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942975" cy="1504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6" r="-42" b="-26"/>
                    <a:stretch>
                      <a:fillRect/>
                    </a:stretch>
                  </pic:blipFill>
                  <pic:spPr bwMode="auto">
                    <a:xfrm>
                      <a:off x="0" y="0"/>
                      <a:ext cx="942975" cy="1504950"/>
                    </a:xfrm>
                    <a:prstGeom prst="rect">
                      <a:avLst/>
                    </a:prstGeom>
                  </pic:spPr>
                </pic:pic>
              </a:graphicData>
            </a:graphic>
          </wp:inline>
        </w:drawing>
      </w:r>
      <w:r>
        <w:rPr>
          <w:b/>
          <w:bCs/>
          <w:color w:val="008000"/>
          <w:sz w:val="48"/>
          <w:szCs w:val="48"/>
        </w:rPr>
        <w:drawing>
          <wp:inline distT="0" distB="0" distL="0" distR="0">
            <wp:extent cx="971550" cy="1504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8" t="-37" r="-58" b="-37"/>
                    <a:stretch>
                      <a:fillRect/>
                    </a:stretch>
                  </pic:blipFill>
                  <pic:spPr bwMode="auto">
                    <a:xfrm>
                      <a:off x="0" y="0"/>
                      <a:ext cx="971550" cy="1504315"/>
                    </a:xfrm>
                    <a:prstGeom prst="rect">
                      <a:avLst/>
                    </a:prstGeom>
                  </pic:spPr>
                </pic:pic>
              </a:graphicData>
            </a:graphic>
          </wp:inline>
        </w:drawing>
      </w:r>
      <w:r>
        <w:rPr>
          <w:b/>
          <w:bCs/>
          <w:color w:val="008000"/>
          <w:sz w:val="48"/>
          <w:szCs w:val="48"/>
          <w:u w:val="single"/>
        </w:rPr>
        <w:br/>
      </w:r>
      <w:r>
        <w:rPr>
          <w:b/>
          <w:bCs/>
          <w:color w:val="008000"/>
          <w:sz w:val="76"/>
          <w:szCs w:val="72"/>
        </w:rPr>
        <w:t>效法基督</w:t>
      </w:r>
      <w:r>
        <w:rPr>
          <w:b/>
          <w:bCs/>
          <w:color w:val="008000"/>
          <w:sz w:val="48"/>
          <w:szCs w:val="48"/>
          <w:u w:val="single"/>
        </w:rPr>
        <w:br/>
      </w:r>
      <w:r>
        <w:rPr>
          <w:b/>
          <w:bCs/>
          <w:color w:val="008000"/>
          <w:sz w:val="56"/>
          <w:szCs w:val="72"/>
        </w:rPr>
        <w:t>The Imitation of Christ</w:t>
        <w:br/>
      </w:r>
      <w:r>
        <w:rPr>
          <w:color w:val="008000"/>
          <w:sz w:val="27"/>
          <w:szCs w:val="27"/>
        </w:rPr>
        <w:t xml:space="preserve"> by  </w:t>
      </w:r>
      <w:r>
        <w:rPr>
          <w:b/>
          <w:bCs/>
          <w:color w:val="008000"/>
          <w:sz w:val="27"/>
          <w:szCs w:val="27"/>
        </w:rPr>
        <w:t>Thomas à Kempis</w:t>
        <w:br/>
        <w:t> </w:t>
      </w:r>
      <w:r>
        <w:rPr>
          <w:color w:val="008000"/>
        </w:rPr>
        <w:t>Chinese Mandarin</w:t>
      </w:r>
    </w:p>
    <w:tbl>
      <w:tblPr>
        <w:tblW w:w="4200" w:type="pct"/>
        <w:jc w:val="center"/>
        <w:tblInd w:w="0" w:type="dxa"/>
        <w:tblLayout w:type="fixed"/>
        <w:tblCellMar>
          <w:top w:w="30" w:type="dxa"/>
          <w:left w:w="30" w:type="dxa"/>
          <w:bottom w:w="30" w:type="dxa"/>
          <w:right w:w="30" w:type="dxa"/>
        </w:tblCellMar>
      </w:tblPr>
      <w:tblGrid>
        <w:gridCol w:w="4538"/>
        <w:gridCol w:w="4495"/>
      </w:tblGrid>
      <w:tr>
        <w:trPr/>
        <w:tc>
          <w:tcPr>
            <w:tcW w:w="4538" w:type="dxa"/>
            <w:tcBorders/>
            <w:shd w:fill="DFAEFF" w:val="clear"/>
            <w:vAlign w:val="center"/>
          </w:tcPr>
          <w:p>
            <w:pPr>
              <w:pStyle w:val="Normal"/>
              <w:rPr/>
            </w:pPr>
            <w:r>
              <w:rPr>
                <w:sz w:val="27"/>
                <w:szCs w:val="27"/>
              </w:rPr>
              <w:t xml:space="preserve">01 </w:t>
            </w:r>
            <w:r>
              <w:rPr>
                <w:rFonts w:ascii="SimSun;宋体" w:hAnsi="SimSun;宋体" w:cs="SimSun;宋体"/>
                <w:sz w:val="27"/>
                <w:szCs w:val="27"/>
              </w:rPr>
              <w:t>效法基督与轻看世界的虚荣</w:t>
            </w:r>
            <w:r>
              <w:rPr>
                <w:rFonts w:cs="SimSun;宋体" w:ascii="SimSun;宋体" w:hAnsi="SimSun;宋体"/>
                <w:sz w:val="27"/>
                <w:szCs w:val="27"/>
              </w:rPr>
              <w:br/>
              <w:t xml:space="preserve">02 </w:t>
            </w:r>
            <w:r>
              <w:rPr>
                <w:rFonts w:ascii="SimSun;宋体" w:hAnsi="SimSun;宋体" w:cs="SimSun;宋体"/>
                <w:sz w:val="27"/>
                <w:szCs w:val="27"/>
              </w:rPr>
              <w:t>论自卑</w:t>
            </w:r>
            <w:r>
              <w:rPr>
                <w:rFonts w:cs="SimSun;宋体" w:ascii="SimSun;宋体" w:hAnsi="SimSun;宋体"/>
                <w:sz w:val="27"/>
                <w:szCs w:val="27"/>
              </w:rPr>
              <w:br/>
              <w:t xml:space="preserve">03 </w:t>
            </w:r>
            <w:r>
              <w:rPr>
                <w:rFonts w:ascii="SimSun;宋体" w:hAnsi="SimSun;宋体" w:cs="SimSun;宋体"/>
                <w:sz w:val="27"/>
                <w:szCs w:val="27"/>
              </w:rPr>
              <w:t>论真理</w:t>
            </w:r>
            <w:r>
              <w:rPr>
                <w:rFonts w:cs="SimSun;宋体" w:ascii="SimSun;宋体" w:hAnsi="SimSun;宋体"/>
                <w:sz w:val="27"/>
                <w:szCs w:val="27"/>
              </w:rPr>
              <w:br/>
              <w:t xml:space="preserve">04 </w:t>
            </w:r>
            <w:r>
              <w:rPr>
                <w:rFonts w:ascii="SimSun;宋体" w:hAnsi="SimSun;宋体" w:cs="SimSun;宋体"/>
                <w:sz w:val="27"/>
                <w:szCs w:val="27"/>
              </w:rPr>
              <w:t>行</w:t>
            </w:r>
            <w:r>
              <w:rPr>
                <w:rFonts w:cs="SimSun;宋体" w:ascii="SimSun;宋体" w:hAnsi="SimSun;宋体"/>
                <w:sz w:val="27"/>
                <w:szCs w:val="27"/>
              </w:rPr>
              <w:t>r</w:t>
            </w:r>
            <w:r>
              <w:rPr>
                <w:rFonts w:ascii="SimSun;宋体" w:hAnsi="SimSun;宋体" w:cs="SimSun;宋体"/>
                <w:sz w:val="27"/>
                <w:szCs w:val="27"/>
              </w:rPr>
              <w:t>事的睿智</w:t>
            </w:r>
            <w:r>
              <w:rPr>
                <w:rFonts w:cs="SimSun;宋体" w:ascii="SimSun;宋体" w:hAnsi="SimSun;宋体"/>
                <w:sz w:val="27"/>
                <w:szCs w:val="27"/>
              </w:rPr>
              <w:br/>
              <w:t xml:space="preserve">05 </w:t>
            </w:r>
            <w:r>
              <w:rPr>
                <w:rFonts w:ascii="SimSun;宋体" w:hAnsi="SimSun;宋体" w:cs="SimSun;宋体"/>
                <w:sz w:val="27"/>
                <w:szCs w:val="27"/>
              </w:rPr>
              <w:t>论读</w:t>
            </w:r>
            <w:r>
              <w:rPr>
                <w:rFonts w:cs="SimSun;宋体" w:ascii="SimSun;宋体" w:hAnsi="SimSun;宋体"/>
                <w:sz w:val="27"/>
                <w:szCs w:val="27"/>
              </w:rPr>
              <w:t>r</w:t>
            </w:r>
            <w:r>
              <w:rPr>
                <w:rFonts w:ascii="SimSun;宋体" w:hAnsi="SimSun;宋体" w:cs="SimSun;宋体"/>
                <w:sz w:val="27"/>
                <w:szCs w:val="27"/>
              </w:rPr>
              <w:t>圣经</w:t>
            </w:r>
            <w:r>
              <w:rPr>
                <w:rFonts w:cs="SimSun;宋体" w:ascii="SimSun;宋体" w:hAnsi="SimSun;宋体"/>
                <w:sz w:val="27"/>
                <w:szCs w:val="27"/>
              </w:rPr>
              <w:br/>
              <w:t xml:space="preserve">06 </w:t>
            </w:r>
            <w:r>
              <w:rPr>
                <w:rFonts w:ascii="SimSun;宋体" w:hAnsi="SimSun;宋体" w:cs="SimSun;宋体"/>
                <w:sz w:val="27"/>
                <w:szCs w:val="27"/>
              </w:rPr>
              <w:t>论情欲</w:t>
            </w:r>
            <w:r>
              <w:rPr>
                <w:rFonts w:cs="SimSun;宋体" w:ascii="SimSun;宋体" w:hAnsi="SimSun;宋体"/>
                <w:sz w:val="27"/>
                <w:szCs w:val="27"/>
              </w:rPr>
              <w:br/>
              <w:t xml:space="preserve">07 </w:t>
            </w:r>
            <w:r>
              <w:rPr>
                <w:rFonts w:ascii="SimSun;宋体" w:hAnsi="SimSun;宋体" w:cs="SimSun;宋体"/>
                <w:sz w:val="27"/>
                <w:szCs w:val="27"/>
              </w:rPr>
              <w:t>应当避免空望和骄傲</w:t>
            </w:r>
            <w:r>
              <w:rPr>
                <w:rFonts w:cs="SimSun;宋体" w:ascii="SimSun;宋体" w:hAnsi="SimSun;宋体"/>
                <w:sz w:val="27"/>
                <w:szCs w:val="27"/>
              </w:rPr>
              <w:br/>
              <w:t xml:space="preserve">08 </w:t>
            </w:r>
            <w:r>
              <w:rPr>
                <w:rFonts w:ascii="SimSun;宋体" w:hAnsi="SimSun;宋体" w:cs="SimSun;宋体"/>
                <w:sz w:val="27"/>
                <w:szCs w:val="27"/>
              </w:rPr>
              <w:t>应避免过分的感情</w:t>
            </w:r>
            <w:r>
              <w:rPr>
                <w:rFonts w:cs="SimSun;宋体" w:ascii="SimSun;宋体" w:hAnsi="SimSun;宋体"/>
                <w:sz w:val="27"/>
                <w:szCs w:val="27"/>
              </w:rPr>
              <w:br/>
              <w:t xml:space="preserve">09 </w:t>
            </w:r>
            <w:r>
              <w:rPr>
                <w:rFonts w:ascii="SimSun;宋体" w:hAnsi="SimSun;宋体" w:cs="SimSun;宋体"/>
                <w:sz w:val="27"/>
                <w:szCs w:val="27"/>
              </w:rPr>
              <w:t>论顺从</w:t>
            </w:r>
            <w:r>
              <w:rPr>
                <w:rFonts w:cs="SimSun;宋体" w:ascii="SimSun;宋体" w:hAnsi="SimSun;宋体"/>
                <w:sz w:val="27"/>
                <w:szCs w:val="27"/>
              </w:rPr>
              <w:br/>
              <w:t xml:space="preserve">10 </w:t>
            </w:r>
            <w:r>
              <w:rPr>
                <w:rFonts w:ascii="SimSun;宋体" w:hAnsi="SimSun;宋体" w:cs="SimSun;宋体"/>
                <w:sz w:val="27"/>
                <w:szCs w:val="27"/>
              </w:rPr>
              <w:t>应避免多言</w:t>
            </w:r>
            <w:r>
              <w:rPr>
                <w:rFonts w:cs="SimSun;宋体" w:ascii="SimSun;宋体" w:hAnsi="SimSun;宋体"/>
                <w:sz w:val="27"/>
                <w:szCs w:val="27"/>
              </w:rPr>
              <w:br/>
              <w:t xml:space="preserve">11 </w:t>
            </w:r>
            <w:r>
              <w:rPr>
                <w:rFonts w:ascii="SimSun;宋体" w:hAnsi="SimSun;宋体" w:cs="SimSun;宋体"/>
                <w:sz w:val="27"/>
                <w:szCs w:val="27"/>
              </w:rPr>
              <w:t>得平安与追求在恩典中长进</w:t>
            </w:r>
            <w:r>
              <w:rPr>
                <w:rFonts w:cs="SimSun;宋体" w:ascii="SimSun;宋体" w:hAnsi="SimSun;宋体"/>
                <w:sz w:val="27"/>
                <w:szCs w:val="27"/>
              </w:rPr>
              <w:br/>
              <w:t xml:space="preserve">12 </w:t>
            </w:r>
            <w:r>
              <w:rPr>
                <w:rFonts w:ascii="SimSun;宋体" w:hAnsi="SimSun;宋体" w:cs="SimSun;宋体"/>
                <w:sz w:val="27"/>
                <w:szCs w:val="27"/>
              </w:rPr>
              <w:t>患难</w:t>
            </w:r>
            <w:r>
              <w:rPr>
                <w:rFonts w:cs="SimSun;宋体" w:ascii="SimSun;宋体" w:hAnsi="SimSun;宋体"/>
                <w:sz w:val="27"/>
                <w:szCs w:val="27"/>
              </w:rPr>
              <w:t>r</w:t>
            </w:r>
            <w:r>
              <w:rPr>
                <w:rFonts w:ascii="SimSun;宋体" w:hAnsi="SimSun;宋体" w:cs="SimSun;宋体"/>
                <w:sz w:val="27"/>
                <w:szCs w:val="27"/>
              </w:rPr>
              <w:t>的益处</w:t>
            </w:r>
          </w:p>
        </w:tc>
        <w:tc>
          <w:tcPr>
            <w:tcW w:w="4495" w:type="dxa"/>
            <w:tcBorders/>
            <w:shd w:fill="DFAEFF" w:val="clear"/>
            <w:vAlign w:val="center"/>
          </w:tcPr>
          <w:p>
            <w:pPr>
              <w:pStyle w:val="Normal"/>
              <w:rPr/>
            </w:pPr>
            <w:r>
              <w:rPr>
                <w:rFonts w:cs="SimSun;宋体" w:ascii="SimSun;宋体" w:hAnsi="SimSun;宋体"/>
                <w:sz w:val="27"/>
                <w:szCs w:val="27"/>
              </w:rPr>
              <w:t xml:space="preserve">13 </w:t>
            </w:r>
            <w:r>
              <w:rPr>
                <w:rFonts w:ascii="SimSun;宋体" w:hAnsi="SimSun;宋体" w:cs="SimSun;宋体"/>
                <w:sz w:val="27"/>
                <w:szCs w:val="27"/>
              </w:rPr>
              <w:t>抵挡试探</w:t>
            </w:r>
            <w:r>
              <w:rPr>
                <w:rFonts w:cs="SimSun;宋体" w:ascii="SimSun;宋体" w:hAnsi="SimSun;宋体"/>
                <w:sz w:val="27"/>
                <w:szCs w:val="27"/>
              </w:rPr>
              <w:br/>
              <w:t xml:space="preserve">14 </w:t>
            </w:r>
            <w:r>
              <w:rPr>
                <w:rFonts w:ascii="SimSun;宋体" w:hAnsi="SimSun;宋体" w:cs="SimSun;宋体"/>
                <w:sz w:val="27"/>
                <w:szCs w:val="27"/>
              </w:rPr>
              <w:t>勿作轻率的判断</w:t>
            </w:r>
            <w:r>
              <w:rPr>
                <w:rFonts w:cs="SimSun;宋体" w:ascii="SimSun;宋体" w:hAnsi="SimSun;宋体"/>
                <w:sz w:val="27"/>
                <w:szCs w:val="27"/>
              </w:rPr>
              <w:br/>
              <w:t xml:space="preserve">15 </w:t>
            </w:r>
            <w:r>
              <w:rPr>
                <w:rFonts w:ascii="SimSun;宋体" w:hAnsi="SimSun;宋体" w:cs="SimSun;宋体"/>
                <w:sz w:val="27"/>
                <w:szCs w:val="27"/>
              </w:rPr>
              <w:t>行事须本爱心</w:t>
            </w:r>
            <w:r>
              <w:rPr>
                <w:rFonts w:cs="SimSun;宋体" w:ascii="SimSun;宋体" w:hAnsi="SimSun;宋体"/>
                <w:sz w:val="27"/>
                <w:szCs w:val="27"/>
              </w:rPr>
              <w:br/>
              <w:t xml:space="preserve">16 </w:t>
            </w:r>
            <w:r>
              <w:rPr>
                <w:rFonts w:ascii="SimSun;宋体" w:hAnsi="SimSun;宋体" w:cs="SimSun;宋体"/>
                <w:sz w:val="27"/>
                <w:szCs w:val="27"/>
              </w:rPr>
              <w:t>容忍别人的软弱</w:t>
            </w:r>
            <w:r>
              <w:rPr>
                <w:rFonts w:cs="SimSun;宋体" w:ascii="SimSun;宋体" w:hAnsi="SimSun;宋体"/>
                <w:sz w:val="27"/>
                <w:szCs w:val="27"/>
              </w:rPr>
              <w:br/>
              <w:t xml:space="preserve">17 </w:t>
            </w:r>
            <w:r>
              <w:rPr>
                <w:rFonts w:ascii="SimSun;宋体" w:hAnsi="SimSun;宋体" w:cs="SimSun;宋体"/>
                <w:sz w:val="27"/>
                <w:szCs w:val="27"/>
              </w:rPr>
              <w:t>在宗教团体中生活</w:t>
            </w:r>
            <w:r>
              <w:rPr>
                <w:rFonts w:cs="SimSun;宋体" w:ascii="SimSun;宋体" w:hAnsi="SimSun;宋体"/>
                <w:sz w:val="27"/>
                <w:szCs w:val="27"/>
              </w:rPr>
              <w:br/>
              <w:t xml:space="preserve">18 </w:t>
            </w:r>
            <w:r>
              <w:rPr>
                <w:rFonts w:ascii="SimSun;宋体" w:hAnsi="SimSun;宋体" w:cs="SimSun;宋体"/>
                <w:sz w:val="27"/>
                <w:szCs w:val="27"/>
              </w:rPr>
              <w:t>先贤的榜样</w:t>
            </w:r>
            <w:r>
              <w:rPr>
                <w:rFonts w:cs="SimSun;宋体" w:ascii="SimSun;宋体" w:hAnsi="SimSun;宋体"/>
                <w:sz w:val="27"/>
                <w:szCs w:val="27"/>
              </w:rPr>
              <w:br/>
              <w:t xml:space="preserve">19 </w:t>
            </w:r>
            <w:r>
              <w:rPr>
                <w:rFonts w:ascii="SimSun;宋体" w:hAnsi="SimSun;宋体" w:cs="SimSun;宋体"/>
                <w:sz w:val="27"/>
                <w:szCs w:val="27"/>
              </w:rPr>
              <w:t>基督徒生活的实践</w:t>
            </w:r>
            <w:r>
              <w:rPr>
                <w:rFonts w:cs="SimSun;宋体" w:ascii="SimSun;宋体" w:hAnsi="SimSun;宋体"/>
                <w:sz w:val="27"/>
                <w:szCs w:val="27"/>
              </w:rPr>
              <w:br/>
              <w:t xml:space="preserve">20 </w:t>
            </w:r>
            <w:r>
              <w:rPr>
                <w:rFonts w:ascii="SimSun;宋体" w:hAnsi="SimSun;宋体" w:cs="SimSun;宋体"/>
                <w:sz w:val="27"/>
                <w:szCs w:val="27"/>
              </w:rPr>
              <w:t>养成独居和安静的爱好</w:t>
            </w:r>
            <w:r>
              <w:rPr>
                <w:rFonts w:cs="SimSun;宋体" w:ascii="SimSun;宋体" w:hAnsi="SimSun;宋体"/>
                <w:sz w:val="27"/>
                <w:szCs w:val="27"/>
              </w:rPr>
              <w:br/>
              <w:t xml:space="preserve">21 </w:t>
            </w:r>
            <w:r>
              <w:rPr>
                <w:rFonts w:ascii="SimSun;宋体" w:hAnsi="SimSun;宋体" w:cs="SimSun;宋体"/>
                <w:sz w:val="27"/>
                <w:szCs w:val="27"/>
              </w:rPr>
              <w:t>忏悔的心</w:t>
            </w:r>
            <w:r>
              <w:rPr>
                <w:rFonts w:cs="SimSun;宋体" w:ascii="SimSun;宋体" w:hAnsi="SimSun;宋体"/>
                <w:sz w:val="27"/>
                <w:szCs w:val="27"/>
              </w:rPr>
              <w:br/>
              <w:t xml:space="preserve">22 </w:t>
            </w:r>
            <w:r>
              <w:rPr>
                <w:rFonts w:ascii="SimSun;宋体" w:hAnsi="SimSun;宋体" w:cs="SimSun;宋体"/>
                <w:sz w:val="27"/>
                <w:szCs w:val="27"/>
              </w:rPr>
              <w:t>人生痛苦的默想</w:t>
            </w:r>
            <w:r>
              <w:rPr>
                <w:rFonts w:cs="SimSun;宋体" w:ascii="SimSun;宋体" w:hAnsi="SimSun;宋体"/>
                <w:sz w:val="27"/>
                <w:szCs w:val="27"/>
              </w:rPr>
              <w:br/>
              <w:t xml:space="preserve">23 </w:t>
            </w:r>
            <w:r>
              <w:rPr>
                <w:rFonts w:ascii="SimSun;宋体" w:hAnsi="SimSun;宋体" w:cs="SimSun;宋体"/>
                <w:sz w:val="27"/>
                <w:szCs w:val="27"/>
              </w:rPr>
              <w:t>死的默想</w:t>
            </w:r>
            <w:r>
              <w:rPr>
                <w:rFonts w:cs="SimSun;宋体" w:ascii="SimSun;宋体" w:hAnsi="SimSun;宋体"/>
                <w:sz w:val="27"/>
                <w:szCs w:val="27"/>
              </w:rPr>
              <w:br/>
              <w:t xml:space="preserve">24 </w:t>
            </w:r>
            <w:r>
              <w:rPr>
                <w:rFonts w:ascii="SimSun;宋体" w:hAnsi="SimSun;宋体" w:cs="SimSun;宋体"/>
                <w:sz w:val="27"/>
                <w:szCs w:val="27"/>
              </w:rPr>
              <w:t>审判和</w:t>
            </w:r>
            <w:r>
              <w:rPr>
                <w:rFonts w:cs="SimSun;宋体" w:ascii="SimSun;宋体" w:hAnsi="SimSun;宋体"/>
                <w:sz w:val="27"/>
                <w:szCs w:val="27"/>
              </w:rPr>
              <w:t>r</w:t>
            </w:r>
            <w:r>
              <w:rPr>
                <w:rFonts w:ascii="SimSun;宋体" w:hAnsi="SimSun;宋体" w:cs="SimSun;宋体"/>
                <w:sz w:val="27"/>
                <w:szCs w:val="27"/>
              </w:rPr>
              <w:t>罪人的刑罚</w:t>
            </w:r>
            <w:r>
              <w:rPr>
                <w:rFonts w:cs="SimSun;宋体" w:ascii="SimSun;宋体" w:hAnsi="SimSun;宋体"/>
                <w:sz w:val="27"/>
                <w:szCs w:val="27"/>
              </w:rPr>
              <w:br/>
              <w:t xml:space="preserve">25 </w:t>
            </w:r>
            <w:r>
              <w:rPr>
                <w:rFonts w:ascii="SimSun;宋体" w:hAnsi="SimSun;宋体" w:cs="SimSun;宋体"/>
                <w:sz w:val="27"/>
                <w:szCs w:val="27"/>
              </w:rPr>
              <w:t>改正生活的弱点</w:t>
            </w:r>
          </w:p>
        </w:tc>
      </w:tr>
    </w:tbl>
    <w:p>
      <w:pPr>
        <w:pStyle w:val="NormalWeb"/>
        <w:jc w:val="center"/>
        <w:rPr>
          <w:b/>
          <w:b/>
          <w:bCs/>
          <w:color w:val="B70000"/>
          <w:sz w:val="48"/>
          <w:szCs w:val="48"/>
        </w:rPr>
      </w:pPr>
      <w:bookmarkStart w:id="0" w:name="01"/>
      <w:r>
        <w:rPr>
          <w:b/>
          <w:bCs/>
          <w:color w:val="B70000"/>
          <w:sz w:val="48"/>
          <w:szCs w:val="48"/>
        </w:rPr>
        <w:t>第一章</w:t>
      </w:r>
      <w:bookmarkEnd w:id="0"/>
      <w:r>
        <w:rPr>
          <w:rFonts w:eastAsia="Times New Roman"/>
          <w:b/>
          <w:bCs/>
          <w:color w:val="B70000"/>
          <w:sz w:val="48"/>
          <w:szCs w:val="48"/>
        </w:rPr>
        <w:t xml:space="preserve"> </w:t>
      </w:r>
      <w:r>
        <w:rPr>
          <w:b/>
          <w:bCs/>
          <w:color w:val="B70000"/>
          <w:sz w:val="48"/>
          <w:szCs w:val="48"/>
        </w:rPr>
        <w:t>效法基督与轻看世界的虚荣</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主说：“跟从我的，就不在黑暗里走”</w:t>
      </w:r>
      <w:r>
        <w:rPr>
          <w:color w:val="143E67"/>
        </w:rPr>
        <w:t>(</w:t>
      </w:r>
      <w:r>
        <w:fldChar w:fldCharType="begin"/>
      </w:r>
      <w:r>
        <w:rPr>
          <w:rStyle w:val="InternetLink"/>
        </w:rPr>
        <w:instrText xml:space="preserve"> HYPERLINK "http://bible.popcastle.com/bible/Jhn_8.php?section=12" \l "12" \n _blank</w:instrText>
      </w:r>
      <w:r>
        <w:rPr>
          <w:rStyle w:val="InternetLink"/>
        </w:rPr>
        <w:fldChar w:fldCharType="separate"/>
      </w:r>
      <w:r>
        <w:rPr>
          <w:rStyle w:val="InternetLink"/>
        </w:rPr>
        <w:t>约</w:t>
      </w:r>
      <w:r>
        <w:rPr>
          <w:rStyle w:val="InternetLink"/>
        </w:rPr>
        <w:fldChar w:fldCharType="end"/>
      </w:r>
      <w:r>
        <w:rPr>
          <w:rStyle w:val="InternetLink"/>
          <w:rFonts w:eastAsia="Times New Roman"/>
        </w:rPr>
        <w:t xml:space="preserve"> </w:t>
      </w:r>
      <w:r>
        <w:rPr>
          <w:rStyle w:val="InternetLink"/>
        </w:rPr>
        <w:t>8:12</w:t>
      </w:r>
      <w:r>
        <w:rPr>
          <w:color w:val="143E67"/>
        </w:rPr>
        <w:t>)</w:t>
      </w:r>
      <w:r>
        <w:rPr>
          <w:color w:val="143E67"/>
        </w:rPr>
        <w:t>。这是基督对我们的教训。我们若是愿意得蒙真理的光照，脱离内心的黑暗，就该效法他的生活和行为。所以，我们首要的工作，就是默想耶稣基督的生活。</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基督的教训远胜过古圣先贤的一切教训：人藉着圣灵，就必在其中找着隐藏的吗哪。但是许多常听基督福音的人，由于没有基督的灵，所受的影响却很小。所以，无论何人想要完全感受明白基督的话，就必须努力完全活出基督的生命。</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他如果缺少谦卑的心，就不能蒙三位一体上帝的喜悦。那私深奥地讲解三位一体的道理，对你又有什么益处呢？</w:t>
      </w:r>
      <w:r>
        <w:rPr>
          <w:rFonts w:eastAsia="Times New Roman"/>
          <w:color w:val="143E67"/>
        </w:rPr>
        <w:t xml:space="preserve"> </w:t>
      </w:r>
      <w:r>
        <w:rPr>
          <w:color w:val="143E67"/>
        </w:rPr>
        <w:br/>
        <w:br/>
      </w:r>
      <w:r>
        <w:rPr>
          <w:color w:val="143E67"/>
        </w:rPr>
        <w:t>　　其实，高言大论并不能使人成为圣洁和公义，只有道德的生活才能提高他在上帝面前的价值。</w:t>
      </w:r>
      <w:r>
        <w:rPr>
          <w:color w:val="143E67"/>
        </w:rPr>
        <w:br/>
        <w:br/>
      </w:r>
      <w:r>
        <w:rPr>
          <w:color w:val="143E67"/>
        </w:rPr>
        <w:t>　　我固然愿意明白悔罪的道理，但我更愿意获得悔罪的经验。</w:t>
      </w:r>
      <w:r>
        <w:rPr>
          <w:color w:val="143E67"/>
        </w:rPr>
        <w:br/>
        <w:br/>
      </w:r>
      <w:r>
        <w:rPr>
          <w:color w:val="143E67"/>
        </w:rPr>
        <w:t>　　全本圣经和一切哲学家的言论，即使你都能背诵，却没有领受上帝的爱</w:t>
      </w:r>
      <w:r>
        <w:rPr>
          <w:color w:val="143E67"/>
        </w:rPr>
        <w:t>(</w:t>
      </w:r>
      <w:r>
        <w:fldChar w:fldCharType="begin"/>
      </w:r>
      <w:r>
        <w:rPr>
          <w:rStyle w:val="InternetLink"/>
        </w:rPr>
        <w:instrText xml:space="preserve"> HYPERLINK "http://bible.popcastle.com/bible/1Co_13.php?section=2" \l "2" \n _blank</w:instrText>
      </w:r>
      <w:r>
        <w:rPr>
          <w:rStyle w:val="InternetLink"/>
        </w:rPr>
        <w:fldChar w:fldCharType="separate"/>
      </w:r>
      <w:r>
        <w:rPr>
          <w:rStyle w:val="InternetLink"/>
        </w:rPr>
        <w:t>林前</w:t>
      </w:r>
      <w:r>
        <w:rPr>
          <w:rStyle w:val="InternetLink"/>
        </w:rPr>
        <w:fldChar w:fldCharType="end"/>
      </w:r>
      <w:r>
        <w:rPr>
          <w:rStyle w:val="InternetLink"/>
          <w:rFonts w:eastAsia="Times New Roman"/>
        </w:rPr>
        <w:t xml:space="preserve"> </w:t>
      </w:r>
      <w:r>
        <w:rPr>
          <w:rStyle w:val="InternetLink"/>
        </w:rPr>
        <w:t>13:2</w:t>
      </w:r>
      <w:r>
        <w:rPr>
          <w:color w:val="143E67"/>
        </w:rPr>
        <w:t>)</w:t>
      </w:r>
      <w:r>
        <w:rPr>
          <w:color w:val="143E67"/>
        </w:rPr>
        <w:t>，得蒙上帝的恩，那对你又有什么益处呢</w:t>
      </w:r>
      <w:r>
        <w:rPr>
          <w:color w:val="143E67"/>
        </w:rPr>
        <w:t>7</w:t>
        <w:br/>
        <w:br/>
        <w:br/>
      </w:r>
      <w:r>
        <w:rPr>
          <w:color w:val="143E67"/>
        </w:rPr>
        <w:t>　　</w:t>
      </w:r>
      <w:r>
        <w:rPr>
          <w:b/>
          <w:bCs/>
          <w:color w:val="CC0000"/>
        </w:rPr>
        <w:t>四</w:t>
      </w:r>
      <w:r>
        <w:rPr>
          <w:b/>
          <w:bCs/>
          <w:color w:val="CC0000"/>
        </w:rPr>
        <w:t>.</w:t>
      </w:r>
      <w:r>
        <w:rPr>
          <w:color w:val="143E67"/>
        </w:rPr>
        <w:t xml:space="preserve"> </w:t>
      </w:r>
      <w:r>
        <w:rPr>
          <w:color w:val="143E67"/>
        </w:rPr>
        <w:t>所以，追求，依靠那会朽坏的财富是虚空；贪图浮名、攀高位了慢虚空。顺从肉体的情欲而操劳是虚空，因为你今后必将为此遭受重罚之苦。希望长寿却不注意健康的生活也是虚空。</w:t>
      </w:r>
      <w:r>
        <w:rPr>
          <w:color w:val="143E67"/>
        </w:rPr>
        <w:br/>
        <w:br/>
      </w:r>
      <w:r>
        <w:rPr>
          <w:color w:val="143E67"/>
        </w:rPr>
        <w:t>　　只顾目前的生活而不准备将来的事是虚空。</w:t>
      </w:r>
      <w:r>
        <w:rPr>
          <w:color w:val="143E67"/>
        </w:rPr>
        <w:br/>
        <w:br/>
      </w:r>
      <w:r>
        <w:rPr>
          <w:color w:val="143E67"/>
        </w:rPr>
        <w:t>　　贪受那些转眼成空的事物，而不追求快乐的所在是虚空。</w:t>
      </w:r>
      <w:r>
        <w:rPr>
          <w:color w:val="143E67"/>
        </w:rPr>
        <w:br/>
        <w:br/>
        <w:br/>
      </w:r>
      <w:r>
        <w:rPr>
          <w:color w:val="143E67"/>
        </w:rPr>
        <w:t>　　</w:t>
      </w:r>
      <w:r>
        <w:rPr>
          <w:b/>
          <w:bCs/>
          <w:color w:val="CC0000"/>
        </w:rPr>
        <w:t>五</w:t>
      </w:r>
      <w:r>
        <w:rPr>
          <w:b/>
          <w:bCs/>
          <w:color w:val="CC0000"/>
        </w:rPr>
        <w:t>.</w:t>
      </w:r>
      <w:r>
        <w:rPr>
          <w:color w:val="143E67"/>
        </w:rPr>
        <w:t xml:space="preserve"> “</w:t>
      </w:r>
      <w:r>
        <w:rPr>
          <w:color w:val="143E67"/>
        </w:rPr>
        <w:t>眼看，看不饱；耳听，听不足”</w:t>
      </w:r>
      <w:r>
        <w:rPr>
          <w:color w:val="143E67"/>
        </w:rPr>
        <w:t>(</w:t>
      </w:r>
      <w:r>
        <w:fldChar w:fldCharType="begin"/>
      </w:r>
      <w:r>
        <w:rPr>
          <w:rStyle w:val="InternetLink"/>
        </w:rPr>
        <w:instrText xml:space="preserve"> HYPERLINK "http://bible.popcastle.com/bible/Ecc_1.php?section=8" \l "8"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1:8</w:t>
      </w:r>
      <w:r>
        <w:rPr>
          <w:color w:val="143E67"/>
        </w:rPr>
        <w:t>)</w:t>
      </w:r>
      <w:r>
        <w:rPr>
          <w:color w:val="143E67"/>
        </w:rPr>
        <w:t>。这句圣经应常记心中。</w:t>
      </w:r>
      <w:r>
        <w:rPr>
          <w:color w:val="143E67"/>
        </w:rPr>
        <w:br/>
        <w:br/>
      </w:r>
      <w:r>
        <w:rPr>
          <w:color w:val="143E67"/>
        </w:rPr>
        <w:t>　　所以你要转移那颗爱恋可见之物的心，而奔向那看不见的。因为随从肉欲的人，不但玷污了他们自己的良心，而且失掉了上帝的喜悦。</w:t>
      </w:r>
      <w:r>
        <w:rPr>
          <w:rFonts w:eastAsia="Times New Roman"/>
        </w:rPr>
        <w:t xml:space="preserve"> </w:t>
      </w:r>
    </w:p>
    <w:p>
      <w:pPr>
        <w:pStyle w:val="Normal"/>
        <w:rPr/>
      </w:pPr>
      <w:r>
        <w:rPr/>
        <mc:AlternateContent>
          <mc:Choice Requires="wps">
            <w:drawing>
              <wp:inline distT="0" distB="0" distL="0" distR="0">
                <wp:extent cx="6828790" cy="19050"/>
                <wp:effectExtent l="0" t="0" r="0" b="0"/>
                <wp:docPr id="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 w:name="02"/>
      <w:r>
        <w:rPr>
          <w:color w:val="B70000"/>
          <w:sz w:val="48"/>
          <w:szCs w:val="48"/>
        </w:rPr>
        <w:t>第二章</w:t>
      </w:r>
      <w:bookmarkEnd w:id="1"/>
      <w:r>
        <w:rPr>
          <w:rFonts w:eastAsia="Times New Roman"/>
          <w:color w:val="B70000"/>
          <w:sz w:val="48"/>
          <w:szCs w:val="48"/>
        </w:rPr>
        <w:t xml:space="preserve"> </w:t>
      </w:r>
      <w:r>
        <w:rPr>
          <w:color w:val="B70000"/>
          <w:sz w:val="48"/>
          <w:szCs w:val="48"/>
        </w:rPr>
        <w:t>论自卑</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所有的人都有本能的求知欲</w:t>
      </w:r>
      <w:r>
        <w:rPr>
          <w:color w:val="143E67"/>
        </w:rPr>
        <w:t>(</w:t>
      </w:r>
      <w:r>
        <w:rPr>
          <w:color w:val="143E67"/>
        </w:rPr>
        <w:t>参传</w:t>
      </w:r>
      <w:r>
        <w:rPr>
          <w:color w:val="143E67"/>
        </w:rPr>
        <w:t>1</w:t>
      </w:r>
      <w:r>
        <w:rPr>
          <w:color w:val="143E67"/>
        </w:rPr>
        <w:t>：</w:t>
      </w:r>
      <w:r>
        <w:rPr>
          <w:color w:val="143E67"/>
        </w:rPr>
        <w:t>13)</w:t>
      </w:r>
      <w:r>
        <w:rPr>
          <w:color w:val="143E67"/>
        </w:rPr>
        <w:t>，但是若不敬畏上帝，知识于你有何益呢？</w:t>
      </w:r>
      <w:r>
        <w:rPr>
          <w:color w:val="143E67"/>
        </w:rPr>
        <w:br/>
        <w:br/>
      </w:r>
      <w:r>
        <w:rPr>
          <w:color w:val="143E67"/>
        </w:rPr>
        <w:t>　　实在说来，服事上帝的谦卑农夫，远胜于一个忽略了自己却致力于研究“天道”的骄傲的哲学家。</w:t>
      </w:r>
      <w:r>
        <w:rPr>
          <w:color w:val="143E67"/>
        </w:rPr>
        <w:br/>
        <w:br/>
      </w:r>
      <w:r>
        <w:rPr>
          <w:color w:val="143E67"/>
        </w:rPr>
        <w:t>　　无论何人，认识自己越清楚，就必定越自卑，也不因他人的称赞而沾沾自喜。</w:t>
      </w:r>
      <w:r>
        <w:rPr>
          <w:color w:val="143E67"/>
        </w:rPr>
        <w:br/>
        <w:br/>
      </w:r>
      <w:r>
        <w:rPr>
          <w:color w:val="143E67"/>
        </w:rPr>
        <w:t>　　即使我明白世上一切事情，却没有爱，那将在按我们的行为审判我的上帝眼中，毫无用处。</w:t>
      </w:r>
      <w:r>
        <w:rPr>
          <w:color w:val="143E67"/>
        </w:rPr>
        <w:br/>
        <w:br/>
        <w:br/>
      </w:r>
      <w:r>
        <w:rPr>
          <w:color w:val="143E67"/>
        </w:rPr>
        <w:t>　　</w:t>
      </w:r>
      <w:r>
        <w:rPr>
          <w:b/>
          <w:bCs/>
          <w:color w:val="CC0000"/>
        </w:rPr>
        <w:t>二</w:t>
      </w:r>
      <w:r>
        <w:rPr>
          <w:b/>
          <w:bCs/>
          <w:color w:val="CC0000"/>
        </w:rPr>
        <w:t>.</w:t>
      </w:r>
      <w:r>
        <w:rPr>
          <w:color w:val="143E67"/>
        </w:rPr>
        <w:t xml:space="preserve"> </w:t>
      </w:r>
      <w:r>
        <w:rPr>
          <w:color w:val="143E67"/>
        </w:rPr>
        <w:t>要制止过度的求知欲，因为在其中包含着许多烦忧和欺骗。</w:t>
      </w:r>
      <w:r>
        <w:rPr>
          <w:color w:val="143E67"/>
        </w:rPr>
        <w:br/>
        <w:br/>
      </w:r>
      <w:r>
        <w:rPr>
          <w:color w:val="143E67"/>
        </w:rPr>
        <w:t>　　读书人每每喜欢向人炫耀他的博学，而且喜欢被人称为有智慧</w:t>
      </w:r>
      <w:r>
        <w:rPr>
          <w:color w:val="143E67"/>
        </w:rPr>
        <w:t>(</w:t>
      </w:r>
      <w:r>
        <w:rPr>
          <w:color w:val="143E67"/>
        </w:rPr>
        <w:t>参林前</w:t>
      </w:r>
      <w:r>
        <w:rPr>
          <w:color w:val="143E67"/>
        </w:rPr>
        <w:t>8</w:t>
      </w:r>
      <w:r>
        <w:rPr>
          <w:color w:val="143E67"/>
        </w:rPr>
        <w:t>：</w:t>
      </w:r>
      <w:r>
        <w:rPr>
          <w:color w:val="143E67"/>
        </w:rPr>
        <w:t>1)</w:t>
      </w:r>
      <w:r>
        <w:rPr>
          <w:color w:val="143E67"/>
        </w:rPr>
        <w:t>。</w:t>
      </w:r>
      <w:r>
        <w:rPr>
          <w:color w:val="143E67"/>
        </w:rPr>
        <w:br/>
        <w:br/>
      </w:r>
      <w:r>
        <w:rPr>
          <w:color w:val="143E67"/>
        </w:rPr>
        <w:t>　　有许多事物，知道了对于灵性仅有很少、甚至毫无益处，所以不智的人总是注意其他的事情，却少关心能拯救他们的灵魂的事。</w:t>
      </w:r>
      <w:r>
        <w:rPr>
          <w:color w:val="143E67"/>
        </w:rPr>
        <w:br/>
        <w:br/>
      </w:r>
      <w:r>
        <w:rPr>
          <w:color w:val="143E67"/>
        </w:rPr>
        <w:t>　　长篇言语不能使人心灵饱足，只有道德的生活才能安慰你的心，洁净的良心才是信靠上帝的确据。</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你所知道的越多，所明白的也越深，那么，你所要受的审判就更加严格，除非你的生活也具有同等程度的圣洁。</w:t>
      </w:r>
      <w:r>
        <w:rPr>
          <w:color w:val="143E67"/>
        </w:rPr>
        <w:br/>
        <w:br/>
      </w:r>
      <w:r>
        <w:rPr>
          <w:color w:val="143E67"/>
        </w:rPr>
        <w:t>　　所以，不要为你所擅长的艺术或科学而自鸣得意，却宁可让你的知识使你更加谦卑和谨慎。</w:t>
      </w:r>
      <w:r>
        <w:rPr>
          <w:color w:val="143E67"/>
        </w:rPr>
        <w:br/>
        <w:br/>
      </w:r>
      <w:r>
        <w:rPr>
          <w:color w:val="143E67"/>
        </w:rPr>
        <w:t>　　假若你想你所明白或所知道的已经非常之多，你就也应该知道，还有更多的事物是你所没有知道的。</w:t>
      </w:r>
      <w:r>
        <w:rPr>
          <w:color w:val="143E67"/>
        </w:rPr>
        <w:br/>
        <w:br/>
      </w:r>
      <w:r>
        <w:rPr>
          <w:color w:val="143E67"/>
        </w:rPr>
        <w:t>　　不要自以为聪明，宁可承认自己的无知</w:t>
      </w:r>
      <w:r>
        <w:rPr>
          <w:color w:val="143E67"/>
        </w:rPr>
        <w:t>(</w:t>
      </w:r>
      <w:r>
        <w:fldChar w:fldCharType="begin"/>
      </w:r>
      <w:r>
        <w:rPr>
          <w:rStyle w:val="InternetLink"/>
        </w:rPr>
        <w:instrText xml:space="preserve"> HYPERLINK "http://bible.popcastle.com/bible/Rom_12.php?section=16" \l "16"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12:16</w:t>
      </w:r>
      <w:r>
        <w:rPr>
          <w:color w:val="143E67"/>
        </w:rPr>
        <w:t>)</w:t>
      </w:r>
      <w:r>
        <w:rPr>
          <w:color w:val="143E67"/>
        </w:rPr>
        <w:t>。</w:t>
      </w:r>
      <w:r>
        <w:rPr>
          <w:color w:val="143E67"/>
        </w:rPr>
        <w:br/>
        <w:br/>
      </w:r>
      <w:r>
        <w:rPr>
          <w:color w:val="143E67"/>
        </w:rPr>
        <w:t>　　为什么你要在人前自显高大呢？因为在圣经中比你更博学、更多才的人还多着呢。</w:t>
      </w:r>
      <w:r>
        <w:rPr>
          <w:color w:val="143E67"/>
        </w:rPr>
        <w:br/>
        <w:br/>
      </w:r>
      <w:r>
        <w:rPr>
          <w:color w:val="143E67"/>
        </w:rPr>
        <w:t>　　假如你要知道或学习得有益处，你就该不求为人所知，而且少被人器重。</w:t>
      </w:r>
      <w:r>
        <w:rPr>
          <w:color w:val="143E67"/>
        </w:rPr>
        <w:br/>
        <w:br/>
        <w:br/>
      </w:r>
      <w:r>
        <w:rPr>
          <w:color w:val="143E67"/>
        </w:rPr>
        <w:t>　　</w:t>
      </w:r>
      <w:r>
        <w:rPr>
          <w:b/>
          <w:bCs/>
          <w:color w:val="CC0000"/>
        </w:rPr>
        <w:t>四</w:t>
      </w:r>
      <w:r>
        <w:rPr>
          <w:b/>
          <w:bCs/>
          <w:color w:val="CC0000"/>
        </w:rPr>
        <w:t>.</w:t>
      </w:r>
      <w:r>
        <w:rPr>
          <w:color w:val="143E67"/>
        </w:rPr>
        <w:t xml:space="preserve"> </w:t>
      </w:r>
      <w:r>
        <w:rPr>
          <w:color w:val="143E67"/>
        </w:rPr>
        <w:t>最高深且最有益的学问就是对自己具有正确的认识和低微的估计。</w:t>
      </w:r>
      <w:r>
        <w:rPr>
          <w:color w:val="143E67"/>
        </w:rPr>
        <w:br/>
        <w:br/>
      </w:r>
      <w:r>
        <w:rPr>
          <w:color w:val="143E67"/>
        </w:rPr>
        <w:t>　　大智和有德的人常常自视若无，却当思想他人的长处与好处。</w:t>
      </w:r>
      <w:r>
        <w:rPr>
          <w:color w:val="143E67"/>
        </w:rPr>
        <w:br/>
        <w:br/>
      </w:r>
      <w:r>
        <w:rPr>
          <w:color w:val="143E67"/>
        </w:rPr>
        <w:t>　　你若遇见他人公然地犯罪，或是陷于某些可憎的罪恶中，你却不应该就认识自己比他们强，因为你不知道你能有多少时候继续保持自己在善的境界我们实在都是意志脆弱的人</w:t>
      </w:r>
      <w:r>
        <w:rPr>
          <w:color w:val="143E67"/>
        </w:rPr>
        <w:t>(</w:t>
      </w:r>
      <w:r>
        <w:fldChar w:fldCharType="begin"/>
      </w:r>
      <w:r>
        <w:rPr>
          <w:rStyle w:val="InternetLink"/>
        </w:rPr>
        <w:instrText xml:space="preserve"> HYPERLINK "http://bible.popcastle.com/bible/Gen_8.php?section=21" \l "21" \n _blank</w:instrText>
      </w:r>
      <w:r>
        <w:rPr>
          <w:rStyle w:val="InternetLink"/>
        </w:rPr>
        <w:fldChar w:fldCharType="separate"/>
      </w:r>
      <w:r>
        <w:rPr>
          <w:rStyle w:val="InternetLink"/>
        </w:rPr>
        <w:t>创</w:t>
      </w:r>
      <w:r>
        <w:rPr>
          <w:rStyle w:val="InternetLink"/>
        </w:rPr>
        <w:fldChar w:fldCharType="end"/>
      </w:r>
      <w:r>
        <w:rPr>
          <w:rStyle w:val="InternetLink"/>
          <w:rFonts w:eastAsia="Times New Roman"/>
        </w:rPr>
        <w:t xml:space="preserve"> </w:t>
      </w:r>
      <w:r>
        <w:rPr>
          <w:rStyle w:val="InternetLink"/>
        </w:rPr>
        <w:t>8:21</w:t>
      </w:r>
      <w:r>
        <w:rPr>
          <w:color w:val="143E67"/>
        </w:rPr>
        <w:t>)</w:t>
      </w:r>
      <w:r>
        <w:rPr>
          <w:color w:val="143E67"/>
        </w:rPr>
        <w:t>。但是你应当估计自己比一切的更脆弱。</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4"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2" w:name="03"/>
      <w:r>
        <w:rPr>
          <w:color w:val="B70000"/>
          <w:sz w:val="48"/>
          <w:szCs w:val="48"/>
        </w:rPr>
        <w:t>第三章</w:t>
      </w:r>
      <w:bookmarkEnd w:id="2"/>
      <w:r>
        <w:rPr>
          <w:rFonts w:eastAsia="Times New Roman"/>
          <w:color w:val="B70000"/>
          <w:sz w:val="48"/>
          <w:szCs w:val="48"/>
        </w:rPr>
        <w:t xml:space="preserve"> </w:t>
      </w:r>
      <w:r>
        <w:rPr>
          <w:color w:val="B70000"/>
          <w:sz w:val="48"/>
          <w:szCs w:val="48"/>
        </w:rPr>
        <w:t>论真理</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亲受真理教训的人有福了</w:t>
      </w:r>
      <w:r>
        <w:rPr>
          <w:color w:val="143E67"/>
        </w:rPr>
        <w:t>(</w:t>
      </w:r>
      <w:r>
        <w:fldChar w:fldCharType="begin"/>
      </w:r>
      <w:r>
        <w:rPr>
          <w:rStyle w:val="InternetLink"/>
        </w:rPr>
        <w:instrText xml:space="preserve"> HYPERLINK "http://bible.popcastle.com/bible/Psm_94.php?section=12" \l "12"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94:12</w:t>
      </w:r>
      <w:r>
        <w:rPr>
          <w:color w:val="143E67"/>
        </w:rPr>
        <w:t>)</w:t>
      </w:r>
      <w:r>
        <w:rPr>
          <w:color w:val="143E67"/>
        </w:rPr>
        <w:t>。不是藉着能配坏的文字和言语，却是出于真理本身。</w:t>
      </w:r>
      <w:r>
        <w:rPr>
          <w:color w:val="143E67"/>
        </w:rPr>
        <w:br/>
        <w:br/>
      </w:r>
      <w:r>
        <w:rPr>
          <w:color w:val="143E67"/>
        </w:rPr>
        <w:t>　　我们自己的意见和感觉常常欺骗我们，它们所能认识的</w:t>
      </w:r>
      <w:r>
        <w:rPr>
          <w:color w:val="143E67"/>
        </w:rPr>
        <w:t>,</w:t>
      </w:r>
      <w:r>
        <w:rPr>
          <w:color w:val="143E67"/>
        </w:rPr>
        <w:t>仅微乎其微。</w:t>
      </w:r>
      <w:r>
        <w:rPr>
          <w:color w:val="143E67"/>
        </w:rPr>
        <w:br/>
        <w:br/>
      </w:r>
      <w:r>
        <w:rPr>
          <w:color w:val="143E67"/>
        </w:rPr>
        <w:t>　　强解和争辩关于我们所不知道的事物有何益处呢？</w:t>
      </w:r>
      <w:r>
        <w:rPr>
          <w:color w:val="143E67"/>
        </w:rPr>
        <w:t>(</w:t>
      </w:r>
      <w:r>
        <w:rPr>
          <w:color w:val="143E67"/>
        </w:rPr>
        <w:t>传</w:t>
      </w:r>
      <w:r>
        <w:rPr>
          <w:color w:val="143E67"/>
        </w:rPr>
        <w:t>3</w:t>
      </w:r>
      <w:r>
        <w:rPr>
          <w:color w:val="143E67"/>
        </w:rPr>
        <w:t>：</w:t>
      </w:r>
      <w:r>
        <w:rPr>
          <w:color w:val="143E67"/>
        </w:rPr>
        <w:t>9-11)</w:t>
      </w:r>
      <w:r>
        <w:rPr>
          <w:color w:val="143E67"/>
        </w:rPr>
        <w:t>我们若不知道这些事物，在审判的日子还可少受些责备呢。</w:t>
      </w:r>
      <w:r>
        <w:rPr>
          <w:color w:val="143E67"/>
        </w:rPr>
        <w:br/>
        <w:br/>
      </w:r>
      <w:r>
        <w:rPr>
          <w:color w:val="143E67"/>
        </w:rPr>
        <w:t>　　愚妄莫大于疏忽了有益而必要的事，而注意那些怪异而有害的事。我们真是所谓“有眼却看不见”了</w:t>
      </w:r>
      <w:r>
        <w:rPr>
          <w:color w:val="143E67"/>
        </w:rPr>
        <w:t>(</w:t>
      </w:r>
      <w:r>
        <w:fldChar w:fldCharType="begin"/>
      </w:r>
      <w:r>
        <w:rPr>
          <w:rStyle w:val="InternetLink"/>
        </w:rPr>
        <w:instrText xml:space="preserve"> HYPERLINK "http://bible.popcastle.com/bible/Psm_115.php?section=5" \l "5"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115:5</w:t>
      </w:r>
      <w:r>
        <w:rPr>
          <w:color w:val="143E67"/>
        </w:rPr>
        <w:t>)</w:t>
      </w:r>
      <w:r>
        <w:rPr>
          <w:color w:val="143E67"/>
        </w:rPr>
        <w:t>。</w:t>
      </w:r>
      <w:r>
        <w:rPr>
          <w:color w:val="143E67"/>
        </w:rPr>
        <w:br/>
        <w:br/>
        <w:br/>
      </w:r>
      <w:r>
        <w:rPr>
          <w:color w:val="143E67"/>
        </w:rPr>
        <w:t>　　</w:t>
      </w:r>
      <w:r>
        <w:rPr>
          <w:b/>
          <w:bCs/>
          <w:color w:val="CC0000"/>
        </w:rPr>
        <w:t>二</w:t>
      </w:r>
      <w:r>
        <w:rPr>
          <w:b/>
          <w:bCs/>
          <w:color w:val="CC0000"/>
        </w:rPr>
        <w:t>.</w:t>
      </w:r>
      <w:r>
        <w:rPr>
          <w:color w:val="143E67"/>
        </w:rPr>
        <w:t xml:space="preserve"> </w:t>
      </w:r>
      <w:r>
        <w:rPr>
          <w:color w:val="143E67"/>
        </w:rPr>
        <w:t>逻辑学家的枯燥的理论，如“类”呀“类”呀等，与我们有何关系呢？</w:t>
      </w:r>
      <w:r>
        <w:rPr>
          <w:color w:val="143E67"/>
        </w:rPr>
        <w:br/>
        <w:br/>
      </w:r>
      <w:r>
        <w:rPr>
          <w:color w:val="143E67"/>
        </w:rPr>
        <w:t>　　凡受教于“永生之道”的人，就要从许多歧异的思想中被救出来。</w:t>
      </w:r>
      <w:r>
        <w:rPr>
          <w:color w:val="143E67"/>
        </w:rPr>
        <w:br/>
        <w:br/>
      </w:r>
      <w:r>
        <w:rPr>
          <w:color w:val="143E67"/>
        </w:rPr>
        <w:t>　　万物都是从此“道”而来，万物也就是述说此“道”，此“道”是一切起头号。我们就是受教于他。</w:t>
      </w:r>
      <w:r>
        <w:rPr>
          <w:color w:val="143E67"/>
        </w:rPr>
        <w:br/>
        <w:br/>
      </w:r>
      <w:r>
        <w:rPr>
          <w:color w:val="143E67"/>
        </w:rPr>
        <w:t>　　若无此“道”，没有人能正确地澈悟或判断任何事物。</w:t>
      </w:r>
      <w:r>
        <w:rPr>
          <w:color w:val="143E67"/>
        </w:rPr>
        <w:br/>
        <w:br/>
      </w:r>
      <w:r>
        <w:rPr>
          <w:color w:val="143E67"/>
        </w:rPr>
        <w:t>　　一个人若能视万物为一，齐万物为一，而且在一之中观察万物，他就可以享受恬静的心，而且在上帝里保持平安。</w:t>
      </w:r>
      <w:r>
        <w:rPr>
          <w:color w:val="143E67"/>
        </w:rPr>
        <w:br/>
        <w:br/>
      </w:r>
      <w:r>
        <w:rPr>
          <w:color w:val="143E67"/>
        </w:rPr>
        <w:t>　　真理的上帝啊！求你使我在永恒的爱中与你合而为一。</w:t>
      </w:r>
      <w:r>
        <w:rPr>
          <w:color w:val="143E67"/>
        </w:rPr>
        <w:br/>
        <w:br/>
      </w:r>
      <w:r>
        <w:rPr>
          <w:color w:val="143E67"/>
        </w:rPr>
        <w:t>　　我对于读书和听讲常常感到厌倦，在“你”里面就是我曾经和所能追求的一切。</w:t>
      </w:r>
      <w:r>
        <w:rPr>
          <w:color w:val="143E67"/>
        </w:rPr>
        <w:br/>
        <w:br/>
      </w:r>
      <w:r>
        <w:rPr>
          <w:color w:val="143E67"/>
        </w:rPr>
        <w:t>　　愿所有的博学之士安静，愿一切的被造之物缄默在你眼前！求你独自向我说话。</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人的内心越统一、越纯洁，他就能够越不费力地明白更多和更高深的事，因为他能从上头接受智慧之光</w:t>
      </w:r>
      <w:r>
        <w:rPr>
          <w:color w:val="143E67"/>
        </w:rPr>
        <w:t>(</w:t>
      </w:r>
      <w:r>
        <w:rPr>
          <w:color w:val="143E67"/>
        </w:rPr>
        <w:t>太</w:t>
      </w:r>
      <w:r>
        <w:rPr>
          <w:color w:val="143E67"/>
        </w:rPr>
        <w:t>11:25;</w:t>
      </w:r>
      <w:r>
        <w:rPr>
          <w:color w:val="143E67"/>
        </w:rPr>
        <w:t>路</w:t>
      </w:r>
      <w:r>
        <w:rPr>
          <w:color w:val="143E67"/>
        </w:rPr>
        <w:t>10:21)</w:t>
      </w:r>
      <w:r>
        <w:rPr>
          <w:color w:val="143E67"/>
        </w:rPr>
        <w:t>。</w:t>
      </w:r>
      <w:r>
        <w:rPr>
          <w:color w:val="143E67"/>
        </w:rPr>
        <w:br/>
        <w:br/>
      </w:r>
      <w:r>
        <w:rPr>
          <w:color w:val="143E67"/>
        </w:rPr>
        <w:t>　　一个具有清洁、单纯、而且稳定的心的人，是不会从事许多工作而感到烦扰，因为他工作是为着荣耀上帝；他的内心平静、悠闲，因为他不是为自己而做什么事。</w:t>
      </w:r>
      <w:r>
        <w:rPr>
          <w:color w:val="143E67"/>
        </w:rPr>
        <w:br/>
        <w:br/>
      </w:r>
      <w:r>
        <w:rPr>
          <w:color w:val="143E67"/>
        </w:rPr>
        <w:t>　　谁能妨碍和烦扰你，比你自己内心的没有压制的欲望更利害呢？</w:t>
      </w:r>
      <w:r>
        <w:rPr>
          <w:color w:val="143E67"/>
        </w:rPr>
        <w:br/>
        <w:br/>
      </w:r>
      <w:r>
        <w:rPr>
          <w:color w:val="143E67"/>
        </w:rPr>
        <w:t>　　一个良善而敬畏上帝的人对于应该做的事，总是预先在心里计划妥当，然后才行出来。他做事，并非随从无节制的欲望的引诱，却是按着理性的指挥。</w:t>
      </w:r>
      <w:r>
        <w:rPr>
          <w:color w:val="143E67"/>
        </w:rPr>
        <w:br/>
        <w:br/>
      </w:r>
      <w:r>
        <w:rPr>
          <w:color w:val="143E67"/>
        </w:rPr>
        <w:t>　　人间的斗争还有比努力于克服自我的斗争更大吗？</w:t>
      </w:r>
      <w:r>
        <w:rPr>
          <w:color w:val="143E67"/>
        </w:rPr>
        <w:br/>
        <w:br/>
      </w:r>
      <w:r>
        <w:rPr>
          <w:color w:val="143E67"/>
        </w:rPr>
        <w:t>　　这应该是我们的任务，克服自我，每天逐渐刚强，在圣洁的生活中生长。</w:t>
      </w:r>
      <w:r>
        <w:rPr>
          <w:color w:val="143E67"/>
        </w:rPr>
        <w:br/>
        <w:br/>
        <w:br/>
      </w:r>
      <w:r>
        <w:rPr>
          <w:color w:val="143E67"/>
        </w:rPr>
        <w:t>　　</w:t>
      </w:r>
      <w:r>
        <w:rPr>
          <w:b/>
          <w:bCs/>
          <w:color w:val="CC0000"/>
        </w:rPr>
        <w:t>四</w:t>
      </w:r>
      <w:r>
        <w:rPr>
          <w:b/>
          <w:bCs/>
          <w:color w:val="CC0000"/>
        </w:rPr>
        <w:t>.</w:t>
      </w:r>
      <w:r>
        <w:rPr>
          <w:color w:val="143E67"/>
        </w:rPr>
        <w:t xml:space="preserve"> </w:t>
      </w:r>
      <w:r>
        <w:rPr>
          <w:color w:val="143E67"/>
        </w:rPr>
        <w:t>人间一切的圆满总都含有一些缺陷；我们的知识亦无不具有一些错误的。</w:t>
      </w:r>
      <w:r>
        <w:rPr>
          <w:color w:val="143E67"/>
        </w:rPr>
        <w:br/>
        <w:br/>
      </w:r>
      <w:r>
        <w:rPr>
          <w:color w:val="143E67"/>
        </w:rPr>
        <w:t>　　自视卑微是比追求学问更可靠的一条引到上帝面前的路。</w:t>
      </w:r>
      <w:r>
        <w:rPr>
          <w:color w:val="143E67"/>
        </w:rPr>
        <w:br/>
        <w:br/>
      </w:r>
      <w:r>
        <w:rPr>
          <w:color w:val="143E67"/>
        </w:rPr>
        <w:t>　　但是，求学并无足以非难之处，对于事物的知识也不要厌恶，知识本身原是好的，且是上帝所谓立的。不过，洁净的良心和道德的生活总要放在知识的前而更受重视才好。</w:t>
      </w:r>
      <w:r>
        <w:rPr>
          <w:color w:val="143E67"/>
        </w:rPr>
        <w:br/>
        <w:br/>
      </w:r>
      <w:r>
        <w:rPr>
          <w:color w:val="143E67"/>
        </w:rPr>
        <w:t>　　然而许多人宁可努力追求知识，忽视了道德的生活，所以他们常常受了欺骗。若不是毫无所获，便是所得无几！</w:t>
      </w:r>
      <w:r>
        <w:rPr>
          <w:color w:val="143E67"/>
        </w:rPr>
        <w:br/>
        <w:br/>
        <w:br/>
      </w:r>
      <w:r>
        <w:rPr>
          <w:color w:val="143E67"/>
        </w:rPr>
        <w:t>　　</w:t>
      </w:r>
      <w:r>
        <w:rPr>
          <w:b/>
          <w:bCs/>
          <w:color w:val="CC0000"/>
        </w:rPr>
        <w:t>五</w:t>
      </w:r>
      <w:r>
        <w:rPr>
          <w:b/>
          <w:bCs/>
          <w:color w:val="CC0000"/>
        </w:rPr>
        <w:t>.</w:t>
      </w:r>
      <w:r>
        <w:rPr>
          <w:color w:val="143E67"/>
        </w:rPr>
        <w:t xml:space="preserve"> </w:t>
      </w:r>
      <w:r>
        <w:rPr>
          <w:color w:val="143E67"/>
        </w:rPr>
        <w:t>唉！只要人类肯被争辩问题的力量用在拔除罪恶的树立道德的工作上，世界上就不到于有这许多痛苦，亦不至于受这么猛烈的非议。宗教团体也至于这样腐败。</w:t>
      </w:r>
      <w:r>
        <w:rPr>
          <w:color w:val="143E67"/>
        </w:rPr>
        <w:br/>
        <w:br/>
      </w:r>
      <w:r>
        <w:rPr>
          <w:color w:val="143E67"/>
        </w:rPr>
        <w:t>　　在审判的日子，我们一定不至于为所读的书受审，却要为所行的事受审</w:t>
      </w:r>
      <w:r>
        <w:rPr>
          <w:color w:val="143E67"/>
        </w:rPr>
        <w:t>(</w:t>
      </w:r>
      <w:r>
        <w:rPr>
          <w:color w:val="143E67"/>
        </w:rPr>
        <w:t>太</w:t>
      </w:r>
      <w:r>
        <w:rPr>
          <w:color w:val="143E67"/>
        </w:rPr>
        <w:t>25</w:t>
      </w:r>
      <w:r>
        <w:rPr>
          <w:color w:val="143E67"/>
        </w:rPr>
        <w:t>章</w:t>
      </w:r>
      <w:r>
        <w:rPr>
          <w:color w:val="143E67"/>
        </w:rPr>
        <w:t>)</w:t>
      </w:r>
      <w:r>
        <w:rPr>
          <w:color w:val="143E67"/>
        </w:rPr>
        <w:t>；不是照我们的说话如何动听，却是照我们的生活如何虔诚。</w:t>
      </w:r>
      <w:r>
        <w:rPr>
          <w:color w:val="143E67"/>
        </w:rPr>
        <w:br/>
        <w:br/>
      </w:r>
      <w:r>
        <w:rPr>
          <w:color w:val="143E67"/>
        </w:rPr>
        <w:t>　　告诉我：那些你往日所熟悉的博学之士，如今安在哉？</w:t>
      </w:r>
      <w:r>
        <w:rPr>
          <w:color w:val="143E67"/>
        </w:rPr>
        <w:br/>
        <w:br/>
      </w:r>
      <w:r>
        <w:rPr>
          <w:color w:val="143E67"/>
        </w:rPr>
        <w:t>　　如今，别人占有他们的地位，却几乎忘了他们。</w:t>
      </w:r>
      <w:r>
        <w:rPr>
          <w:color w:val="143E67"/>
        </w:rPr>
        <w:br/>
        <w:br/>
      </w:r>
      <w:r>
        <w:rPr>
          <w:color w:val="143E67"/>
        </w:rPr>
        <w:t>　　在他们一息尚存的时候，他们似乎是重要人物，但是现在，他们的名字连提都没有人提了。</w:t>
      </w:r>
      <w:r>
        <w:rPr>
          <w:color w:val="143E67"/>
        </w:rPr>
        <w:br/>
        <w:br/>
        <w:br/>
      </w:r>
      <w:r>
        <w:rPr>
          <w:color w:val="143E67"/>
        </w:rPr>
        <w:t>　　</w:t>
      </w:r>
      <w:r>
        <w:rPr>
          <w:b/>
          <w:bCs/>
          <w:color w:val="CC0000"/>
        </w:rPr>
        <w:t>六</w:t>
      </w:r>
      <w:r>
        <w:rPr>
          <w:b/>
          <w:bCs/>
          <w:color w:val="CC0000"/>
        </w:rPr>
        <w:t>.</w:t>
      </w:r>
      <w:r>
        <w:rPr>
          <w:color w:val="143E67"/>
        </w:rPr>
        <w:t xml:space="preserve"> </w:t>
      </w:r>
      <w:r>
        <w:rPr>
          <w:color w:val="143E67"/>
        </w:rPr>
        <w:t>唉！世界的荣耀消逝得多么快啊！</w:t>
      </w:r>
      <w:r>
        <w:rPr>
          <w:color w:val="143E67"/>
        </w:rPr>
        <w:t>(</w:t>
      </w:r>
      <w:r>
        <w:fldChar w:fldCharType="begin"/>
      </w:r>
      <w:r>
        <w:rPr>
          <w:rStyle w:val="InternetLink"/>
        </w:rPr>
        <w:instrText xml:space="preserve"> HYPERLINK "http://bible.popcastle.com/bible/Ecc_2.php?section=1" \l "1"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2:1</w:t>
      </w:r>
      <w:r>
        <w:rPr>
          <w:color w:val="143E67"/>
        </w:rPr>
        <w:t>)</w:t>
      </w:r>
      <w:r>
        <w:rPr>
          <w:color w:val="143E67"/>
        </w:rPr>
        <w:t>惟愿他们的学习能彼此相应才好。只有这样，他们的研究和读书才能达到善的目的。</w:t>
      </w:r>
      <w:r>
        <w:rPr>
          <w:color w:val="143E67"/>
        </w:rPr>
        <w:br/>
        <w:br/>
      </w:r>
      <w:r>
        <w:rPr>
          <w:color w:val="143E67"/>
        </w:rPr>
        <w:t>　　多少人灭亡是因为追求虚空的学问</w:t>
      </w:r>
      <w:r>
        <w:rPr>
          <w:color w:val="143E67"/>
        </w:rPr>
        <w:t>(</w:t>
      </w:r>
      <w:r>
        <w:fldChar w:fldCharType="begin"/>
      </w:r>
      <w:r>
        <w:rPr>
          <w:rStyle w:val="InternetLink"/>
        </w:rPr>
        <w:instrText xml:space="preserve"> HYPERLINK "http://bible.popcastle.com/bible/Tit_1.php?section=10" \l "10" \n _blank</w:instrText>
      </w:r>
      <w:r>
        <w:rPr>
          <w:rStyle w:val="InternetLink"/>
        </w:rPr>
        <w:fldChar w:fldCharType="separate"/>
      </w:r>
      <w:r>
        <w:rPr>
          <w:rStyle w:val="InternetLink"/>
        </w:rPr>
        <w:t>多</w:t>
      </w:r>
      <w:r>
        <w:rPr>
          <w:rStyle w:val="InternetLink"/>
        </w:rPr>
        <w:fldChar w:fldCharType="end"/>
      </w:r>
      <w:r>
        <w:rPr>
          <w:rStyle w:val="InternetLink"/>
          <w:rFonts w:eastAsia="Times New Roman"/>
        </w:rPr>
        <w:t xml:space="preserve"> </w:t>
      </w:r>
      <w:r>
        <w:rPr>
          <w:rStyle w:val="InternetLink"/>
        </w:rPr>
        <w:t>1:10</w:t>
      </w:r>
      <w:r>
        <w:rPr>
          <w:color w:val="143E67"/>
        </w:rPr>
        <w:t>)</w:t>
      </w:r>
      <w:r>
        <w:rPr>
          <w:color w:val="143E67"/>
        </w:rPr>
        <w:t>，而不注意服侍上帝。</w:t>
      </w:r>
      <w:r>
        <w:rPr>
          <w:color w:val="143E67"/>
        </w:rPr>
        <w:br/>
        <w:br/>
      </w:r>
      <w:r>
        <w:rPr>
          <w:color w:val="143E67"/>
        </w:rPr>
        <w:t>　　因为他们只愿为大，不愿自卑，结果，他幻灭在他们的想象中</w:t>
      </w:r>
      <w:r>
        <w:rPr>
          <w:color w:val="143E67"/>
        </w:rPr>
        <w:t>(</w:t>
      </w:r>
      <w:r>
        <w:fldChar w:fldCharType="begin"/>
      </w:r>
      <w:r>
        <w:rPr>
          <w:rStyle w:val="InternetLink"/>
        </w:rPr>
        <w:instrText xml:space="preserve"> HYPERLINK "http://bible.popcastle.com/bible/Rom_1.php?section=21" \l "21"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1:21</w:t>
      </w:r>
      <w:r>
        <w:rPr>
          <w:color w:val="143E67"/>
        </w:rPr>
        <w:t>)</w:t>
      </w:r>
      <w:r>
        <w:rPr>
          <w:color w:val="143E67"/>
        </w:rPr>
        <w:t>。</w:t>
      </w:r>
      <w:r>
        <w:rPr>
          <w:color w:val="143E67"/>
        </w:rPr>
        <w:br/>
        <w:br/>
      </w:r>
      <w:r>
        <w:rPr>
          <w:color w:val="143E67"/>
        </w:rPr>
        <w:t>　　真正伟大的人是具有伟大的爱的人。</w:t>
      </w:r>
      <w:r>
        <w:rPr>
          <w:color w:val="143E67"/>
        </w:rPr>
        <w:br/>
        <w:br/>
      </w:r>
      <w:r>
        <w:rPr>
          <w:color w:val="143E67"/>
        </w:rPr>
        <w:t>　　真正伟大的人是自视微小，不计荣名的人</w:t>
      </w:r>
      <w:r>
        <w:rPr>
          <w:color w:val="143E67"/>
        </w:rPr>
        <w:t>(</w:t>
      </w:r>
      <w:r>
        <w:rPr>
          <w:color w:val="143E67"/>
        </w:rPr>
        <w:t>太</w:t>
      </w:r>
      <w:r>
        <w:rPr>
          <w:color w:val="143E67"/>
        </w:rPr>
        <w:t>18</w:t>
      </w:r>
      <w:r>
        <w:rPr>
          <w:color w:val="143E67"/>
        </w:rPr>
        <w:t>：</w:t>
      </w:r>
      <w:r>
        <w:rPr>
          <w:color w:val="143E67"/>
        </w:rPr>
        <w:t>4</w:t>
      </w:r>
      <w:r>
        <w:rPr>
          <w:color w:val="143E67"/>
        </w:rPr>
        <w:t>；</w:t>
      </w:r>
      <w:r>
        <w:rPr>
          <w:color w:val="143E67"/>
        </w:rPr>
        <w:t>23</w:t>
      </w:r>
      <w:r>
        <w:rPr>
          <w:color w:val="143E67"/>
        </w:rPr>
        <w:t>：</w:t>
      </w:r>
      <w:r>
        <w:rPr>
          <w:color w:val="143E67"/>
        </w:rPr>
        <w:t>11)</w:t>
      </w:r>
      <w:r>
        <w:rPr>
          <w:color w:val="143E67"/>
        </w:rPr>
        <w:t>。</w:t>
      </w:r>
      <w:r>
        <w:rPr>
          <w:color w:val="143E67"/>
        </w:rPr>
        <w:br/>
        <w:br/>
      </w:r>
      <w:r>
        <w:rPr>
          <w:color w:val="143E67"/>
        </w:rPr>
        <w:t>　　真正智慧的人视世上万物如粪土，为要得着基督</w:t>
      </w:r>
      <w:r>
        <w:rPr>
          <w:color w:val="143E67"/>
        </w:rPr>
        <w:t>(</w:t>
      </w:r>
      <w:r>
        <w:fldChar w:fldCharType="begin"/>
      </w:r>
      <w:r>
        <w:rPr>
          <w:rStyle w:val="InternetLink"/>
        </w:rPr>
        <w:instrText xml:space="preserve"> HYPERLINK "http://bible.popcastle.com/bible/Phl_3.php?section=8" \l "8" \n _blank</w:instrText>
      </w:r>
      <w:r>
        <w:rPr>
          <w:rStyle w:val="InternetLink"/>
        </w:rPr>
        <w:fldChar w:fldCharType="separate"/>
      </w:r>
      <w:r>
        <w:rPr>
          <w:rStyle w:val="InternetLink"/>
        </w:rPr>
        <w:t>腓</w:t>
      </w:r>
      <w:r>
        <w:rPr>
          <w:rStyle w:val="InternetLink"/>
        </w:rPr>
        <w:fldChar w:fldCharType="end"/>
      </w:r>
      <w:r>
        <w:rPr>
          <w:rStyle w:val="InternetLink"/>
          <w:rFonts w:eastAsia="Times New Roman"/>
        </w:rPr>
        <w:t xml:space="preserve"> </w:t>
      </w:r>
      <w:r>
        <w:rPr>
          <w:rStyle w:val="InternetLink"/>
        </w:rPr>
        <w:t>3:8</w:t>
      </w:r>
      <w:r>
        <w:rPr>
          <w:color w:val="143E67"/>
        </w:rPr>
        <w:t>)</w:t>
      </w:r>
      <w:r>
        <w:rPr>
          <w:color w:val="143E67"/>
        </w:rPr>
        <w:t>。</w:t>
      </w:r>
      <w:r>
        <w:rPr>
          <w:color w:val="143E67"/>
        </w:rPr>
        <w:br/>
        <w:br/>
      </w:r>
      <w:r>
        <w:rPr>
          <w:color w:val="143E67"/>
        </w:rPr>
        <w:t>　　真正博学的人实行上帝的旨意，丢弃自己的意思。</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5"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3" w:name="04"/>
      <w:r>
        <w:rPr>
          <w:color w:val="B70000"/>
          <w:sz w:val="48"/>
          <w:szCs w:val="48"/>
        </w:rPr>
        <w:t>第四章</w:t>
      </w:r>
      <w:bookmarkEnd w:id="3"/>
      <w:r>
        <w:rPr>
          <w:rFonts w:eastAsia="Times New Roman"/>
          <w:color w:val="B70000"/>
          <w:sz w:val="48"/>
          <w:szCs w:val="48"/>
        </w:rPr>
        <w:t xml:space="preserve"> </w:t>
      </w:r>
      <w:r>
        <w:rPr>
          <w:color w:val="B70000"/>
          <w:sz w:val="48"/>
          <w:szCs w:val="48"/>
        </w:rPr>
        <w:t>行事的睿智</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我们不应轻信人言</w:t>
      </w:r>
      <w:r>
        <w:rPr>
          <w:color w:val="143E67"/>
        </w:rPr>
        <w:t>(</w:t>
      </w:r>
      <w:r>
        <w:fldChar w:fldCharType="begin"/>
      </w:r>
      <w:r>
        <w:rPr>
          <w:rStyle w:val="InternetLink"/>
        </w:rPr>
        <w:instrText xml:space="preserve"> HYPERLINK "http://bible.popcastle.com/bible/1Jn_4.php?section=1" \l "1" \n _blank</w:instrText>
      </w:r>
      <w:r>
        <w:rPr>
          <w:rStyle w:val="InternetLink"/>
        </w:rPr>
        <w:fldChar w:fldCharType="separate"/>
      </w:r>
      <w:r>
        <w:rPr>
          <w:rStyle w:val="InternetLink"/>
        </w:rPr>
        <w:t>约壹</w:t>
      </w:r>
      <w:r>
        <w:rPr>
          <w:rStyle w:val="InternetLink"/>
        </w:rPr>
        <w:fldChar w:fldCharType="end"/>
      </w:r>
      <w:r>
        <w:rPr>
          <w:rStyle w:val="InternetLink"/>
          <w:rFonts w:eastAsia="Times New Roman"/>
        </w:rPr>
        <w:t xml:space="preserve"> </w:t>
      </w:r>
      <w:r>
        <w:rPr>
          <w:rStyle w:val="InternetLink"/>
        </w:rPr>
        <w:t>4:1</w:t>
      </w:r>
      <w:r>
        <w:rPr>
          <w:color w:val="143E67"/>
        </w:rPr>
        <w:t>)</w:t>
      </w:r>
      <w:r>
        <w:rPr>
          <w:color w:val="143E67"/>
        </w:rPr>
        <w:t>，却应谨慎而忍耐地按着上帝的旨意思考事情。</w:t>
      </w:r>
      <w:r>
        <w:rPr>
          <w:color w:val="143E67"/>
        </w:rPr>
        <w:br/>
        <w:br/>
      </w:r>
      <w:r>
        <w:rPr>
          <w:color w:val="143E67"/>
        </w:rPr>
        <w:t>　　但是，这恰恰就是我们的弱点，我们常易于相信也易于评说别人的短处，至于长处则不信也不说。完全的人就不轻易对他说话的每一个人；因为知道人类的弱点是倾向于恶</w:t>
      </w:r>
      <w:r>
        <w:rPr>
          <w:color w:val="143E67"/>
        </w:rPr>
        <w:t>(</w:t>
      </w:r>
      <w:r>
        <w:fldChar w:fldCharType="begin"/>
      </w:r>
      <w:r>
        <w:rPr>
          <w:rStyle w:val="InternetLink"/>
        </w:rPr>
        <w:instrText xml:space="preserve"> HYPERLINK "http://bible.popcastle.com/bible/Gen_8.php?section=21" \l "21" \n _blank</w:instrText>
      </w:r>
      <w:r>
        <w:rPr>
          <w:rStyle w:val="InternetLink"/>
        </w:rPr>
        <w:fldChar w:fldCharType="separate"/>
      </w:r>
      <w:r>
        <w:rPr>
          <w:rStyle w:val="InternetLink"/>
        </w:rPr>
        <w:t>创</w:t>
      </w:r>
      <w:r>
        <w:rPr>
          <w:rStyle w:val="InternetLink"/>
        </w:rPr>
        <w:fldChar w:fldCharType="end"/>
      </w:r>
      <w:r>
        <w:rPr>
          <w:rStyle w:val="InternetLink"/>
          <w:rFonts w:eastAsia="Times New Roman"/>
        </w:rPr>
        <w:t xml:space="preserve"> </w:t>
      </w:r>
      <w:r>
        <w:rPr>
          <w:rStyle w:val="InternetLink"/>
        </w:rPr>
        <w:t>8:21</w:t>
      </w:r>
      <w:r>
        <w:rPr>
          <w:color w:val="143E67"/>
        </w:rPr>
        <w:t>)</w:t>
      </w:r>
      <w:r>
        <w:rPr>
          <w:color w:val="143E67"/>
        </w:rPr>
        <w:t>，而且易于在言语上陷于过失</w:t>
      </w:r>
      <w:r>
        <w:rPr>
          <w:color w:val="143E67"/>
        </w:rPr>
        <w:t>(</w:t>
      </w:r>
      <w:r>
        <w:fldChar w:fldCharType="begin"/>
      </w:r>
      <w:r>
        <w:rPr>
          <w:rStyle w:val="InternetLink"/>
        </w:rPr>
        <w:instrText xml:space="preserve"> HYPERLINK "http://bible.popcastle.com/bible/Jas_3.php?section=2" \l "2" \n _blank</w:instrText>
      </w:r>
      <w:r>
        <w:rPr>
          <w:rStyle w:val="InternetLink"/>
        </w:rPr>
        <w:fldChar w:fldCharType="separate"/>
      </w:r>
      <w:r>
        <w:rPr>
          <w:rStyle w:val="InternetLink"/>
        </w:rPr>
        <w:t>雅</w:t>
      </w:r>
      <w:r>
        <w:rPr>
          <w:rStyle w:val="InternetLink"/>
        </w:rPr>
        <w:fldChar w:fldCharType="end"/>
      </w:r>
      <w:r>
        <w:rPr>
          <w:rStyle w:val="InternetLink"/>
          <w:rFonts w:eastAsia="Times New Roman"/>
        </w:rPr>
        <w:t xml:space="preserve"> </w:t>
      </w:r>
      <w:r>
        <w:rPr>
          <w:rStyle w:val="InternetLink"/>
        </w:rPr>
        <w:t>3:2</w:t>
      </w:r>
      <w:r>
        <w:rPr>
          <w:color w:val="143E67"/>
        </w:rPr>
        <w:t>)</w:t>
      </w:r>
      <w:r>
        <w:rPr>
          <w:color w:val="143E67"/>
        </w:rPr>
        <w:t>。</w:t>
      </w:r>
      <w:r>
        <w:rPr>
          <w:color w:val="143E67"/>
        </w:rPr>
        <w:br/>
        <w:br/>
        <w:br/>
      </w:r>
      <w:r>
        <w:rPr>
          <w:color w:val="143E67"/>
        </w:rPr>
        <w:t>　　</w:t>
      </w:r>
      <w:r>
        <w:rPr>
          <w:b/>
          <w:bCs/>
          <w:color w:val="CC0000"/>
        </w:rPr>
        <w:t>二</w:t>
      </w:r>
      <w:r>
        <w:rPr>
          <w:b/>
          <w:bCs/>
          <w:color w:val="CC0000"/>
        </w:rPr>
        <w:t>.</w:t>
      </w:r>
      <w:r>
        <w:rPr>
          <w:color w:val="143E67"/>
        </w:rPr>
        <w:t xml:space="preserve"> </w:t>
      </w:r>
      <w:r>
        <w:rPr>
          <w:color w:val="143E67"/>
        </w:rPr>
        <w:t>智慧莫大于行事不轻率</w:t>
      </w:r>
      <w:r>
        <w:rPr>
          <w:color w:val="143E67"/>
        </w:rPr>
        <w:t>(</w:t>
      </w:r>
      <w:r>
        <w:fldChar w:fldCharType="begin"/>
      </w:r>
      <w:r>
        <w:rPr>
          <w:rStyle w:val="InternetLink"/>
        </w:rPr>
        <w:instrText xml:space="preserve"> HYPERLINK "http://bible.popcastle.com/bible/Pro_17.php?section=9" \l "9"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7:9</w:t>
      </w:r>
      <w:r>
        <w:rPr>
          <w:color w:val="143E67"/>
        </w:rPr>
        <w:t>)</w:t>
      </w:r>
      <w:r>
        <w:rPr>
          <w:color w:val="143E67"/>
        </w:rPr>
        <w:t>。</w:t>
      </w:r>
      <w:r>
        <w:rPr>
          <w:color w:val="143E67"/>
        </w:rPr>
        <w:br/>
        <w:br/>
      </w:r>
      <w:r>
        <w:rPr>
          <w:color w:val="143E67"/>
        </w:rPr>
        <w:t>　　要常向智慧的和正直的咨询意见，还要甘心受教于比自己强的人，但却不可随从自己的心意</w:t>
      </w:r>
      <w:r>
        <w:rPr>
          <w:color w:val="143E67"/>
        </w:rPr>
        <w:t>(</w:t>
      </w:r>
      <w:r>
        <w:fldChar w:fldCharType="begin"/>
      </w:r>
      <w:r>
        <w:rPr>
          <w:rStyle w:val="InternetLink"/>
        </w:rPr>
        <w:instrText xml:space="preserve"> HYPERLINK "http://bible.popcastle.com/bible/Pro_12.php?section=15" \l "15"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2:15</w:t>
      </w:r>
      <w:r>
        <w:rPr>
          <w:color w:val="143E67"/>
        </w:rPr>
        <w:t>)</w:t>
      </w:r>
      <w:r>
        <w:rPr>
          <w:color w:val="143E67"/>
        </w:rPr>
        <w:t>。</w:t>
      </w:r>
      <w:r>
        <w:rPr>
          <w:color w:val="143E67"/>
        </w:rPr>
        <w:br/>
        <w:br/>
      </w:r>
      <w:r>
        <w:rPr>
          <w:color w:val="143E67"/>
        </w:rPr>
        <w:t>　　道德的生活可使人得着属上帝的智慧</w:t>
      </w:r>
      <w:r>
        <w:rPr>
          <w:color w:val="143E67"/>
        </w:rPr>
        <w:t>(</w:t>
      </w:r>
      <w:r>
        <w:fldChar w:fldCharType="begin"/>
      </w:r>
      <w:r>
        <w:rPr>
          <w:rStyle w:val="InternetLink"/>
        </w:rPr>
        <w:instrText xml:space="preserve"> HYPERLINK "http://bible.popcastle.com/bible/Pro_15.php?section=33" \l "33"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5:33</w:t>
      </w:r>
      <w:r>
        <w:rPr>
          <w:color w:val="143E67"/>
        </w:rPr>
        <w:t>)</w:t>
      </w:r>
      <w:r>
        <w:rPr>
          <w:color w:val="143E67"/>
        </w:rPr>
        <w:t>，并且使他在许多事上有智慧的经验</w:t>
      </w:r>
      <w:r>
        <w:rPr>
          <w:color w:val="143E67"/>
        </w:rPr>
        <w:t>(</w:t>
      </w:r>
      <w:r>
        <w:fldChar w:fldCharType="begin"/>
      </w:r>
      <w:r>
        <w:rPr>
          <w:rStyle w:val="InternetLink"/>
        </w:rPr>
        <w:instrText xml:space="preserve"> HYPERLINK "http://bible.popcastle.com/bible/Ecc_1.php?section=16" \l "16"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1:16</w:t>
      </w:r>
      <w:r>
        <w:rPr>
          <w:color w:val="143E67"/>
        </w:rPr>
        <w:t>)</w:t>
      </w:r>
      <w:r>
        <w:rPr>
          <w:color w:val="143E67"/>
        </w:rPr>
        <w:t>。</w:t>
      </w:r>
      <w:r>
        <w:rPr>
          <w:color w:val="143E67"/>
        </w:rPr>
        <w:br/>
        <w:br/>
      </w:r>
      <w:r>
        <w:rPr>
          <w:color w:val="143E67"/>
        </w:rPr>
        <w:t>　　人若自视越谦卑、越顺服上帝，他在一切事上就要越慎重，他享受的内心的平安也要越大。</w:t>
      </w:r>
      <w:r>
        <w:rPr>
          <w:color w:val="143E67"/>
        </w:rPr>
        <w:br/>
        <w:br/>
        <w:t> </w:t>
      </w:r>
      <w:r>
        <w:rPr/>
        <w:t xml:space="preserve"> </w:t>
      </w:r>
    </w:p>
    <w:p>
      <w:pPr>
        <w:pStyle w:val="Normal"/>
        <w:rPr/>
      </w:pPr>
      <w:r>
        <w:rPr/>
        <mc:AlternateContent>
          <mc:Choice Requires="wps">
            <w:drawing>
              <wp:inline distT="0" distB="0" distL="0" distR="0">
                <wp:extent cx="6828790" cy="19050"/>
                <wp:effectExtent l="0" t="0" r="0" b="0"/>
                <wp:docPr id="6"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4" w:name="05"/>
      <w:r>
        <w:rPr>
          <w:color w:val="B70000"/>
          <w:sz w:val="48"/>
          <w:szCs w:val="48"/>
        </w:rPr>
        <w:t>第五章</w:t>
      </w:r>
      <w:bookmarkEnd w:id="4"/>
      <w:r>
        <w:rPr>
          <w:rFonts w:eastAsia="Times New Roman"/>
          <w:color w:val="B70000"/>
          <w:sz w:val="48"/>
          <w:szCs w:val="48"/>
        </w:rPr>
        <w:t xml:space="preserve"> </w:t>
      </w:r>
      <w:r>
        <w:rPr>
          <w:color w:val="B70000"/>
          <w:sz w:val="48"/>
          <w:szCs w:val="48"/>
        </w:rPr>
        <w:t>论读圣经</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在对经中我们所当寻求的是真理，并非文章。</w:t>
      </w:r>
      <w:r>
        <w:rPr>
          <w:color w:val="143E67"/>
        </w:rPr>
        <w:br/>
        <w:br/>
      </w:r>
      <w:r>
        <w:rPr>
          <w:color w:val="143E67"/>
        </w:rPr>
        <w:t>　　圣经的每一部分读时都要有圣灵同在，因为圣经是由圣灵的发扬光大则写的</w:t>
      </w:r>
      <w:r>
        <w:rPr>
          <w:color w:val="143E67"/>
        </w:rPr>
        <w:t>(</w:t>
      </w:r>
      <w:r>
        <w:fldChar w:fldCharType="begin"/>
      </w:r>
      <w:r>
        <w:rPr>
          <w:rStyle w:val="InternetLink"/>
        </w:rPr>
        <w:instrText xml:space="preserve"> HYPERLINK "http://bible.popcastle.com/bible/Rom_15.php?section=4" \l "4"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15:4</w:t>
      </w:r>
      <w:r>
        <w:rPr>
          <w:color w:val="143E67"/>
        </w:rPr>
        <w:t>)</w:t>
      </w:r>
      <w:r>
        <w:rPr>
          <w:color w:val="143E67"/>
        </w:rPr>
        <w:t>。</w:t>
      </w:r>
      <w:r>
        <w:rPr>
          <w:color w:val="143E67"/>
        </w:rPr>
        <w:br/>
        <w:br/>
      </w:r>
      <w:r>
        <w:rPr>
          <w:color w:val="143E67"/>
        </w:rPr>
        <w:t>　　我们在圣经中追求灵性的益处，并非美丽的言语。</w:t>
      </w:r>
      <w:r>
        <w:rPr>
          <w:color w:val="143E67"/>
        </w:rPr>
        <w:br/>
        <w:br/>
      </w:r>
      <w:r>
        <w:rPr>
          <w:color w:val="143E67"/>
        </w:rPr>
        <w:t>　　我们应当读那些浅显的、富有宗教意味的书，我们也要同样地乐意读那些高深的、奥妙的书。</w:t>
      </w:r>
      <w:r>
        <w:rPr>
          <w:color w:val="143E67"/>
        </w:rPr>
        <w:br/>
        <w:br/>
      </w:r>
      <w:r>
        <w:rPr>
          <w:color w:val="143E67"/>
        </w:rPr>
        <w:t>　　不要让圣经著作者的权威和他的学问的大小使你发生怀疑，却应以爱真理的心吸引你去读它</w:t>
      </w:r>
      <w:r>
        <w:rPr>
          <w:color w:val="143E67"/>
        </w:rPr>
        <w:t>(</w:t>
      </w:r>
      <w:r>
        <w:fldChar w:fldCharType="begin"/>
      </w:r>
      <w:r>
        <w:rPr>
          <w:rStyle w:val="InternetLink"/>
        </w:rPr>
        <w:instrText xml:space="preserve"> HYPERLINK "http://bible.popcastle.com/bible/1Co_2.php?section=4" \l "4" \n _blank</w:instrText>
      </w:r>
      <w:r>
        <w:rPr>
          <w:rStyle w:val="InternetLink"/>
        </w:rPr>
        <w:fldChar w:fldCharType="separate"/>
      </w:r>
      <w:r>
        <w:rPr>
          <w:rStyle w:val="InternetLink"/>
        </w:rPr>
        <w:t>林前</w:t>
      </w:r>
      <w:r>
        <w:rPr>
          <w:rStyle w:val="InternetLink"/>
        </w:rPr>
        <w:fldChar w:fldCharType="end"/>
      </w:r>
      <w:r>
        <w:rPr>
          <w:rStyle w:val="InternetLink"/>
          <w:rFonts w:eastAsia="Times New Roman"/>
        </w:rPr>
        <w:t xml:space="preserve"> </w:t>
      </w:r>
      <w:r>
        <w:rPr>
          <w:rStyle w:val="InternetLink"/>
        </w:rPr>
        <w:t>2:4</w:t>
      </w:r>
      <w:r>
        <w:rPr>
          <w:color w:val="143E67"/>
        </w:rPr>
        <w:t>)</w:t>
      </w:r>
      <w:r>
        <w:rPr>
          <w:color w:val="143E67"/>
        </w:rPr>
        <w:t>。</w:t>
      </w:r>
      <w:r>
        <w:rPr>
          <w:color w:val="143E67"/>
        </w:rPr>
        <w:br/>
        <w:br/>
      </w:r>
      <w:r>
        <w:rPr>
          <w:color w:val="143E67"/>
        </w:rPr>
        <w:t>　　不要追究是谁说这话或那话，只要注意所说的是什么。</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人类要消灭，主的颠倒是却永远长存</w:t>
      </w:r>
      <w:r>
        <w:rPr>
          <w:color w:val="143E67"/>
        </w:rPr>
        <w:t>(</w:t>
      </w:r>
      <w:r>
        <w:rPr>
          <w:color w:val="143E67"/>
        </w:rPr>
        <w:t>诗</w:t>
      </w:r>
      <w:r>
        <w:rPr>
          <w:color w:val="143E67"/>
        </w:rPr>
        <w:t>117</w:t>
      </w:r>
      <w:r>
        <w:rPr>
          <w:color w:val="143E67"/>
        </w:rPr>
        <w:t>：</w:t>
      </w:r>
      <w:r>
        <w:rPr>
          <w:color w:val="143E67"/>
        </w:rPr>
        <w:t>2</w:t>
      </w:r>
      <w:r>
        <w:rPr>
          <w:color w:val="143E67"/>
        </w:rPr>
        <w:t>；路</w:t>
      </w:r>
      <w:r>
        <w:rPr>
          <w:color w:val="143E67"/>
        </w:rPr>
        <w:t>21</w:t>
      </w:r>
      <w:r>
        <w:rPr>
          <w:color w:val="143E67"/>
        </w:rPr>
        <w:t>：</w:t>
      </w:r>
      <w:r>
        <w:rPr>
          <w:color w:val="143E67"/>
        </w:rPr>
        <w:t>33)</w:t>
      </w:r>
      <w:r>
        <w:rPr>
          <w:color w:val="143E67"/>
        </w:rPr>
        <w:t>。上帝用种种不同的方法对我们说话，决不偏待人</w:t>
      </w:r>
      <w:r>
        <w:rPr>
          <w:color w:val="143E67"/>
        </w:rPr>
        <w:t>(</w:t>
      </w:r>
      <w:r>
        <w:rPr>
          <w:color w:val="143E67"/>
        </w:rPr>
        <w:t>罗</w:t>
      </w:r>
      <w:r>
        <w:rPr>
          <w:color w:val="143E67"/>
        </w:rPr>
        <w:t>2</w:t>
      </w:r>
      <w:r>
        <w:rPr>
          <w:color w:val="143E67"/>
        </w:rPr>
        <w:t>：</w:t>
      </w:r>
      <w:r>
        <w:rPr>
          <w:color w:val="143E67"/>
        </w:rPr>
        <w:t>11</w:t>
      </w:r>
      <w:r>
        <w:rPr>
          <w:color w:val="143E67"/>
        </w:rPr>
        <w:t>，</w:t>
      </w:r>
      <w:r>
        <w:rPr>
          <w:color w:val="143E67"/>
        </w:rPr>
        <w:t>10</w:t>
      </w:r>
      <w:r>
        <w:rPr>
          <w:color w:val="143E67"/>
        </w:rPr>
        <w:t>：</w:t>
      </w:r>
      <w:r>
        <w:rPr>
          <w:color w:val="143E67"/>
        </w:rPr>
        <w:t>12</w:t>
      </w:r>
      <w:r>
        <w:rPr>
          <w:color w:val="143E67"/>
        </w:rPr>
        <w:t>；西</w:t>
      </w:r>
      <w:r>
        <w:rPr>
          <w:color w:val="143E67"/>
        </w:rPr>
        <w:t>3</w:t>
      </w:r>
      <w:r>
        <w:rPr>
          <w:color w:val="143E67"/>
        </w:rPr>
        <w:t>：</w:t>
      </w:r>
      <w:r>
        <w:rPr>
          <w:color w:val="143E67"/>
        </w:rPr>
        <w:t>11)</w:t>
      </w:r>
      <w:r>
        <w:rPr>
          <w:color w:val="143E67"/>
        </w:rPr>
        <w:t>。</w:t>
      </w:r>
      <w:r>
        <w:rPr>
          <w:color w:val="143E67"/>
        </w:rPr>
        <w:br/>
        <w:br/>
      </w:r>
      <w:r>
        <w:rPr>
          <w:color w:val="143E67"/>
        </w:rPr>
        <w:t>　　我们的好奇心常阻碍我们读圣经，因为我们每每喜欢研究、讨论。其实，我们对于那些问题可以不要多事而让它们过去。</w:t>
      </w:r>
      <w:r>
        <w:rPr>
          <w:color w:val="143E67"/>
        </w:rPr>
        <w:br/>
        <w:br/>
      </w:r>
      <w:r>
        <w:rPr>
          <w:color w:val="143E67"/>
        </w:rPr>
        <w:t>　　假如你愿意得着丰盛的收获，就应以谦卑、纯洁和信服的心去读，不要存获得博学之名的念头。</w:t>
      </w:r>
      <w:r>
        <w:rPr>
          <w:color w:val="143E67"/>
        </w:rPr>
        <w:br/>
        <w:br/>
      </w:r>
      <w:r>
        <w:rPr>
          <w:color w:val="143E67"/>
        </w:rPr>
        <w:t>　　要乐于发问，还要静听圣人的话。不要厌恶先贤听讲的比喻，因为他们的话必宣持之有故的</w:t>
      </w:r>
      <w:r>
        <w:rPr>
          <w:color w:val="143E67"/>
        </w:rPr>
        <w:t>(</w:t>
      </w:r>
      <w:r>
        <w:rPr>
          <w:color w:val="143E67"/>
        </w:rPr>
        <w:t>箴</w:t>
      </w:r>
      <w:r>
        <w:rPr>
          <w:color w:val="143E67"/>
        </w:rPr>
        <w:t>1</w:t>
      </w:r>
      <w:r>
        <w:rPr>
          <w:color w:val="143E67"/>
        </w:rPr>
        <w:t>：</w:t>
      </w:r>
      <w:r>
        <w:rPr>
          <w:color w:val="143E67"/>
        </w:rPr>
        <w:t>6</w:t>
      </w:r>
      <w:r>
        <w:rPr>
          <w:color w:val="143E67"/>
        </w:rPr>
        <w:t>；传</w:t>
      </w:r>
      <w:r>
        <w:rPr>
          <w:color w:val="143E67"/>
        </w:rPr>
        <w:t>12</w:t>
      </w:r>
      <w:r>
        <w:rPr>
          <w:color w:val="143E67"/>
        </w:rPr>
        <w:t>：</w:t>
      </w:r>
      <w:r>
        <w:rPr>
          <w:color w:val="143E67"/>
        </w:rPr>
        <w:t>9)</w:t>
      </w:r>
      <w:r>
        <w:rPr>
          <w:color w:val="143E67"/>
        </w:rPr>
        <w:t>。</w:t>
      </w:r>
      <w:r>
        <w:rPr>
          <w:color w:val="143E67"/>
        </w:rPr>
        <w:br/>
        <w:br/>
        <w:t> </w:t>
      </w:r>
      <w:r>
        <w:rPr/>
        <w:t xml:space="preserve"> </w:t>
      </w:r>
    </w:p>
    <w:p>
      <w:pPr>
        <w:pStyle w:val="Normal"/>
        <w:rPr/>
      </w:pPr>
      <w:r>
        <w:rPr/>
        <mc:AlternateContent>
          <mc:Choice Requires="wps">
            <w:drawing>
              <wp:inline distT="0" distB="0" distL="0" distR="0">
                <wp:extent cx="6828790" cy="19050"/>
                <wp:effectExtent l="0" t="0" r="0" b="0"/>
                <wp:docPr id="7"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5" w:name="06"/>
      <w:r>
        <w:rPr>
          <w:color w:val="B70000"/>
          <w:sz w:val="48"/>
          <w:szCs w:val="48"/>
        </w:rPr>
        <w:t>第六章</w:t>
      </w:r>
      <w:bookmarkEnd w:id="5"/>
      <w:r>
        <w:rPr>
          <w:rFonts w:eastAsia="Times New Roman"/>
          <w:color w:val="B70000"/>
          <w:sz w:val="48"/>
          <w:szCs w:val="48"/>
        </w:rPr>
        <w:t xml:space="preserve"> </w:t>
      </w:r>
      <w:r>
        <w:rPr>
          <w:color w:val="B70000"/>
          <w:sz w:val="48"/>
          <w:szCs w:val="48"/>
        </w:rPr>
        <w:t>论情欲</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无论何时，一个人放纵欲望，他的内心马上就要感到不安。</w:t>
      </w:r>
      <w:r>
        <w:rPr>
          <w:color w:val="143E67"/>
        </w:rPr>
        <w:br/>
        <w:br/>
      </w:r>
      <w:r>
        <w:rPr>
          <w:color w:val="143E67"/>
        </w:rPr>
        <w:t>　　骄傲和贪心的人决得不到安息。贫穷和虚心的人才能住在丰盛的平安中。</w:t>
      </w:r>
      <w:r>
        <w:rPr>
          <w:color w:val="143E67"/>
        </w:rPr>
        <w:br/>
        <w:br/>
      </w:r>
      <w:r>
        <w:rPr>
          <w:color w:val="143E67"/>
        </w:rPr>
        <w:t>　　人若还未完全向他自己死了，就很容易在极微小的事上受试探，而且被试探所胜。</w:t>
      </w:r>
      <w:r>
        <w:rPr>
          <w:color w:val="143E67"/>
        </w:rPr>
        <w:br/>
        <w:br/>
      </w:r>
      <w:r>
        <w:rPr>
          <w:color w:val="143E67"/>
        </w:rPr>
        <w:t>　　心灵软弱的和仍旧在情欲之中的人，就无法脱离贪爱世界上事物的欲望。</w:t>
      </w:r>
      <w:r>
        <w:rPr>
          <w:color w:val="143E67"/>
        </w:rPr>
        <w:br/>
        <w:br/>
      </w:r>
      <w:r>
        <w:rPr>
          <w:color w:val="143E67"/>
        </w:rPr>
        <w:t>　　所以当他想要尝试脱离这些欲望时，他就要感觉痛苦；若有人反对他的行为，他就容易发怒。</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但是假如他随从欲望行，他又会马上受良心的责备而感不安；因为想要在顺从情欲的生活中寻求平安，那是徒劳无功的。</w:t>
      </w:r>
      <w:r>
        <w:rPr>
          <w:color w:val="143E67"/>
        </w:rPr>
        <w:br/>
        <w:br/>
      </w:r>
      <w:r>
        <w:rPr>
          <w:color w:val="143E67"/>
        </w:rPr>
        <w:t>　　所以要得真正心中的平安，只有抵制情欲而不是顺从情欲。</w:t>
      </w:r>
      <w:r>
        <w:rPr>
          <w:color w:val="143E67"/>
        </w:rPr>
        <w:br/>
        <w:br/>
      </w:r>
      <w:r>
        <w:rPr>
          <w:color w:val="143E67"/>
        </w:rPr>
        <w:t>　　随从肉体生活而沉溺于世界上的事物的人，心中不会有平安，只有注意灵性和虔诚的人，才能享到内心的平安。</w:t>
      </w:r>
      <w:r>
        <w:rPr>
          <w:color w:val="143E67"/>
        </w:rPr>
        <w:br/>
        <w:br/>
        <w:br/>
        <w:t> </w:t>
      </w:r>
      <w:r>
        <w:rPr/>
        <w:t xml:space="preserve"> </w:t>
      </w:r>
    </w:p>
    <w:p>
      <w:pPr>
        <w:pStyle w:val="Normal"/>
        <w:rPr/>
      </w:pPr>
      <w:r>
        <w:rPr/>
        <mc:AlternateContent>
          <mc:Choice Requires="wps">
            <w:drawing>
              <wp:inline distT="0" distB="0" distL="0" distR="0">
                <wp:extent cx="6828790" cy="19050"/>
                <wp:effectExtent l="0" t="0" r="0" b="0"/>
                <wp:docPr id="8"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6" w:name="07"/>
      <w:r>
        <w:rPr>
          <w:color w:val="B70000"/>
          <w:sz w:val="48"/>
          <w:szCs w:val="48"/>
        </w:rPr>
        <w:t>第七章</w:t>
      </w:r>
      <w:bookmarkEnd w:id="6"/>
      <w:r>
        <w:rPr>
          <w:rFonts w:eastAsia="Times New Roman"/>
          <w:color w:val="B70000"/>
          <w:sz w:val="48"/>
          <w:szCs w:val="48"/>
        </w:rPr>
        <w:t xml:space="preserve"> </w:t>
      </w:r>
      <w:r>
        <w:rPr>
          <w:color w:val="B70000"/>
          <w:sz w:val="48"/>
          <w:szCs w:val="48"/>
        </w:rPr>
        <w:t>应当避免空望和骄傲</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信靠和被造的物是无益的</w:t>
      </w:r>
      <w:r>
        <w:rPr>
          <w:color w:val="143E67"/>
        </w:rPr>
        <w:t>(</w:t>
      </w:r>
      <w:r>
        <w:fldChar w:fldCharType="begin"/>
      </w:r>
      <w:r>
        <w:rPr>
          <w:rStyle w:val="InternetLink"/>
        </w:rPr>
        <w:instrText xml:space="preserve"> HYPERLINK "http://bible.popcastle.com/bible/Jer_17.php?section=5" \l "5" \n _blank</w:instrText>
      </w:r>
      <w:r>
        <w:rPr>
          <w:rStyle w:val="InternetLink"/>
        </w:rPr>
        <w:fldChar w:fldCharType="separate"/>
      </w:r>
      <w:r>
        <w:rPr>
          <w:rStyle w:val="InternetLink"/>
        </w:rPr>
        <w:t>耶</w:t>
      </w:r>
      <w:r>
        <w:rPr>
          <w:rStyle w:val="InternetLink"/>
        </w:rPr>
        <w:fldChar w:fldCharType="end"/>
      </w:r>
      <w:r>
        <w:rPr>
          <w:rStyle w:val="InternetLink"/>
          <w:rFonts w:eastAsia="Times New Roman"/>
        </w:rPr>
        <w:t xml:space="preserve"> </w:t>
      </w:r>
      <w:r>
        <w:rPr>
          <w:rStyle w:val="InternetLink"/>
        </w:rPr>
        <w:t>17:5</w:t>
      </w:r>
      <w:r>
        <w:rPr>
          <w:color w:val="143E67"/>
        </w:rPr>
        <w:t>)</w:t>
      </w:r>
      <w:r>
        <w:rPr>
          <w:color w:val="143E67"/>
        </w:rPr>
        <w:t>。</w:t>
      </w:r>
      <w:r>
        <w:rPr>
          <w:color w:val="143E67"/>
        </w:rPr>
        <w:br/>
        <w:br/>
      </w:r>
      <w:r>
        <w:rPr>
          <w:color w:val="143E67"/>
        </w:rPr>
        <w:t>　　为爱耶稣的缘故去服侍人，不要以为羞辱，被人看做在今生贫穷，也不要引以为址。</w:t>
      </w:r>
      <w:r>
        <w:rPr>
          <w:color w:val="143E67"/>
        </w:rPr>
        <w:br/>
        <w:br/>
      </w:r>
      <w:r>
        <w:rPr>
          <w:color w:val="143E67"/>
        </w:rPr>
        <w:t>　　不要自恃，却要将希望存在上帝里面</w:t>
      </w:r>
      <w:r>
        <w:rPr>
          <w:color w:val="143E67"/>
        </w:rPr>
        <w:t>(</w:t>
      </w:r>
      <w:r>
        <w:rPr>
          <w:color w:val="143E67"/>
        </w:rPr>
        <w:t>参诗</w:t>
      </w:r>
      <w:r>
        <w:rPr>
          <w:color w:val="143E67"/>
        </w:rPr>
        <w:t>31</w:t>
      </w:r>
      <w:r>
        <w:rPr>
          <w:color w:val="143E67"/>
        </w:rPr>
        <w:t>：</w:t>
      </w:r>
      <w:r>
        <w:rPr>
          <w:color w:val="143E67"/>
        </w:rPr>
        <w:t>1)</w:t>
      </w:r>
      <w:r>
        <w:rPr>
          <w:color w:val="143E67"/>
        </w:rPr>
        <w:t>。</w:t>
      </w:r>
      <w:r>
        <w:rPr>
          <w:color w:val="143E67"/>
        </w:rPr>
        <w:br/>
        <w:br/>
      </w:r>
      <w:r>
        <w:rPr>
          <w:color w:val="143E67"/>
        </w:rPr>
        <w:t>　　在你力之所及的事上要尽力的做，上帝必要在你的善意上，加添你的力量。</w:t>
      </w:r>
      <w:r>
        <w:rPr>
          <w:color w:val="143E67"/>
        </w:rPr>
        <w:br/>
        <w:br/>
      </w:r>
      <w:r>
        <w:rPr>
          <w:color w:val="143E67"/>
        </w:rPr>
        <w:t>　　不要依赖你的知识</w:t>
      </w:r>
      <w:r>
        <w:rPr>
          <w:color w:val="143E67"/>
        </w:rPr>
        <w:t>(</w:t>
      </w:r>
      <w:r>
        <w:fldChar w:fldCharType="begin"/>
      </w:r>
      <w:r>
        <w:rPr>
          <w:rStyle w:val="InternetLink"/>
        </w:rPr>
        <w:instrText xml:space="preserve"> HYPERLINK "http://bible.popcastle.com/bible/Jer_9.php?section=23" \l "23" \n _blank</w:instrText>
      </w:r>
      <w:r>
        <w:rPr>
          <w:rStyle w:val="InternetLink"/>
        </w:rPr>
        <w:fldChar w:fldCharType="separate"/>
      </w:r>
      <w:r>
        <w:rPr>
          <w:rStyle w:val="InternetLink"/>
        </w:rPr>
        <w:t>耶</w:t>
      </w:r>
      <w:r>
        <w:rPr>
          <w:rStyle w:val="InternetLink"/>
        </w:rPr>
        <w:fldChar w:fldCharType="end"/>
      </w:r>
      <w:r>
        <w:rPr>
          <w:rStyle w:val="InternetLink"/>
          <w:rFonts w:eastAsia="Times New Roman"/>
        </w:rPr>
        <w:t xml:space="preserve"> </w:t>
      </w:r>
      <w:r>
        <w:rPr>
          <w:rStyle w:val="InternetLink"/>
        </w:rPr>
        <w:t>9:23</w:t>
      </w:r>
      <w:r>
        <w:rPr>
          <w:color w:val="143E67"/>
        </w:rPr>
        <w:t>)</w:t>
      </w:r>
      <w:r>
        <w:rPr>
          <w:color w:val="143E67"/>
        </w:rPr>
        <w:t>，也不要依赖任何有生命之物的聪明；却要仰赖上帝的恩典，他帮助谦卑人，却叫骄傲的人降为卑。</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不要炫耀你的财富，也不要因你的朋友有权势而夸耀，却要夸耀上帝。他不但以万物给了你，而且还把自己赐给了你。</w:t>
      </w:r>
      <w:r>
        <w:rPr>
          <w:color w:val="143E67"/>
        </w:rPr>
        <w:br/>
        <w:br/>
      </w:r>
      <w:r>
        <w:rPr>
          <w:color w:val="143E67"/>
        </w:rPr>
        <w:t>　　不要以为你身材的魁伟和体格的美丽而自傲，极小的疾病就可以使你的身体受损坏，甚至于毁坏。</w:t>
      </w:r>
      <w:r>
        <w:rPr>
          <w:color w:val="143E67"/>
        </w:rPr>
        <w:br/>
        <w:br/>
      </w:r>
      <w:r>
        <w:rPr>
          <w:color w:val="143E67"/>
        </w:rPr>
        <w:t>　　不要为你天赋的聪明而自负，那样你就不能得上帝的喜悦，因为你天赋的所有善情是出于上帝的。</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不要估计自己比别人强</w:t>
      </w:r>
      <w:r>
        <w:rPr>
          <w:color w:val="143E67"/>
        </w:rPr>
        <w:t>(</w:t>
      </w:r>
      <w:r>
        <w:fldChar w:fldCharType="begin"/>
      </w:r>
      <w:r>
        <w:rPr>
          <w:rStyle w:val="InternetLink"/>
        </w:rPr>
        <w:instrText xml:space="preserve"> HYPERLINK "http://bible.popcastle.com/bible/Exo_3.php?section=11" \l "11" \n _blank</w:instrText>
      </w:r>
      <w:r>
        <w:rPr>
          <w:rStyle w:val="InternetLink"/>
        </w:rPr>
        <w:fldChar w:fldCharType="separate"/>
      </w:r>
      <w:r>
        <w:rPr>
          <w:rStyle w:val="InternetLink"/>
        </w:rPr>
        <w:t>出</w:t>
      </w:r>
      <w:r>
        <w:rPr>
          <w:rStyle w:val="InternetLink"/>
        </w:rPr>
        <w:fldChar w:fldCharType="end"/>
      </w:r>
      <w:r>
        <w:rPr>
          <w:rStyle w:val="InternetLink"/>
          <w:rFonts w:eastAsia="Times New Roman"/>
        </w:rPr>
        <w:t xml:space="preserve"> </w:t>
      </w:r>
      <w:r>
        <w:rPr>
          <w:rStyle w:val="InternetLink"/>
        </w:rPr>
        <w:t>3:11</w:t>
      </w:r>
      <w:r>
        <w:rPr>
          <w:color w:val="143E67"/>
        </w:rPr>
        <w:t>)</w:t>
      </w:r>
      <w:r>
        <w:rPr>
          <w:color w:val="143E67"/>
        </w:rPr>
        <w:t>，否则，在知道人心的上帝的眼中，你或要被认为比他们更不如。</w:t>
      </w:r>
      <w:r>
        <w:rPr>
          <w:color w:val="143E67"/>
        </w:rPr>
        <w:br/>
        <w:br/>
      </w:r>
      <w:r>
        <w:rPr>
          <w:color w:val="143E67"/>
        </w:rPr>
        <w:t>　　不要为所作的善事而骄傲</w:t>
      </w:r>
      <w:r>
        <w:rPr>
          <w:color w:val="143E67"/>
        </w:rPr>
        <w:t>(</w:t>
      </w:r>
      <w:r>
        <w:fldChar w:fldCharType="begin"/>
      </w:r>
      <w:r>
        <w:rPr>
          <w:rStyle w:val="InternetLink"/>
        </w:rPr>
        <w:instrText xml:space="preserve"> HYPERLINK "http://bible.popcastle.com/bible/Exo_3.php?section=11" \l "11" \n _blank</w:instrText>
      </w:r>
      <w:r>
        <w:rPr>
          <w:rStyle w:val="InternetLink"/>
        </w:rPr>
        <w:fldChar w:fldCharType="separate"/>
      </w:r>
      <w:r>
        <w:rPr>
          <w:rStyle w:val="InternetLink"/>
        </w:rPr>
        <w:t>出</w:t>
      </w:r>
      <w:r>
        <w:rPr>
          <w:rStyle w:val="InternetLink"/>
        </w:rPr>
        <w:fldChar w:fldCharType="end"/>
      </w:r>
      <w:r>
        <w:rPr>
          <w:rStyle w:val="InternetLink"/>
          <w:rFonts w:eastAsia="Times New Roman"/>
        </w:rPr>
        <w:t xml:space="preserve"> </w:t>
      </w:r>
      <w:r>
        <w:rPr>
          <w:rStyle w:val="InternetLink"/>
        </w:rPr>
        <w:t>3:11</w:t>
      </w:r>
      <w:r>
        <w:rPr>
          <w:color w:val="143E67"/>
        </w:rPr>
        <w:t>)</w:t>
      </w:r>
      <w:r>
        <w:rPr>
          <w:color w:val="143E67"/>
        </w:rPr>
        <w:t>，否则，在知道人心的上帝的眼中，你或要被认为比他们更不如。</w:t>
      </w:r>
      <w:r>
        <w:rPr>
          <w:color w:val="143E67"/>
        </w:rPr>
        <w:br/>
        <w:br/>
      </w:r>
      <w:r>
        <w:rPr>
          <w:color w:val="143E67"/>
        </w:rPr>
        <w:t>　　假若你有任何听好处，总要想念别人有比你更多的好处，这样，你才能保持谦卑的心。</w:t>
      </w:r>
      <w:r>
        <w:rPr>
          <w:color w:val="143E67"/>
        </w:rPr>
        <w:br/>
        <w:br/>
      </w:r>
      <w:r>
        <w:rPr>
          <w:color w:val="143E67"/>
        </w:rPr>
        <w:t>　　居众人之下对你并无损害，但是你若自视居一人之上，就会对你有极大的损害。</w:t>
      </w:r>
      <w:r>
        <w:rPr>
          <w:color w:val="143E67"/>
        </w:rPr>
        <w:br/>
        <w:br/>
      </w:r>
      <w:r>
        <w:rPr>
          <w:color w:val="143E67"/>
        </w:rPr>
        <w:t>　　谦卑的人享受长久的平安，但是骄傲的心中却存在着嫉妒和忿怒。</w:t>
      </w:r>
      <w:r>
        <w:rPr>
          <w:color w:val="143E67"/>
        </w:rPr>
        <w:br/>
        <w:br/>
        <w:br/>
        <w:t> </w:t>
      </w:r>
      <w:r>
        <w:rPr/>
        <w:t xml:space="preserve"> </w:t>
      </w:r>
    </w:p>
    <w:p>
      <w:pPr>
        <w:pStyle w:val="Normal"/>
        <w:rPr/>
      </w:pPr>
      <w:r>
        <w:rPr/>
        <mc:AlternateContent>
          <mc:Choice Requires="wps">
            <w:drawing>
              <wp:inline distT="0" distB="0" distL="0" distR="0">
                <wp:extent cx="6828790" cy="19050"/>
                <wp:effectExtent l="0" t="0" r="0" b="0"/>
                <wp:docPr id="9"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7" w:name="08"/>
      <w:r>
        <w:rPr>
          <w:color w:val="B70000"/>
          <w:sz w:val="48"/>
          <w:szCs w:val="48"/>
        </w:rPr>
        <w:t>第八章</w:t>
      </w:r>
      <w:bookmarkEnd w:id="7"/>
      <w:r>
        <w:rPr>
          <w:rFonts w:eastAsia="Times New Roman"/>
          <w:color w:val="B70000"/>
          <w:sz w:val="48"/>
          <w:szCs w:val="48"/>
        </w:rPr>
        <w:t xml:space="preserve"> </w:t>
      </w:r>
      <w:r>
        <w:rPr>
          <w:color w:val="B70000"/>
          <w:sz w:val="48"/>
          <w:szCs w:val="48"/>
        </w:rPr>
        <w:t>应避免过分的感情</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不要将你的心事随便告诉人，却要与智慧的、敬畏上帝的人商量</w:t>
      </w:r>
      <w:r>
        <w:rPr>
          <w:color w:val="143E67"/>
        </w:rPr>
        <w:t>(</w:t>
      </w:r>
      <w:r>
        <w:fldChar w:fldCharType="begin"/>
      </w:r>
      <w:r>
        <w:rPr>
          <w:rStyle w:val="InternetLink"/>
        </w:rPr>
        <w:instrText xml:space="preserve"> HYPERLINK "http://bible.popcastle.com/bible/Ecc_8.php?section=12" \l "12"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8:12</w:t>
      </w:r>
      <w:r>
        <w:rPr>
          <w:color w:val="143E67"/>
        </w:rPr>
        <w:t>)</w:t>
      </w:r>
      <w:r>
        <w:rPr>
          <w:color w:val="143E67"/>
        </w:rPr>
        <w:t>。</w:t>
      </w:r>
      <w:r>
        <w:rPr>
          <w:color w:val="143E67"/>
        </w:rPr>
        <w:br/>
        <w:br/>
      </w:r>
      <w:r>
        <w:rPr>
          <w:color w:val="143E67"/>
        </w:rPr>
        <w:t>　　不要与少年人和陌生人作深交</w:t>
      </w:r>
      <w:r>
        <w:rPr>
          <w:color w:val="143E67"/>
        </w:rPr>
        <w:t>(</w:t>
      </w:r>
      <w:r>
        <w:fldChar w:fldCharType="begin"/>
      </w:r>
      <w:r>
        <w:rPr>
          <w:rStyle w:val="InternetLink"/>
        </w:rPr>
        <w:instrText xml:space="preserve"> HYPERLINK "http://bible.popcastle.com/bible/Pro_5.php?section=10" \l "10"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5:10</w:t>
      </w:r>
      <w:r>
        <w:rPr>
          <w:color w:val="143E67"/>
        </w:rPr>
        <w:t>)</w:t>
      </w:r>
      <w:r>
        <w:rPr>
          <w:color w:val="143E67"/>
        </w:rPr>
        <w:t>。</w:t>
      </w:r>
      <w:r>
        <w:rPr>
          <w:color w:val="143E67"/>
        </w:rPr>
        <w:br/>
        <w:br/>
      </w:r>
      <w:r>
        <w:rPr>
          <w:color w:val="143E67"/>
        </w:rPr>
        <w:t>　　不要诌媚富人，</w:t>
      </w:r>
      <w:r>
        <w:rPr>
          <w:color w:val="143E67"/>
        </w:rPr>
        <w:br/>
        <w:br/>
      </w:r>
      <w:r>
        <w:rPr>
          <w:color w:val="143E67"/>
        </w:rPr>
        <w:t>　　也不多在大人物面前来往。</w:t>
      </w:r>
      <w:r>
        <w:rPr>
          <w:color w:val="143E67"/>
        </w:rPr>
        <w:br/>
        <w:br/>
      </w:r>
      <w:r>
        <w:rPr>
          <w:color w:val="143E67"/>
        </w:rPr>
        <w:t>　　要与谦卑和纯洁的人、虔诚和有德的有同群，和他们谈论有益的事。不要与任何一个女人过于亲密，却只要向上帝记念所有的良善的妇女。</w:t>
      </w:r>
      <w:r>
        <w:rPr>
          <w:color w:val="143E67"/>
        </w:rPr>
        <w:br/>
        <w:br/>
        <w:br/>
      </w:r>
      <w:r>
        <w:rPr>
          <w:color w:val="143E67"/>
        </w:rPr>
        <w:t>　　</w:t>
      </w:r>
      <w:r>
        <w:rPr>
          <w:b/>
          <w:bCs/>
          <w:color w:val="CC0000"/>
        </w:rPr>
        <w:t>二</w:t>
      </w:r>
      <w:r>
        <w:rPr>
          <w:b/>
          <w:bCs/>
          <w:color w:val="CC0000"/>
        </w:rPr>
        <w:t>.</w:t>
      </w:r>
      <w:r>
        <w:rPr>
          <w:color w:val="143E67"/>
        </w:rPr>
        <w:t xml:space="preserve"> </w:t>
      </w:r>
      <w:r>
        <w:rPr>
          <w:color w:val="143E67"/>
        </w:rPr>
        <w:t>我们应该有爱一切人的心，但是和一切人发生亲密的关系，却不是适宜的手段。</w:t>
      </w:r>
      <w:r>
        <w:rPr>
          <w:color w:val="143E67"/>
        </w:rPr>
        <w:br/>
        <w:br/>
      </w:r>
      <w:r>
        <w:rPr>
          <w:color w:val="143E67"/>
        </w:rPr>
        <w:t>　　有时，当我们未认识一个人的时候，常因听别人对他的好评而非常尊崇他，但是到了相见之后他就不能使我们的眼睛感到满意。</w:t>
      </w:r>
      <w:r>
        <w:rPr>
          <w:color w:val="143E67"/>
        </w:rPr>
        <w:br/>
        <w:br/>
      </w:r>
      <w:r>
        <w:rPr>
          <w:color w:val="143E67"/>
        </w:rPr>
        <w:t>　　我们有时想由我们的朋友得人欢心，但结果却因人家发现了我们的缺点返被厌恶。</w:t>
      </w:r>
      <w:r>
        <w:rPr>
          <w:color w:val="143E67"/>
        </w:rPr>
        <w:br/>
        <w:t> </w:t>
      </w:r>
      <w:r>
        <w:rPr/>
        <w:t xml:space="preserve"> </w:t>
      </w:r>
    </w:p>
    <w:p>
      <w:pPr>
        <w:pStyle w:val="Normal"/>
        <w:rPr/>
      </w:pPr>
      <w:r>
        <w:rPr/>
      </w:r>
    </w:p>
    <w:p>
      <w:pPr>
        <w:pStyle w:val="NormalWeb"/>
        <w:jc w:val="center"/>
        <w:rPr>
          <w:color w:val="B70000"/>
          <w:sz w:val="48"/>
          <w:szCs w:val="48"/>
        </w:rPr>
      </w:pPr>
      <w:bookmarkStart w:id="8" w:name="09"/>
      <w:r>
        <w:rPr>
          <w:color w:val="B70000"/>
          <w:sz w:val="48"/>
          <w:szCs w:val="48"/>
        </w:rPr>
        <w:t>第九章</w:t>
      </w:r>
      <w:bookmarkEnd w:id="8"/>
      <w:r>
        <w:rPr>
          <w:rFonts w:eastAsia="Times New Roman"/>
          <w:color w:val="B70000"/>
          <w:sz w:val="48"/>
          <w:szCs w:val="48"/>
        </w:rPr>
        <w:t xml:space="preserve"> </w:t>
      </w:r>
      <w:r>
        <w:rPr>
          <w:color w:val="B70000"/>
          <w:sz w:val="48"/>
          <w:szCs w:val="48"/>
        </w:rPr>
        <w:t>论顺从</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顺从的生活是伟大的，听命于是上者却不随己意行事，听从比管辖要完全得多。</w:t>
      </w:r>
      <w:r>
        <w:rPr>
          <w:color w:val="143E67"/>
        </w:rPr>
        <w:br/>
        <w:br/>
      </w:r>
      <w:r>
        <w:rPr>
          <w:color w:val="143E67"/>
        </w:rPr>
        <w:t>　　许多人顺从是由于不得已，并非出于爱心。这样的人一定不会满意，而且容易发怨言。他们也无法得到内主的，除非他们甘心乐意地为爱上帝的缘故而屈身顺从。</w:t>
      </w:r>
      <w:r>
        <w:rPr>
          <w:color w:val="143E67"/>
        </w:rPr>
        <w:br/>
        <w:br/>
      </w:r>
      <w:r>
        <w:rPr>
          <w:color w:val="143E67"/>
        </w:rPr>
        <w:t>　　你若随意奔走，你一定得不到安息之所，谦卑服从在上者的管理，才可以得到。许多人欺骗了自己，以为可以在变动中求得快乐。</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当然，每个人都乐意行他所喜欢的事，也都爱与自己心意相合的事。</w:t>
      </w:r>
      <w:r>
        <w:rPr>
          <w:color w:val="143E67"/>
        </w:rPr>
        <w:br/>
        <w:br/>
      </w:r>
      <w:r>
        <w:rPr>
          <w:color w:val="143E67"/>
        </w:rPr>
        <w:t>　　但是假若上帝在我们中间，我们有时就应该为着大家缘故，舍弃自己意见。</w:t>
      </w:r>
      <w:r>
        <w:rPr>
          <w:color w:val="143E67"/>
        </w:rPr>
        <w:br/>
        <w:br/>
      </w:r>
      <w:r>
        <w:rPr>
          <w:color w:val="143E67"/>
        </w:rPr>
        <w:t>　　谁有智慧足以测透万事呢？</w:t>
      </w:r>
      <w:r>
        <w:rPr>
          <w:color w:val="143E67"/>
        </w:rPr>
        <w:br/>
        <w:br/>
      </w:r>
      <w:r>
        <w:rPr>
          <w:color w:val="143E67"/>
        </w:rPr>
        <w:t>　　所以不要过于自信己见，却要乐意听从别人的判断。假若你的意见是好的，却为着上帝的缘故而放弃了，去听从别人的意见，这要成为你更大的好处。</w:t>
      </w:r>
      <w:r>
        <w:rPr>
          <w:color w:val="143E67"/>
        </w:rPr>
        <w:br/>
        <w:br/>
        <w:br/>
      </w:r>
      <w:r>
        <w:rPr>
          <w:color w:val="143E67"/>
        </w:rPr>
        <w:t>　　</w:t>
      </w:r>
      <w:r>
        <w:rPr>
          <w:b/>
          <w:bCs/>
          <w:color w:val="CC0000"/>
        </w:rPr>
        <w:t>三</w:t>
      </w:r>
      <w:r>
        <w:rPr>
          <w:b/>
          <w:bCs/>
          <w:color w:val="CC0000"/>
        </w:rPr>
        <w:t>.</w:t>
      </w:r>
      <w:r>
        <w:rPr>
          <w:color w:val="143E67"/>
        </w:rPr>
        <w:t xml:space="preserve"> </w:t>
      </w:r>
      <w:r>
        <w:rPr>
          <w:color w:val="143E67"/>
        </w:rPr>
        <w:t>我常听说：听从和领教是比教训人更安全。</w:t>
      </w:r>
      <w:r>
        <w:rPr>
          <w:color w:val="143E67"/>
        </w:rPr>
        <w:br/>
        <w:br/>
      </w:r>
      <w:r>
        <w:rPr>
          <w:color w:val="143E67"/>
        </w:rPr>
        <w:t>　　有时事实上，一个人的意见是好的，但是当有特殊的理由或必要时，他仍不肯舍弃己意而顺从人，那就是他的骄傲和固执的证据。</w:t>
      </w:r>
      <w:r>
        <w:rPr>
          <w:rFonts w:eastAsia="Times New Roman"/>
        </w:rPr>
        <w:t xml:space="preserve"> </w:t>
      </w:r>
    </w:p>
    <w:p>
      <w:pPr>
        <w:pStyle w:val="Normal"/>
        <w:rPr/>
      </w:pPr>
      <w:r>
        <w:rPr/>
        <mc:AlternateContent>
          <mc:Choice Requires="wps">
            <w:drawing>
              <wp:inline distT="0" distB="0" distL="0" distR="0">
                <wp:extent cx="6828790" cy="19050"/>
                <wp:effectExtent l="0" t="0" r="0" b="0"/>
                <wp:docPr id="10"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9" w:name="10"/>
      <w:r>
        <w:rPr>
          <w:color w:val="B70000"/>
          <w:sz w:val="48"/>
          <w:szCs w:val="48"/>
        </w:rPr>
        <w:t>第十章</w:t>
      </w:r>
      <w:bookmarkEnd w:id="9"/>
      <w:r>
        <w:rPr>
          <w:rFonts w:eastAsia="Times New Roman"/>
          <w:color w:val="B70000"/>
          <w:sz w:val="48"/>
          <w:szCs w:val="48"/>
        </w:rPr>
        <w:t xml:space="preserve"> </w:t>
      </w:r>
      <w:r>
        <w:rPr>
          <w:color w:val="B70000"/>
          <w:sz w:val="48"/>
          <w:szCs w:val="48"/>
        </w:rPr>
        <w:t>应避免多言</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你要尽量避免世俗的喧哗</w:t>
      </w:r>
      <w:r>
        <w:rPr>
          <w:color w:val="143E67"/>
        </w:rPr>
        <w:t>(</w:t>
      </w:r>
      <w:r>
        <w:rPr>
          <w:color w:val="143E67"/>
        </w:rPr>
        <w:t>太</w:t>
      </w:r>
      <w:r>
        <w:rPr>
          <w:color w:val="143E67"/>
        </w:rPr>
        <w:t>5</w:t>
      </w:r>
      <w:r>
        <w:rPr>
          <w:color w:val="143E67"/>
        </w:rPr>
        <w:t>：</w:t>
      </w:r>
      <w:r>
        <w:rPr>
          <w:color w:val="143E67"/>
        </w:rPr>
        <w:t>1</w:t>
      </w:r>
      <w:r>
        <w:rPr>
          <w:color w:val="143E67"/>
        </w:rPr>
        <w:t>，</w:t>
      </w:r>
      <w:r>
        <w:rPr>
          <w:color w:val="143E67"/>
        </w:rPr>
        <w:t>14</w:t>
      </w:r>
      <w:r>
        <w:rPr>
          <w:color w:val="143E67"/>
        </w:rPr>
        <w:t>：</w:t>
      </w:r>
      <w:r>
        <w:rPr>
          <w:color w:val="143E67"/>
        </w:rPr>
        <w:t>23</w:t>
      </w:r>
      <w:r>
        <w:rPr>
          <w:color w:val="143E67"/>
        </w:rPr>
        <w:t>，约</w:t>
      </w:r>
      <w:r>
        <w:rPr>
          <w:color w:val="143E67"/>
        </w:rPr>
        <w:t>6</w:t>
      </w:r>
      <w:r>
        <w:rPr>
          <w:color w:val="143E67"/>
        </w:rPr>
        <w:t>：</w:t>
      </w:r>
      <w:r>
        <w:rPr>
          <w:color w:val="143E67"/>
        </w:rPr>
        <w:t>15)</w:t>
      </w:r>
      <w:r>
        <w:rPr>
          <w:color w:val="143E67"/>
        </w:rPr>
        <w:t>；因为谈论世俗的事情，即使具有诚恳的动机，也不能免掉不好的后果。</w:t>
      </w:r>
      <w:r>
        <w:rPr>
          <w:color w:val="143E67"/>
        </w:rPr>
        <w:br/>
        <w:br/>
      </w:r>
      <w:r>
        <w:rPr>
          <w:color w:val="143E67"/>
        </w:rPr>
        <w:t>　　因为我们很容易为世界的虚荣所玷污和迷惑。</w:t>
      </w:r>
      <w:r>
        <w:rPr>
          <w:color w:val="143E67"/>
        </w:rPr>
        <w:br/>
        <w:br/>
      </w:r>
      <w:r>
        <w:rPr>
          <w:color w:val="143E67"/>
        </w:rPr>
        <w:t>　　许多时候，当我们说过话之后，我们就后悔没有保持缄默而且恨不得未曾与人在一起。</w:t>
      </w:r>
      <w:r>
        <w:rPr>
          <w:color w:val="143E67"/>
        </w:rPr>
        <w:br/>
        <w:br/>
      </w:r>
      <w:r>
        <w:rPr>
          <w:color w:val="143E67"/>
        </w:rPr>
        <w:t>　　为什么我们那样地乐意彼此谈说，甚至到了我们的良心感到不安时，仍还不停止呢？</w:t>
      </w:r>
      <w:r>
        <w:rPr>
          <w:color w:val="143E67"/>
        </w:rPr>
        <w:t>(</w:t>
      </w:r>
      <w:r>
        <w:rPr>
          <w:color w:val="143E67"/>
        </w:rPr>
        <w:t>太</w:t>
      </w:r>
      <w:r>
        <w:rPr>
          <w:color w:val="143E67"/>
        </w:rPr>
        <w:t>7</w:t>
      </w:r>
      <w:r>
        <w:rPr>
          <w:color w:val="143E67"/>
        </w:rPr>
        <w:t>：</w:t>
      </w:r>
      <w:r>
        <w:rPr>
          <w:color w:val="143E67"/>
        </w:rPr>
        <w:t>1</w:t>
      </w:r>
      <w:r>
        <w:rPr>
          <w:color w:val="143E67"/>
        </w:rPr>
        <w:t>；罗</w:t>
      </w:r>
      <w:r>
        <w:rPr>
          <w:color w:val="143E67"/>
        </w:rPr>
        <w:t>2</w:t>
      </w:r>
      <w:r>
        <w:rPr>
          <w:color w:val="143E67"/>
        </w:rPr>
        <w:t>：</w:t>
      </w:r>
      <w:r>
        <w:rPr>
          <w:color w:val="143E67"/>
        </w:rPr>
        <w:t>1)</w:t>
      </w:r>
      <w:r>
        <w:rPr>
          <w:color w:val="143E67"/>
        </w:rPr>
        <w:t>。</w:t>
      </w:r>
      <w:r>
        <w:rPr>
          <w:color w:val="143E67"/>
        </w:rPr>
        <w:br/>
        <w:br/>
      </w:r>
      <w:r>
        <w:rPr>
          <w:color w:val="143E67"/>
        </w:rPr>
        <w:t>　　我们喜欢谈话的原因，是想从交谈之中彼此得些安慰，同时放松下思想得过于疲劳的脑子。</w:t>
      </w:r>
      <w:r>
        <w:rPr>
          <w:color w:val="143E67"/>
        </w:rPr>
        <w:br/>
        <w:br/>
      </w:r>
      <w:r>
        <w:rPr>
          <w:color w:val="143E67"/>
        </w:rPr>
        <w:t>　　所以我们最喜欢谈，也最喜欢想的，必定是我们的受好的事，或是我们认为厌恶的事。</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但是可惜这些谈话都是徒劳无益的；因为外表的安慰常常是失掉上帝所赐的内心平安的原因。</w:t>
      </w:r>
      <w:r>
        <w:rPr>
          <w:color w:val="143E67"/>
        </w:rPr>
        <w:br/>
        <w:br/>
      </w:r>
      <w:r>
        <w:rPr>
          <w:color w:val="143E67"/>
        </w:rPr>
        <w:t>　　因此，我们应该儆醒祷告，否则便是虚掷</w:t>
      </w:r>
      <w:r>
        <w:rPr>
          <w:color w:val="143E67"/>
        </w:rPr>
        <w:t>(</w:t>
      </w:r>
      <w:r>
        <w:rPr>
          <w:color w:val="143E67"/>
        </w:rPr>
        <w:t>我们的</w:t>
      </w:r>
      <w:r>
        <w:rPr>
          <w:color w:val="143E67"/>
        </w:rPr>
        <w:t>)</w:t>
      </w:r>
      <w:r>
        <w:rPr>
          <w:color w:val="143E67"/>
        </w:rPr>
        <w:t>光阴。</w:t>
      </w:r>
      <w:r>
        <w:rPr>
          <w:color w:val="143E67"/>
        </w:rPr>
        <w:br/>
        <w:br/>
      </w:r>
      <w:r>
        <w:rPr>
          <w:color w:val="143E67"/>
        </w:rPr>
        <w:t>　　假若遇着合宜的说话机会，你只应说些关于造就人的话。</w:t>
      </w:r>
      <w:r>
        <w:rPr>
          <w:color w:val="143E67"/>
        </w:rPr>
        <w:br/>
        <w:br/>
      </w:r>
      <w:r>
        <w:rPr>
          <w:color w:val="143E67"/>
        </w:rPr>
        <w:t>　　习惯不良且又不追求在恩典中长进的人，常容易放纵自己作无意义的闲谈。</w:t>
      </w:r>
      <w:r>
        <w:rPr>
          <w:color w:val="143E67"/>
        </w:rPr>
        <w:br/>
        <w:br/>
      </w:r>
      <w:r>
        <w:rPr>
          <w:color w:val="143E67"/>
        </w:rPr>
        <w:t>　　但是若有一些同心合意的人聚集于上帝的面前，谈论属灵的事，那对于我们灵性的进步肯有极大推进的力量</w:t>
      </w:r>
      <w:r>
        <w:rPr>
          <w:color w:val="143E67"/>
        </w:rPr>
        <w:t>(</w:t>
      </w:r>
      <w:r>
        <w:rPr>
          <w:color w:val="143E67"/>
        </w:rPr>
        <w:t>徒</w:t>
      </w:r>
      <w:r>
        <w:rPr>
          <w:color w:val="143E67"/>
        </w:rPr>
        <w:t>1</w:t>
      </w:r>
      <w:r>
        <w:rPr>
          <w:color w:val="143E67"/>
        </w:rPr>
        <w:t>：</w:t>
      </w:r>
      <w:r>
        <w:rPr>
          <w:color w:val="143E67"/>
        </w:rPr>
        <w:t>14</w:t>
      </w:r>
      <w:r>
        <w:rPr>
          <w:color w:val="143E67"/>
        </w:rPr>
        <w:t>；罗</w:t>
      </w:r>
      <w:r>
        <w:rPr>
          <w:color w:val="143E67"/>
        </w:rPr>
        <w:t>15</w:t>
      </w:r>
      <w:r>
        <w:rPr>
          <w:color w:val="143E67"/>
        </w:rPr>
        <w:t>：</w:t>
      </w:r>
      <w:r>
        <w:rPr>
          <w:color w:val="143E67"/>
        </w:rPr>
        <w:t>5-6)</w:t>
      </w:r>
      <w:r>
        <w:rPr>
          <w:color w:val="143E67"/>
        </w:rPr>
        <w:t>。</w:t>
      </w:r>
      <w:r>
        <w:rPr>
          <w:rFonts w:eastAsia="Times New Roman"/>
        </w:rPr>
        <w:t xml:space="preserve"> </w:t>
      </w:r>
    </w:p>
    <w:p>
      <w:pPr>
        <w:pStyle w:val="Normal"/>
        <w:rPr/>
      </w:pPr>
      <w:r>
        <w:rPr/>
        <mc:AlternateContent>
          <mc:Choice Requires="wps">
            <w:drawing>
              <wp:inline distT="0" distB="0" distL="0" distR="0">
                <wp:extent cx="6828790" cy="19050"/>
                <wp:effectExtent l="0" t="0" r="0" b="0"/>
                <wp:docPr id="11"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0" w:name="11"/>
      <w:r>
        <w:rPr>
          <w:color w:val="B70000"/>
          <w:sz w:val="48"/>
          <w:szCs w:val="48"/>
        </w:rPr>
        <w:t>第十一章</w:t>
      </w:r>
      <w:bookmarkEnd w:id="10"/>
      <w:r>
        <w:rPr>
          <w:rFonts w:eastAsia="Times New Roman"/>
          <w:color w:val="B70000"/>
          <w:sz w:val="48"/>
          <w:szCs w:val="48"/>
        </w:rPr>
        <w:t xml:space="preserve"> </w:t>
      </w:r>
      <w:r>
        <w:rPr>
          <w:color w:val="B70000"/>
          <w:sz w:val="48"/>
          <w:szCs w:val="48"/>
        </w:rPr>
        <w:t>得平安与追求在恩典中长进</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我们若不为别人的话和别人的事而忙碌，而且不管与我们无干的事，我们就可享受极大的平安。</w:t>
      </w:r>
      <w:r>
        <w:rPr>
          <w:color w:val="143E67"/>
        </w:rPr>
        <w:br/>
        <w:br/>
      </w:r>
      <w:r>
        <w:rPr>
          <w:color w:val="143E67"/>
        </w:rPr>
        <w:t>　　一个人若一意关心别人的事，而且总是向外寻找事情，却少有省察自己的机会，他怎能长久享受平安呢？</w:t>
      </w:r>
      <w:r>
        <w:rPr>
          <w:color w:val="143E67"/>
        </w:rPr>
        <w:br/>
        <w:br/>
      </w:r>
      <w:r>
        <w:rPr>
          <w:color w:val="143E67"/>
        </w:rPr>
        <w:t>　　心意纯一的人有福了，因为他们要享受极大的平安。</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为什么有些圣徒是那样的完全和好思呢？因为他们都曾下过工夫抑制他们对于世俗事物的欲望，所以才能以全心坚固自己在上帝的里面，而且能自由地进修。</w:t>
      </w:r>
      <w:r>
        <w:rPr>
          <w:color w:val="143E67"/>
        </w:rPr>
        <w:br/>
        <w:br/>
      </w:r>
      <w:r>
        <w:rPr>
          <w:color w:val="143E67"/>
        </w:rPr>
        <w:t>　　我们受欲念的牵制太多，而且又太贪恋暂时的事物。</w:t>
      </w:r>
      <w:r>
        <w:rPr>
          <w:color w:val="143E67"/>
        </w:rPr>
        <w:br/>
        <w:br/>
      </w:r>
      <w:r>
        <w:rPr>
          <w:color w:val="143E67"/>
        </w:rPr>
        <w:t>　　我们很少彻底地胜过一个罪行，心中也从没有热切地燃过追求不断进步的愿望，所以我们总是在不冷不热的状况中。</w:t>
      </w:r>
      <w:r>
        <w:rPr>
          <w:color w:val="143E67"/>
        </w:rPr>
        <w:br/>
        <w:br/>
        <w:br/>
      </w:r>
      <w:r>
        <w:rPr>
          <w:color w:val="143E67"/>
        </w:rPr>
        <w:t>　　</w:t>
      </w:r>
      <w:r>
        <w:rPr>
          <w:b/>
          <w:bCs/>
          <w:color w:val="CC0000"/>
        </w:rPr>
        <w:t>三</w:t>
      </w:r>
      <w:r>
        <w:rPr>
          <w:b/>
          <w:bCs/>
          <w:color w:val="CC0000"/>
        </w:rPr>
        <w:t>.</w:t>
      </w:r>
      <w:r>
        <w:rPr>
          <w:color w:val="143E67"/>
        </w:rPr>
        <w:t xml:space="preserve"> </w:t>
      </w:r>
      <w:r>
        <w:rPr>
          <w:color w:val="143E67"/>
        </w:rPr>
        <w:t>我们若全心注意内心的事，不被外面的事物所缠累，我们就能够尝到属上帝的事的美味和得到思想上面的事的经验。</w:t>
      </w:r>
      <w:r>
        <w:rPr>
          <w:color w:val="143E67"/>
        </w:rPr>
        <w:br/>
        <w:br/>
      </w:r>
      <w:r>
        <w:rPr>
          <w:color w:val="143E67"/>
        </w:rPr>
        <w:t>　　最大的或说是整个的阻碍就在于我们还没有离情欲的束缚，也滑致力于奔走圣徒们们的完全的道路，所以一遇微小的苦难，我们就极容易灰心丧志，以致于转身去寻求人间的安慰。</w:t>
      </w:r>
      <w:r>
        <w:rPr>
          <w:color w:val="143E67"/>
        </w:rPr>
        <w:br/>
        <w:br/>
        <w:br/>
      </w:r>
      <w:r>
        <w:rPr>
          <w:color w:val="143E67"/>
        </w:rPr>
        <w:t>　　</w:t>
      </w:r>
      <w:r>
        <w:rPr>
          <w:b/>
          <w:bCs/>
          <w:color w:val="CC0000"/>
        </w:rPr>
        <w:t>四</w:t>
      </w:r>
      <w:r>
        <w:rPr>
          <w:b/>
          <w:bCs/>
          <w:color w:val="CC0000"/>
        </w:rPr>
        <w:t>.</w:t>
      </w:r>
      <w:r>
        <w:rPr>
          <w:color w:val="143E67"/>
        </w:rPr>
        <w:t xml:space="preserve"> </w:t>
      </w:r>
      <w:r>
        <w:rPr>
          <w:color w:val="143E67"/>
        </w:rPr>
        <w:t>我们若能象勇士在战场上一样努力守住陈旧地，就必定会得到上帝帮助的。</w:t>
      </w:r>
      <w:r>
        <w:rPr>
          <w:color w:val="143E67"/>
        </w:rPr>
        <w:br/>
        <w:br/>
      </w:r>
      <w:r>
        <w:rPr>
          <w:color w:val="143E67"/>
        </w:rPr>
        <w:t>　　因为那赐我们战争的机会，要使我们最终得胜的上帝，一定要援助那些作战的和信赖人恩典的人。</w:t>
      </w:r>
      <w:r>
        <w:rPr>
          <w:color w:val="143E67"/>
        </w:rPr>
        <w:br/>
        <w:br/>
      </w:r>
      <w:r>
        <w:rPr>
          <w:color w:val="143E67"/>
        </w:rPr>
        <w:t>　　假如我们认为我们宗教生活的进步，只有赖于外表的遵守仪式，那么我们的信仰即濒于绝境了。</w:t>
      </w:r>
      <w:r>
        <w:rPr>
          <w:color w:val="143E67"/>
        </w:rPr>
        <w:br/>
        <w:br/>
      </w:r>
      <w:r>
        <w:rPr>
          <w:color w:val="143E67"/>
        </w:rPr>
        <w:t>　　但是让我们放斧头号于树根上，好使我们脱离情欲的束缚，而得到灵魂的安息。</w:t>
      </w:r>
      <w:r>
        <w:rPr>
          <w:color w:val="143E67"/>
        </w:rPr>
        <w:br/>
        <w:br/>
        <w:br/>
      </w:r>
      <w:r>
        <w:rPr>
          <w:color w:val="143E67"/>
        </w:rPr>
        <w:t>　　</w:t>
      </w:r>
      <w:r>
        <w:rPr>
          <w:b/>
          <w:bCs/>
          <w:color w:val="CC0000"/>
        </w:rPr>
        <w:t>五</w:t>
      </w:r>
      <w:r>
        <w:rPr>
          <w:b/>
          <w:bCs/>
          <w:color w:val="CC0000"/>
        </w:rPr>
        <w:t>.</w:t>
      </w:r>
      <w:r>
        <w:rPr>
          <w:color w:val="143E67"/>
        </w:rPr>
        <w:t xml:space="preserve"> </w:t>
      </w:r>
      <w:r>
        <w:rPr>
          <w:color w:val="143E67"/>
        </w:rPr>
        <w:t>假如我们每年拔除一件恶行，我们就要很快地成为一个完全人了。</w:t>
      </w:r>
      <w:r>
        <w:rPr>
          <w:color w:val="143E67"/>
        </w:rPr>
        <w:br/>
        <w:br/>
      </w:r>
      <w:r>
        <w:rPr>
          <w:color w:val="143E67"/>
        </w:rPr>
        <w:t>　　但是召集我们常常看见相反的结果，我们在初皈依主的时候，反倒比做了多年信徒后，更善良，更纯洁。</w:t>
      </w:r>
      <w:r>
        <w:rPr>
          <w:color w:val="143E67"/>
        </w:rPr>
        <w:br/>
        <w:br/>
      </w:r>
      <w:r>
        <w:rPr>
          <w:color w:val="143E67"/>
        </w:rPr>
        <w:t>　　我们的热心与果子本应与日俱增，但是如今，只要一个能保持他当初热心的一部分，就被看为了不起的一桩大事了。</w:t>
      </w:r>
      <w:r>
        <w:rPr>
          <w:color w:val="143E67"/>
        </w:rPr>
        <w:br/>
        <w:br/>
      </w:r>
      <w:r>
        <w:rPr>
          <w:color w:val="143E67"/>
        </w:rPr>
        <w:t>　　只要我们在开头号下番决心，我们便能在后来的日子中顺利而喜悦耳地做一切的事。</w:t>
      </w:r>
      <w:r>
        <w:rPr>
          <w:color w:val="143E67"/>
        </w:rPr>
        <w:br/>
        <w:br/>
        <w:br/>
      </w:r>
      <w:r>
        <w:rPr>
          <w:color w:val="143E67"/>
        </w:rPr>
        <w:t>　　</w:t>
      </w:r>
      <w:r>
        <w:rPr>
          <w:b/>
          <w:bCs/>
          <w:color w:val="CC0000"/>
        </w:rPr>
        <w:t>六</w:t>
      </w:r>
      <w:r>
        <w:rPr>
          <w:b/>
          <w:bCs/>
          <w:color w:val="CC0000"/>
        </w:rPr>
        <w:t>.</w:t>
      </w:r>
      <w:r>
        <w:rPr>
          <w:color w:val="143E67"/>
        </w:rPr>
        <w:t xml:space="preserve"> </w:t>
      </w:r>
      <w:r>
        <w:rPr>
          <w:color w:val="143E67"/>
        </w:rPr>
        <w:t>离开我们习以为常的事，固然是一件难事，但是拂逆我们自己的意志，就更加倍困难。</w:t>
      </w:r>
      <w:r>
        <w:rPr>
          <w:color w:val="143E67"/>
        </w:rPr>
        <w:br/>
        <w:br/>
      </w:r>
      <w:r>
        <w:rPr>
          <w:color w:val="143E67"/>
        </w:rPr>
        <w:t>　　但是你若是不能克服小而易的，什么时候你才能克服那困难的事呢？</w:t>
      </w:r>
      <w:r>
        <w:rPr>
          <w:color w:val="143E67"/>
        </w:rPr>
        <w:br/>
        <w:br/>
      </w:r>
      <w:r>
        <w:rPr>
          <w:color w:val="143E67"/>
        </w:rPr>
        <w:t>　　要从起头号就抵制你的情欲，培植良好的习惯，否则渐渐地，它们就要陷你于更大的痛苦。</w:t>
      </w:r>
      <w:r>
        <w:rPr>
          <w:color w:val="143E67"/>
        </w:rPr>
        <w:br/>
        <w:br/>
      </w:r>
      <w:r>
        <w:rPr>
          <w:color w:val="143E67"/>
        </w:rPr>
        <w:t>　　假若你能体会到，从处世有方的生活中，你不但能为自己获得许多内心平安，还可难别人带来许多喜乐，我想你一定会更注意于你灵性的进步。</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12"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1" w:name="12"/>
      <w:r>
        <w:rPr>
          <w:color w:val="B70000"/>
          <w:sz w:val="48"/>
          <w:szCs w:val="48"/>
        </w:rPr>
        <w:t>第十二章</w:t>
      </w:r>
      <w:bookmarkEnd w:id="11"/>
      <w:r>
        <w:rPr>
          <w:rFonts w:eastAsia="Times New Roman"/>
          <w:color w:val="B70000"/>
          <w:sz w:val="48"/>
          <w:szCs w:val="48"/>
        </w:rPr>
        <w:t xml:space="preserve"> </w:t>
      </w:r>
      <w:r>
        <w:rPr>
          <w:color w:val="B70000"/>
          <w:sz w:val="48"/>
          <w:szCs w:val="48"/>
        </w:rPr>
        <w:t>患难的益处</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我们不时遭遇苦难与逆境，实在是有利的，因为它们常常会使人反省自己，而且使他感觉他在世上如被逐的囚犯，不应该对世界上任何东西寄以信赖之情。</w:t>
      </w:r>
      <w:r>
        <w:rPr>
          <w:color w:val="143E67"/>
        </w:rPr>
        <w:br/>
        <w:br/>
      </w:r>
      <w:r>
        <w:rPr>
          <w:color w:val="143E67"/>
        </w:rPr>
        <w:t>　　我们有时遇着反对，这也是有利的，受人家毁谤</w:t>
      </w:r>
      <w:r>
        <w:rPr>
          <w:color w:val="143E67"/>
        </w:rPr>
        <w:t>(</w:t>
      </w:r>
      <w:r>
        <w:rPr>
          <w:color w:val="143E67"/>
        </w:rPr>
        <w:t>虽然我们行事与思想并无不正</w:t>
      </w:r>
      <w:r>
        <w:rPr>
          <w:color w:val="143E67"/>
        </w:rPr>
        <w:t>)</w:t>
      </w:r>
      <w:r>
        <w:rPr>
          <w:color w:val="143E67"/>
        </w:rPr>
        <w:t>，也没有什么害处。</w:t>
      </w:r>
      <w:r>
        <w:rPr>
          <w:color w:val="143E67"/>
        </w:rPr>
        <w:br/>
        <w:br/>
      </w:r>
      <w:r>
        <w:rPr>
          <w:color w:val="143E67"/>
        </w:rPr>
        <w:t>　　这些事常会帮助我们学习谦卑，防止虚荣，因为我们就会更加竭力寻求上帝为我们内心的见证，虽然在外表上是被人轻视，而且毫无荣誉。</w:t>
      </w:r>
      <w:r>
        <w:rPr>
          <w:color w:val="143E67"/>
        </w:rPr>
        <w:br/>
        <w:br/>
        <w:br/>
      </w:r>
      <w:r>
        <w:rPr>
          <w:color w:val="143E67"/>
        </w:rPr>
        <w:t>　　</w:t>
      </w:r>
      <w:r>
        <w:rPr>
          <w:b/>
          <w:bCs/>
          <w:color w:val="CC0000"/>
        </w:rPr>
        <w:t>二</w:t>
      </w:r>
      <w:r>
        <w:rPr>
          <w:b/>
          <w:bCs/>
          <w:color w:val="CC0000"/>
        </w:rPr>
        <w:t>.</w:t>
      </w:r>
      <w:r>
        <w:rPr>
          <w:color w:val="143E67"/>
        </w:rPr>
        <w:t xml:space="preserve"> </w:t>
      </w:r>
      <w:r>
        <w:rPr>
          <w:color w:val="143E67"/>
        </w:rPr>
        <w:t>所以人应完完全全地把自己安放在上帝里面，就不至于再感到需要人所给予的安慰。</w:t>
      </w:r>
      <w:r>
        <w:rPr>
          <w:color w:val="143E67"/>
        </w:rPr>
        <w:br/>
        <w:br/>
      </w:r>
      <w:r>
        <w:rPr>
          <w:color w:val="143E67"/>
        </w:rPr>
        <w:t>　　一个有德的人遭受痛苦试诱，或为恶念所扰的时候，他就更了解他如何迫切地需要上帝。若没有上帝，他知道他是无法行善的。同时，他为着所受的苦楚而忧愁、哀痛，而且发出祷告之声。</w:t>
      </w:r>
      <w:r>
        <w:rPr>
          <w:color w:val="143E67"/>
        </w:rPr>
        <w:br/>
        <w:br/>
      </w:r>
      <w:r>
        <w:rPr>
          <w:color w:val="143E67"/>
        </w:rPr>
        <w:t>　　同时，他也要感到完全的平安，绝对的平安在此世是不可能获得的。</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1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2" w:name="13"/>
      <w:r>
        <w:rPr>
          <w:color w:val="B70000"/>
          <w:sz w:val="48"/>
          <w:szCs w:val="48"/>
        </w:rPr>
        <w:t>第十三章</w:t>
      </w:r>
      <w:bookmarkEnd w:id="12"/>
      <w:r>
        <w:rPr>
          <w:rFonts w:eastAsia="Times New Roman"/>
          <w:color w:val="B70000"/>
          <w:sz w:val="48"/>
          <w:szCs w:val="48"/>
        </w:rPr>
        <w:t xml:space="preserve"> </w:t>
      </w:r>
      <w:r>
        <w:rPr>
          <w:color w:val="B70000"/>
          <w:sz w:val="48"/>
          <w:szCs w:val="48"/>
        </w:rPr>
        <w:t>抵挡试探</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我们在世上活一天，就一天不能免掉忧患与试探，《约伯记》里说过：人在世上的生活，就是受试探的生活</w:t>
      </w:r>
      <w:r>
        <w:rPr>
          <w:color w:val="143E67"/>
        </w:rPr>
        <w:t>(</w:t>
      </w:r>
      <w:r>
        <w:fldChar w:fldCharType="begin"/>
      </w:r>
      <w:r>
        <w:rPr>
          <w:rStyle w:val="InternetLink"/>
        </w:rPr>
        <w:instrText xml:space="preserve"> HYPERLINK "http://bible.popcastle.com/bible/Job_7.php?section=1" \l "1" \n _blank</w:instrText>
      </w:r>
      <w:r>
        <w:rPr>
          <w:rStyle w:val="InternetLink"/>
        </w:rPr>
        <w:fldChar w:fldCharType="separate"/>
      </w:r>
      <w:r>
        <w:rPr>
          <w:rStyle w:val="InternetLink"/>
        </w:rPr>
        <w:t>伯</w:t>
      </w:r>
      <w:r>
        <w:rPr>
          <w:rStyle w:val="InternetLink"/>
        </w:rPr>
        <w:fldChar w:fldCharType="end"/>
      </w:r>
      <w:r>
        <w:rPr>
          <w:rStyle w:val="InternetLink"/>
          <w:rFonts w:eastAsia="Times New Roman"/>
        </w:rPr>
        <w:t xml:space="preserve"> </w:t>
      </w:r>
      <w:r>
        <w:rPr>
          <w:rStyle w:val="InternetLink"/>
        </w:rPr>
        <w:t>7:1</w:t>
      </w:r>
      <w:r>
        <w:rPr>
          <w:color w:val="143E67"/>
        </w:rPr>
        <w:t>)</w:t>
      </w:r>
      <w:r>
        <w:rPr>
          <w:color w:val="143E67"/>
        </w:rPr>
        <w:t>。</w:t>
      </w:r>
      <w:r>
        <w:rPr>
          <w:color w:val="143E67"/>
        </w:rPr>
        <w:br/>
        <w:br/>
      </w:r>
      <w:r>
        <w:rPr>
          <w:color w:val="143E67"/>
        </w:rPr>
        <w:t>　　因此，每一个人都当谨慎防备，儆醒祷告，否则魔鬼就要乘隙诱惑，因为魔鬼从不睡觉，却“遍地游行，寻找可吃的人”。</w:t>
      </w:r>
      <w:r>
        <w:rPr>
          <w:color w:val="143E67"/>
        </w:rPr>
        <w:br/>
        <w:br/>
      </w:r>
      <w:r>
        <w:rPr>
          <w:color w:val="143E67"/>
        </w:rPr>
        <w:t>　　没有人是完全圣洁，但却时常遇到试探。我们也不能完全免掉。</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不过，试探虽然是痛苦的，却对我们常是有益的，因为在试探中，会使人变为谦卑、清洁的，而且在知识上长进。</w:t>
      </w:r>
      <w:r>
        <w:rPr>
          <w:color w:val="143E67"/>
        </w:rPr>
        <w:br/>
        <w:br/>
      </w:r>
      <w:r>
        <w:rPr>
          <w:color w:val="143E67"/>
        </w:rPr>
        <w:t>　　所有的圣曾经验人间患难和试探，而且得了益处。</w:t>
      </w:r>
      <w:r>
        <w:rPr>
          <w:color w:val="143E67"/>
        </w:rPr>
        <w:br/>
        <w:br/>
      </w:r>
      <w:r>
        <w:rPr>
          <w:color w:val="143E67"/>
        </w:rPr>
        <w:t>　　不能忍受试探的人必要堕落并且跌倒。</w:t>
      </w:r>
      <w:r>
        <w:rPr>
          <w:color w:val="143E67"/>
        </w:rPr>
        <w:br/>
        <w:br/>
      </w:r>
      <w:r>
        <w:rPr>
          <w:color w:val="143E67"/>
        </w:rPr>
        <w:t>　　没有任何高贵的圣职或任何僻静的地方可避免试探和痛苦。</w:t>
      </w:r>
      <w:r>
        <w:rPr>
          <w:color w:val="143E67"/>
        </w:rPr>
        <w:br/>
        <w:br/>
        <w:br/>
      </w:r>
      <w:r>
        <w:rPr>
          <w:color w:val="143E67"/>
        </w:rPr>
        <w:t>　　</w:t>
      </w:r>
      <w:r>
        <w:rPr>
          <w:b/>
          <w:bCs/>
          <w:color w:val="CC0000"/>
        </w:rPr>
        <w:t>三</w:t>
      </w:r>
      <w:r>
        <w:rPr>
          <w:b/>
          <w:bCs/>
          <w:color w:val="CC0000"/>
        </w:rPr>
        <w:t>.</w:t>
      </w:r>
      <w:r>
        <w:rPr>
          <w:color w:val="143E67"/>
        </w:rPr>
        <w:t xml:space="preserve"> </w:t>
      </w:r>
      <w:r>
        <w:rPr>
          <w:color w:val="143E67"/>
        </w:rPr>
        <w:t>没有一个活在世上的人可以完全脱离试探，因为诱惑的根源乃在我们里问，我们倾向于恶的性情是与生俱来的。</w:t>
      </w:r>
      <w:r>
        <w:rPr>
          <w:color w:val="143E67"/>
        </w:rPr>
        <w:br/>
        <w:br/>
      </w:r>
      <w:r>
        <w:rPr>
          <w:color w:val="143E67"/>
        </w:rPr>
        <w:t>　　一个试探方才过去，另一个又接着来了，所以总有一样事在折磨我们，因为我们早已从原来吉福之境中堕落了。</w:t>
      </w:r>
      <w:r>
        <w:rPr>
          <w:color w:val="143E67"/>
        </w:rPr>
        <w:br/>
        <w:br/>
      </w:r>
      <w:r>
        <w:rPr>
          <w:color w:val="143E67"/>
        </w:rPr>
        <w:t>　　许多人尝试着躲避试探，结果却是悲惨地陷于其中。只靠躲避我们是无法胜过试探的，惟有忍耐和真实的谦卑，才能使我们强过敌人。</w:t>
      </w:r>
      <w:r>
        <w:rPr>
          <w:color w:val="143E67"/>
        </w:rPr>
        <w:br/>
        <w:br/>
        <w:br/>
      </w:r>
      <w:r>
        <w:rPr>
          <w:color w:val="143E67"/>
        </w:rPr>
        <w:t>　　</w:t>
      </w:r>
      <w:r>
        <w:rPr>
          <w:b/>
          <w:bCs/>
          <w:color w:val="CC0000"/>
        </w:rPr>
        <w:t>四</w:t>
      </w:r>
      <w:r>
        <w:rPr>
          <w:b/>
          <w:bCs/>
          <w:color w:val="CC0000"/>
        </w:rPr>
        <w:t>.</w:t>
      </w:r>
      <w:r>
        <w:rPr>
          <w:color w:val="143E67"/>
        </w:rPr>
        <w:t xml:space="preserve"> </w:t>
      </w:r>
      <w:r>
        <w:rPr>
          <w:color w:val="143E67"/>
        </w:rPr>
        <w:t>只谋表面枝节的躲避，却不拔除其根本，效果一定极微，不但如此，试探不久还要回来，而且来势比前更为猛烈。</w:t>
      </w:r>
      <w:r>
        <w:rPr>
          <w:color w:val="143E67"/>
        </w:rPr>
        <w:br/>
        <w:br/>
      </w:r>
      <w:r>
        <w:rPr>
          <w:color w:val="143E67"/>
        </w:rPr>
        <w:t>　　慢慢地靠着上帝的帮助，耐心忍受，就要比用自己的力量和不安的心境，更容易得到胜利。</w:t>
      </w:r>
      <w:r>
        <w:rPr>
          <w:color w:val="143E67"/>
        </w:rPr>
        <w:br/>
        <w:br/>
      </w:r>
      <w:r>
        <w:rPr>
          <w:color w:val="143E67"/>
        </w:rPr>
        <w:t>　　在试探之中，要常找人指教，对于在试探之中的人，切勿加以责备，却应予以安慰，正如你在受试探之中，愿意人家这样待你一样。</w:t>
      </w:r>
      <w:r>
        <w:rPr>
          <w:color w:val="143E67"/>
        </w:rPr>
        <w:br/>
        <w:br/>
        <w:br/>
      </w:r>
      <w:r>
        <w:rPr>
          <w:color w:val="143E67"/>
        </w:rPr>
        <w:t>　　</w:t>
      </w:r>
      <w:r>
        <w:rPr>
          <w:b/>
          <w:bCs/>
          <w:color w:val="CC0000"/>
        </w:rPr>
        <w:t>五</w:t>
      </w:r>
      <w:r>
        <w:rPr>
          <w:b/>
          <w:bCs/>
          <w:color w:val="CC0000"/>
        </w:rPr>
        <w:t>.</w:t>
      </w:r>
      <w:r>
        <w:rPr>
          <w:color w:val="143E67"/>
        </w:rPr>
        <w:t xml:space="preserve"> </w:t>
      </w:r>
      <w:r>
        <w:rPr>
          <w:color w:val="143E67"/>
        </w:rPr>
        <w:t>一切的罪恶试探都是起源于我们缺少恒心和对上帝缺少信心。</w:t>
      </w:r>
      <w:r>
        <w:rPr>
          <w:color w:val="143E67"/>
        </w:rPr>
        <w:br/>
        <w:br/>
      </w:r>
      <w:r>
        <w:rPr>
          <w:color w:val="143E67"/>
        </w:rPr>
        <w:t>　　一条无舵的船被波浪到处抛掷，照样，不谨慎持守和离开目的人，就要多方受诱惑。</w:t>
      </w:r>
      <w:r>
        <w:rPr>
          <w:color w:val="143E67"/>
        </w:rPr>
        <w:br/>
        <w:br/>
      </w:r>
      <w:r>
        <w:rPr>
          <w:color w:val="143E67"/>
        </w:rPr>
        <w:t>　　火以炼铁，试探以炼义人。</w:t>
      </w:r>
      <w:r>
        <w:rPr>
          <w:color w:val="143E67"/>
        </w:rPr>
        <w:br/>
        <w:br/>
      </w:r>
      <w:r>
        <w:rPr>
          <w:color w:val="143E67"/>
        </w:rPr>
        <w:t>　　我们常常不知道我们能做什么，但是试探却指示出我们是怎样的一个人。</w:t>
      </w:r>
      <w:r>
        <w:rPr>
          <w:color w:val="143E67"/>
        </w:rPr>
        <w:br/>
        <w:br/>
      </w:r>
      <w:r>
        <w:rPr>
          <w:color w:val="143E67"/>
        </w:rPr>
        <w:t>　　我们必须儆醒，尤其是在初受试探的时候，因为当试探刚来的时候，我们易于击退敌人棗假如我们不让它跨进心门，却在它初次敲门的一刹那，将它挡于门外。</w:t>
      </w:r>
      <w:r>
        <w:rPr>
          <w:color w:val="143E67"/>
        </w:rPr>
        <w:br/>
        <w:br/>
      </w:r>
      <w:r>
        <w:rPr>
          <w:color w:val="143E67"/>
        </w:rPr>
        <w:t>　　有人说过，诊病应从最初始，因养痈遗患，事后的救药必定为时已晚。</w:t>
      </w:r>
      <w:r>
        <w:rPr>
          <w:color w:val="143E67"/>
        </w:rPr>
        <w:br/>
        <w:br/>
      </w:r>
      <w:r>
        <w:rPr>
          <w:color w:val="143E67"/>
        </w:rPr>
        <w:t>　　因为最初只是心中的一个邪念，继则加以想象，复继以愉快的感觉和作恶的动机，最终就顺从于行动了。</w:t>
      </w:r>
      <w:r>
        <w:rPr>
          <w:color w:val="143E67"/>
        </w:rPr>
        <w:br/>
        <w:br/>
      </w:r>
      <w:r>
        <w:rPr>
          <w:color w:val="143E67"/>
        </w:rPr>
        <w:t>　　因此我们的敌人得以得寸进尽地完全占领我们的心，都是因为我们没有抗拒于最初。</w:t>
      </w:r>
      <w:r>
        <w:rPr>
          <w:color w:val="143E67"/>
        </w:rPr>
        <w:br/>
        <w:br/>
      </w:r>
      <w:r>
        <w:rPr>
          <w:color w:val="143E67"/>
        </w:rPr>
        <w:t>　　一个人越久不事抵抗，他就要一天比一天越趋软弱，而敌人也就一天比一天更加强壮了。</w:t>
      </w:r>
      <w:r>
        <w:rPr>
          <w:color w:val="143E67"/>
        </w:rPr>
        <w:br/>
        <w:br/>
        <w:br/>
      </w:r>
      <w:r>
        <w:rPr>
          <w:color w:val="143E67"/>
        </w:rPr>
        <w:t>　　</w:t>
      </w:r>
      <w:r>
        <w:rPr>
          <w:b/>
          <w:bCs/>
          <w:color w:val="CC0000"/>
        </w:rPr>
        <w:t>六</w:t>
      </w:r>
      <w:r>
        <w:rPr>
          <w:b/>
          <w:bCs/>
          <w:color w:val="CC0000"/>
        </w:rPr>
        <w:t>.</w:t>
      </w:r>
      <w:r>
        <w:rPr>
          <w:color w:val="143E67"/>
        </w:rPr>
        <w:t xml:space="preserve"> </w:t>
      </w:r>
      <w:r>
        <w:rPr>
          <w:color w:val="143E67"/>
        </w:rPr>
        <w:t>有的人是在皈依主的起头遭受试探，还有的人却是在生命的后半截才遇着。</w:t>
      </w:r>
      <w:r>
        <w:rPr>
          <w:color w:val="143E67"/>
        </w:rPr>
        <w:br/>
        <w:br/>
      </w:r>
      <w:r>
        <w:rPr>
          <w:color w:val="143E67"/>
        </w:rPr>
        <w:t>　　更有些几乎一生都在试探之中，有的人所受的却很轻微。</w:t>
      </w:r>
      <w:r>
        <w:rPr>
          <w:color w:val="143E67"/>
        </w:rPr>
        <w:br/>
        <w:br/>
      </w:r>
      <w:r>
        <w:rPr>
          <w:color w:val="143E67"/>
        </w:rPr>
        <w:t>　　上帝凭着他的智慧与公义，衡量各人的情形所应得到，安排万事，使其互相效力，叫他所选召的人得益处。</w:t>
      </w:r>
      <w:r>
        <w:rPr>
          <w:color w:val="143E67"/>
        </w:rPr>
        <w:br/>
        <w:br/>
        <w:br/>
      </w:r>
      <w:r>
        <w:rPr>
          <w:color w:val="143E67"/>
        </w:rPr>
        <w:t>　　</w:t>
      </w:r>
      <w:r>
        <w:rPr>
          <w:b/>
          <w:bCs/>
          <w:color w:val="CC0000"/>
        </w:rPr>
        <w:t>七</w:t>
      </w:r>
      <w:r>
        <w:rPr>
          <w:b/>
          <w:bCs/>
          <w:color w:val="CC0000"/>
        </w:rPr>
        <w:t>.</w:t>
      </w:r>
      <w:r>
        <w:rPr>
          <w:color w:val="143E67"/>
        </w:rPr>
        <w:t xml:space="preserve"> </w:t>
      </w:r>
      <w:r>
        <w:rPr>
          <w:color w:val="143E67"/>
        </w:rPr>
        <w:t>所以，当我们为试探所扰的时候不应该绝望灰心，却要更热诚地祷，求上帝赐给我们力量，帮助我们胜过一切的患难，依照保罗的话，上帝必定要在我们受试探的时候，给我们开一条出路，叫我们忍受得住</w:t>
      </w:r>
      <w:r>
        <w:rPr>
          <w:color w:val="143E67"/>
        </w:rPr>
        <w:t>(</w:t>
      </w:r>
      <w:r>
        <w:fldChar w:fldCharType="begin"/>
      </w:r>
      <w:r>
        <w:rPr>
          <w:rStyle w:val="InternetLink"/>
        </w:rPr>
        <w:instrText xml:space="preserve"> HYPERLINK "http://bible.popcastle.com/bible/1Co_10.php?section=13" \l "13" \n _blank</w:instrText>
      </w:r>
      <w:r>
        <w:rPr>
          <w:rStyle w:val="InternetLink"/>
        </w:rPr>
        <w:fldChar w:fldCharType="separate"/>
      </w:r>
      <w:r>
        <w:rPr>
          <w:rStyle w:val="InternetLink"/>
        </w:rPr>
        <w:t>林前</w:t>
      </w:r>
      <w:r>
        <w:rPr>
          <w:rStyle w:val="InternetLink"/>
        </w:rPr>
        <w:fldChar w:fldCharType="end"/>
      </w:r>
      <w:r>
        <w:rPr>
          <w:rStyle w:val="InternetLink"/>
          <w:rFonts w:eastAsia="Times New Roman"/>
        </w:rPr>
        <w:t xml:space="preserve"> </w:t>
      </w:r>
      <w:r>
        <w:rPr>
          <w:rStyle w:val="InternetLink"/>
        </w:rPr>
        <w:t>10:13</w:t>
      </w:r>
      <w:r>
        <w:rPr>
          <w:color w:val="143E67"/>
        </w:rPr>
        <w:t>)</w:t>
      </w:r>
      <w:r>
        <w:rPr>
          <w:color w:val="143E67"/>
        </w:rPr>
        <w:t>。</w:t>
      </w:r>
      <w:r>
        <w:rPr>
          <w:color w:val="143E67"/>
        </w:rPr>
        <w:br/>
        <w:br/>
      </w:r>
      <w:r>
        <w:rPr>
          <w:color w:val="143E67"/>
        </w:rPr>
        <w:t>　　因此，在一切试探和患难之中，让我们谦卑俯伏在上帝的手下，因为他必要拯救，且将虚心的人升为高。</w:t>
      </w:r>
      <w:r>
        <w:rPr>
          <w:color w:val="143E67"/>
        </w:rPr>
        <w:br/>
        <w:br/>
        <w:br/>
      </w:r>
      <w:r>
        <w:rPr>
          <w:color w:val="143E67"/>
        </w:rPr>
        <w:t>　　</w:t>
      </w:r>
      <w:r>
        <w:rPr>
          <w:b/>
          <w:bCs/>
          <w:color w:val="CC0000"/>
        </w:rPr>
        <w:t>八</w:t>
      </w:r>
      <w:r>
        <w:rPr>
          <w:b/>
          <w:bCs/>
          <w:color w:val="CC0000"/>
        </w:rPr>
        <w:t>.</w:t>
      </w:r>
      <w:r>
        <w:rPr>
          <w:color w:val="143E67"/>
        </w:rPr>
        <w:t xml:space="preserve"> </w:t>
      </w:r>
      <w:r>
        <w:rPr>
          <w:color w:val="143E67"/>
        </w:rPr>
        <w:t>在试探和痛苦之中，一个人的人格可从其所获益处的多寡而得着证明。他所得之益处越多，他的善良的品性就越加明显出来了。</w:t>
      </w:r>
      <w:r>
        <w:rPr>
          <w:color w:val="143E67"/>
        </w:rPr>
        <w:br/>
        <w:br/>
      </w:r>
      <w:r>
        <w:rPr>
          <w:color w:val="143E67"/>
        </w:rPr>
        <w:t>　　假如一个人只是虔诚热心，却丝毫未感到痛苦，这并不是什么了不得的一回事，但是在患难的日子中，他能耐心忍受，那么，他就有希望在恩典上大大地长进。</w:t>
      </w:r>
      <w:r>
        <w:rPr>
          <w:color w:val="143E67"/>
        </w:rPr>
        <w:br/>
        <w:br/>
      </w:r>
      <w:r>
        <w:rPr>
          <w:color w:val="143E67"/>
        </w:rPr>
        <w:t>　　有些人于大试探得蒙保守，却在小事反多失败，这是教他们凡事谦卑，因为他们既在小事上失败，遇着在困难，就决不敢依靠自己了。</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14"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3" w:name="14"/>
      <w:r>
        <w:rPr>
          <w:color w:val="B70000"/>
          <w:sz w:val="48"/>
          <w:szCs w:val="48"/>
        </w:rPr>
        <w:t>第十四章</w:t>
      </w:r>
      <w:bookmarkEnd w:id="13"/>
      <w:r>
        <w:rPr>
          <w:rFonts w:eastAsia="Times New Roman"/>
          <w:color w:val="B70000"/>
          <w:sz w:val="48"/>
          <w:szCs w:val="48"/>
        </w:rPr>
        <w:t xml:space="preserve"> </w:t>
      </w:r>
      <w:r>
        <w:rPr>
          <w:color w:val="B70000"/>
          <w:sz w:val="48"/>
          <w:szCs w:val="48"/>
        </w:rPr>
        <w:t>勿作轻率的判断</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要反求自己，不要论断别人的行为</w:t>
      </w:r>
      <w:r>
        <w:rPr>
          <w:color w:val="143E67"/>
        </w:rPr>
        <w:t>(</w:t>
      </w:r>
      <w:r>
        <w:rPr>
          <w:color w:val="143E67"/>
        </w:rPr>
        <w:t>太</w:t>
      </w:r>
      <w:r>
        <w:rPr>
          <w:color w:val="143E67"/>
        </w:rPr>
        <w:t>7</w:t>
      </w:r>
      <w:r>
        <w:rPr>
          <w:color w:val="143E67"/>
        </w:rPr>
        <w:t>：</w:t>
      </w:r>
      <w:r>
        <w:rPr>
          <w:color w:val="143E67"/>
        </w:rPr>
        <w:t>1</w:t>
      </w:r>
      <w:r>
        <w:rPr>
          <w:color w:val="143E67"/>
        </w:rPr>
        <w:t>；罗</w:t>
      </w:r>
      <w:r>
        <w:rPr>
          <w:color w:val="143E67"/>
        </w:rPr>
        <w:t>15</w:t>
      </w:r>
      <w:r>
        <w:rPr>
          <w:color w:val="143E67"/>
        </w:rPr>
        <w:t>：</w:t>
      </w:r>
      <w:r>
        <w:rPr>
          <w:color w:val="143E67"/>
        </w:rPr>
        <w:t>1)</w:t>
      </w:r>
      <w:r>
        <w:rPr>
          <w:color w:val="143E67"/>
        </w:rPr>
        <w:t>。论断另蛤，不但徒劳无功，而且常常陷于错误，易于犯罪</w:t>
      </w:r>
      <w:r>
        <w:rPr>
          <w:color w:val="143E67"/>
        </w:rPr>
        <w:t>(</w:t>
      </w:r>
      <w:r>
        <w:rPr>
          <w:color w:val="143E67"/>
        </w:rPr>
        <w:t>太</w:t>
      </w:r>
      <w:r>
        <w:rPr>
          <w:color w:val="143E67"/>
        </w:rPr>
        <w:t>12</w:t>
      </w:r>
      <w:r>
        <w:rPr>
          <w:color w:val="143E67"/>
        </w:rPr>
        <w:t>：</w:t>
      </w:r>
      <w:r>
        <w:rPr>
          <w:color w:val="143E67"/>
        </w:rPr>
        <w:t>25</w:t>
      </w:r>
      <w:r>
        <w:rPr>
          <w:color w:val="143E67"/>
        </w:rPr>
        <w:t>；路</w:t>
      </w:r>
      <w:r>
        <w:rPr>
          <w:color w:val="143E67"/>
        </w:rPr>
        <w:t>12</w:t>
      </w:r>
      <w:r>
        <w:rPr>
          <w:color w:val="143E67"/>
        </w:rPr>
        <w:t>：</w:t>
      </w:r>
      <w:r>
        <w:rPr>
          <w:color w:val="143E67"/>
        </w:rPr>
        <w:t>51)</w:t>
      </w:r>
      <w:r>
        <w:rPr>
          <w:color w:val="143E67"/>
        </w:rPr>
        <w:t>，但是省察自己，就必获得厚益。</w:t>
      </w:r>
      <w:r>
        <w:rPr>
          <w:color w:val="143E67"/>
        </w:rPr>
        <w:br/>
        <w:br/>
      </w:r>
      <w:r>
        <w:rPr>
          <w:color w:val="143E67"/>
        </w:rPr>
        <w:t>　　我们常凭着自己的主观的意念判断事物，因为私欲使我们失去了正确的判断。</w:t>
      </w:r>
      <w:r>
        <w:rPr>
          <w:color w:val="143E67"/>
        </w:rPr>
        <w:br/>
        <w:br/>
      </w:r>
      <w:r>
        <w:rPr>
          <w:color w:val="143E67"/>
        </w:rPr>
        <w:t>　　假如我们纯以上帝为我们意向的目标，我们就不至于因尘世思想的矛盾而感到迷惑。</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但是我们实际上常受潜伏于心中的或外面侵入的事情所影响，以至于无法自主。</w:t>
      </w:r>
      <w:r>
        <w:rPr>
          <w:color w:val="143E67"/>
        </w:rPr>
        <w:br/>
        <w:br/>
      </w:r>
      <w:r>
        <w:rPr>
          <w:color w:val="143E67"/>
        </w:rPr>
        <w:t>　　许多人暗地里省察他们自己，却不知道他们所行的是什么。</w:t>
      </w:r>
      <w:r>
        <w:rPr>
          <w:color w:val="143E67"/>
        </w:rPr>
        <w:br/>
        <w:br/>
      </w:r>
      <w:r>
        <w:rPr>
          <w:color w:val="143E67"/>
        </w:rPr>
        <w:t>　　当事情合乎他们意志时，他们的心就觉得平安，但是一当事不如意时，他们立刻就动摇而困惑起来了。</w:t>
      </w:r>
      <w:r>
        <w:rPr>
          <w:color w:val="143E67"/>
        </w:rPr>
        <w:br/>
        <w:br/>
      </w:r>
      <w:r>
        <w:rPr>
          <w:color w:val="143E67"/>
        </w:rPr>
        <w:t>　　判断与意见的不同最易引起朋友之间，各人之间，甚至虔诚的信徒之间的争端</w:t>
      </w:r>
      <w:r>
        <w:rPr>
          <w:color w:val="143E67"/>
        </w:rPr>
        <w:t>(</w:t>
      </w:r>
      <w:r>
        <w:fldChar w:fldCharType="begin"/>
      </w:r>
      <w:r>
        <w:rPr>
          <w:rStyle w:val="InternetLink"/>
        </w:rPr>
        <w:instrText xml:space="preserve"> HYPERLINK "http://bible.popcastle.com/bible/Ecc_3.php?section=16" \l "16"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3:16</w:t>
      </w:r>
      <w:r>
        <w:rPr>
          <w:color w:val="143E67"/>
        </w:rPr>
        <w:t>)</w:t>
      </w:r>
      <w:r>
        <w:rPr>
          <w:color w:val="143E67"/>
        </w:rPr>
        <w:t>。</w:t>
      </w:r>
      <w:r>
        <w:rPr>
          <w:color w:val="143E67"/>
        </w:rPr>
        <w:br/>
        <w:br/>
        <w:br/>
      </w:r>
      <w:r>
        <w:rPr>
          <w:color w:val="143E67"/>
        </w:rPr>
        <w:t>　　</w:t>
      </w:r>
      <w:r>
        <w:rPr>
          <w:b/>
          <w:bCs/>
          <w:color w:val="CC0000"/>
        </w:rPr>
        <w:t>三</w:t>
      </w:r>
      <w:r>
        <w:rPr>
          <w:b/>
          <w:bCs/>
          <w:color w:val="CC0000"/>
        </w:rPr>
        <w:t>.</w:t>
      </w:r>
      <w:r>
        <w:rPr>
          <w:color w:val="143E67"/>
        </w:rPr>
        <w:t xml:space="preserve"> </w:t>
      </w:r>
      <w:r>
        <w:rPr>
          <w:color w:val="143E67"/>
        </w:rPr>
        <w:t>旧习惯最不易破除</w:t>
      </w:r>
      <w:r>
        <w:rPr>
          <w:color w:val="143E67"/>
        </w:rPr>
        <w:t>(</w:t>
      </w:r>
      <w:r>
        <w:fldChar w:fldCharType="begin"/>
      </w:r>
      <w:r>
        <w:rPr>
          <w:rStyle w:val="InternetLink"/>
        </w:rPr>
        <w:instrText xml:space="preserve"> HYPERLINK "http://bible.popcastle.com/bible/Jer_13.php?section=23" \l "23" \n _blank</w:instrText>
      </w:r>
      <w:r>
        <w:rPr>
          <w:rStyle w:val="InternetLink"/>
        </w:rPr>
        <w:fldChar w:fldCharType="separate"/>
      </w:r>
      <w:r>
        <w:rPr>
          <w:rStyle w:val="InternetLink"/>
        </w:rPr>
        <w:t>耶</w:t>
      </w:r>
      <w:r>
        <w:rPr>
          <w:rStyle w:val="InternetLink"/>
        </w:rPr>
        <w:fldChar w:fldCharType="end"/>
      </w:r>
      <w:r>
        <w:rPr>
          <w:rStyle w:val="InternetLink"/>
          <w:rFonts w:eastAsia="Times New Roman"/>
        </w:rPr>
        <w:t xml:space="preserve"> </w:t>
      </w:r>
      <w:r>
        <w:rPr>
          <w:rStyle w:val="InternetLink"/>
        </w:rPr>
        <w:t>13:23</w:t>
      </w:r>
      <w:r>
        <w:rPr>
          <w:color w:val="143E67"/>
        </w:rPr>
        <w:t>)</w:t>
      </w:r>
      <w:r>
        <w:rPr>
          <w:color w:val="143E67"/>
        </w:rPr>
        <w:t>，没有人肯甘心乐意地捐除己见，而听从别人的指教。</w:t>
      </w:r>
      <w:r>
        <w:rPr>
          <w:color w:val="143E67"/>
        </w:rPr>
        <w:br/>
        <w:br/>
      </w:r>
      <w:r>
        <w:rPr>
          <w:color w:val="143E67"/>
        </w:rPr>
        <w:t>　　假如你依赖自己的理性或勤勉，过于那能带领你顺服耶稣基督的能力，那么你就不易得着上帝的亮光，因为上帝要我们完全地顺服于他，因他受的激励，我们就能超越人性的狭窄限制。</w:t>
      </w:r>
      <w:r>
        <w:rPr>
          <w:color w:val="143E67"/>
        </w:rPr>
        <w:br/>
        <w:br/>
        <w:t> </w:t>
      </w:r>
      <w:r>
        <w:rPr/>
        <w:t xml:space="preserve"> </w:t>
      </w:r>
    </w:p>
    <w:p>
      <w:pPr>
        <w:pStyle w:val="Normal"/>
        <w:rPr/>
      </w:pPr>
      <w:r>
        <w:rPr/>
        <mc:AlternateContent>
          <mc:Choice Requires="wps">
            <w:drawing>
              <wp:inline distT="0" distB="0" distL="0" distR="0">
                <wp:extent cx="6828790" cy="19050"/>
                <wp:effectExtent l="0" t="0" r="0" b="0"/>
                <wp:docPr id="15"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4" w:name="15"/>
      <w:r>
        <w:rPr>
          <w:color w:val="B70000"/>
          <w:sz w:val="48"/>
          <w:szCs w:val="48"/>
        </w:rPr>
        <w:t>第十五章</w:t>
      </w:r>
      <w:bookmarkEnd w:id="14"/>
      <w:r>
        <w:rPr>
          <w:rFonts w:eastAsia="Times New Roman"/>
          <w:color w:val="B70000"/>
          <w:sz w:val="48"/>
          <w:szCs w:val="48"/>
        </w:rPr>
        <w:t xml:space="preserve"> </w:t>
      </w:r>
      <w:r>
        <w:rPr>
          <w:color w:val="B70000"/>
          <w:sz w:val="48"/>
          <w:szCs w:val="48"/>
        </w:rPr>
        <w:t>行事须本爱心</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不可因为任何世上的事，或因任何人的情谊的缘故作罪恶的行为</w:t>
      </w:r>
      <w:r>
        <w:rPr>
          <w:color w:val="143E67"/>
        </w:rPr>
        <w:t>(</w:t>
      </w:r>
      <w:r>
        <w:fldChar w:fldCharType="begin"/>
      </w:r>
      <w:r>
        <w:rPr>
          <w:rStyle w:val="InternetLink"/>
        </w:rPr>
        <w:instrText xml:space="preserve"> HYPERLINK "http://bible.popcastle.com/bible/Mat_18.php?section=8" \l "8"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18:8</w:t>
      </w:r>
      <w:r>
        <w:rPr>
          <w:color w:val="143E67"/>
        </w:rPr>
        <w:t>)</w:t>
      </w:r>
      <w:r>
        <w:rPr>
          <w:color w:val="143E67"/>
        </w:rPr>
        <w:t>，但是有时却应该为着一个需要之中的人的益处，毫不犹豫地停下一桩善事，或改行一件更好的事。</w:t>
      </w:r>
      <w:r>
        <w:rPr>
          <w:color w:val="143E67"/>
        </w:rPr>
        <w:br/>
        <w:br/>
      </w:r>
      <w:r>
        <w:rPr>
          <w:color w:val="143E67"/>
        </w:rPr>
        <w:t>　　因为这样做，并不是消灭那一桩善事，却是把它变为更好的事。若没有爱，外表的行为都要变成无益</w:t>
      </w:r>
      <w:r>
        <w:rPr>
          <w:color w:val="143E67"/>
        </w:rPr>
        <w:t>(</w:t>
      </w:r>
      <w:r>
        <w:rPr>
          <w:color w:val="143E67"/>
        </w:rPr>
        <w:t>林前</w:t>
      </w:r>
      <w:r>
        <w:rPr>
          <w:color w:val="143E67"/>
        </w:rPr>
        <w:t>13:3;</w:t>
      </w:r>
      <w:r>
        <w:rPr>
          <w:color w:val="143E67"/>
        </w:rPr>
        <w:t>路</w:t>
      </w:r>
      <w:r>
        <w:rPr>
          <w:color w:val="143E67"/>
        </w:rPr>
        <w:t>7</w:t>
      </w:r>
      <w:r>
        <w:rPr>
          <w:color w:val="143E67"/>
        </w:rPr>
        <w:t>：</w:t>
      </w:r>
      <w:r>
        <w:rPr>
          <w:color w:val="143E67"/>
        </w:rPr>
        <w:t>47)</w:t>
      </w:r>
      <w:r>
        <w:rPr>
          <w:color w:val="143E67"/>
        </w:rPr>
        <w:t>。但是无论何事若是本着爱心做的，虽然它在世俗的眼光中是多么微不足道，却要获满的结果。</w:t>
      </w:r>
      <w:r>
        <w:rPr>
          <w:color w:val="143E67"/>
        </w:rPr>
        <w:br/>
        <w:br/>
      </w:r>
      <w:r>
        <w:rPr>
          <w:color w:val="143E67"/>
        </w:rPr>
        <w:t>　　因为上帝更看重人对于工作所具有的爱心，并非只看他的工作效果的大小，爱心越大的人所做的工作也必定越多。</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在一件事上忠心的，就必定能做许多事，能够看公共幸福更重于自己的意志的人就必能在工作上忠心</w:t>
      </w:r>
      <w:r>
        <w:rPr>
          <w:color w:val="143E67"/>
        </w:rPr>
        <w:t>(</w:t>
      </w:r>
      <w:r>
        <w:fldChar w:fldCharType="begin"/>
      </w:r>
      <w:r>
        <w:rPr>
          <w:rStyle w:val="InternetLink"/>
        </w:rPr>
        <w:instrText xml:space="preserve"> HYPERLINK "http://bible.popcastle.com/bible/Phl_2.php?section=17" \l "17" \n _blank</w:instrText>
      </w:r>
      <w:r>
        <w:rPr>
          <w:rStyle w:val="InternetLink"/>
        </w:rPr>
        <w:fldChar w:fldCharType="separate"/>
      </w:r>
      <w:r>
        <w:rPr>
          <w:rStyle w:val="InternetLink"/>
        </w:rPr>
        <w:t>腓</w:t>
      </w:r>
      <w:r>
        <w:rPr>
          <w:rStyle w:val="InternetLink"/>
        </w:rPr>
        <w:fldChar w:fldCharType="end"/>
      </w:r>
      <w:r>
        <w:rPr>
          <w:rStyle w:val="InternetLink"/>
          <w:rFonts w:eastAsia="Times New Roman"/>
        </w:rPr>
        <w:t xml:space="preserve"> </w:t>
      </w:r>
      <w:r>
        <w:rPr>
          <w:rStyle w:val="InternetLink"/>
        </w:rPr>
        <w:t>2:17</w:t>
      </w:r>
      <w:r>
        <w:rPr>
          <w:color w:val="143E67"/>
        </w:rPr>
        <w:t>)</w:t>
      </w:r>
      <w:r>
        <w:rPr>
          <w:color w:val="143E67"/>
        </w:rPr>
        <w:t>。</w:t>
      </w:r>
      <w:r>
        <w:rPr>
          <w:color w:val="143E67"/>
        </w:rPr>
        <w:br/>
        <w:br/>
      </w:r>
      <w:r>
        <w:rPr>
          <w:color w:val="143E67"/>
        </w:rPr>
        <w:t>　　常常有些事情表面上似乎是出于爱心，但实际上却是发自肉体，因为这些事夹杂着自然欲望、自我意志、望得酬报以及自私自利的动机。</w:t>
      </w:r>
      <w:r>
        <w:rPr>
          <w:color w:val="143E67"/>
        </w:rPr>
        <w:br/>
        <w:br/>
        <w:br/>
      </w:r>
      <w:r>
        <w:rPr>
          <w:color w:val="143E67"/>
        </w:rPr>
        <w:t>　　</w:t>
      </w:r>
      <w:r>
        <w:rPr>
          <w:b/>
          <w:bCs/>
          <w:color w:val="CC0000"/>
        </w:rPr>
        <w:t>三</w:t>
      </w:r>
      <w:r>
        <w:rPr>
          <w:b/>
          <w:bCs/>
          <w:color w:val="CC0000"/>
        </w:rPr>
        <w:t>.</w:t>
      </w:r>
      <w:r>
        <w:rPr>
          <w:color w:val="143E67"/>
        </w:rPr>
        <w:t xml:space="preserve"> </w:t>
      </w:r>
      <w:r>
        <w:rPr>
          <w:color w:val="143E67"/>
        </w:rPr>
        <w:t>具有真正和完全的爱心的人不求自己的益处</w:t>
      </w:r>
      <w:r>
        <w:rPr>
          <w:color w:val="143E67"/>
        </w:rPr>
        <w:t>(</w:t>
      </w:r>
      <w:r>
        <w:rPr>
          <w:color w:val="143E67"/>
        </w:rPr>
        <w:t>排</w:t>
      </w:r>
      <w:r>
        <w:rPr>
          <w:color w:val="143E67"/>
        </w:rPr>
        <w:t>2</w:t>
      </w:r>
      <w:r>
        <w:rPr>
          <w:color w:val="143E67"/>
        </w:rPr>
        <w:t>：</w:t>
      </w:r>
      <w:r>
        <w:rPr>
          <w:color w:val="143E67"/>
        </w:rPr>
        <w:t>21</w:t>
      </w:r>
      <w:r>
        <w:rPr>
          <w:color w:val="143E67"/>
        </w:rPr>
        <w:t>；林前</w:t>
      </w:r>
      <w:r>
        <w:rPr>
          <w:color w:val="143E67"/>
        </w:rPr>
        <w:t>13</w:t>
      </w:r>
      <w:r>
        <w:rPr>
          <w:color w:val="143E67"/>
        </w:rPr>
        <w:t>：</w:t>
      </w:r>
      <w:r>
        <w:rPr>
          <w:color w:val="143E67"/>
        </w:rPr>
        <w:t>5)</w:t>
      </w:r>
      <w:r>
        <w:rPr>
          <w:color w:val="143E67"/>
        </w:rPr>
        <w:t>，却只望上帝的荣耀，在一切事上得以彰显出来。他不妒忌任何人，因为他不求一己的好处，他也不图自己的欢乐，却非常盼望在上帝的里面得着幸福</w:t>
      </w:r>
      <w:r>
        <w:rPr>
          <w:color w:val="143E67"/>
        </w:rPr>
        <w:t>(</w:t>
      </w:r>
      <w:r>
        <w:rPr>
          <w:color w:val="143E67"/>
        </w:rPr>
        <w:t>诗</w:t>
      </w:r>
      <w:r>
        <w:rPr>
          <w:color w:val="143E67"/>
        </w:rPr>
        <w:t>17</w:t>
      </w:r>
      <w:r>
        <w:rPr>
          <w:color w:val="143E67"/>
        </w:rPr>
        <w:t>：</w:t>
      </w:r>
      <w:r>
        <w:rPr>
          <w:color w:val="143E67"/>
        </w:rPr>
        <w:t>15</w:t>
      </w:r>
      <w:r>
        <w:rPr>
          <w:color w:val="143E67"/>
        </w:rPr>
        <w:t>，</w:t>
      </w:r>
      <w:r>
        <w:rPr>
          <w:color w:val="143E67"/>
        </w:rPr>
        <w:t>24</w:t>
      </w:r>
      <w:r>
        <w:rPr>
          <w:color w:val="143E67"/>
        </w:rPr>
        <w:t>：</w:t>
      </w:r>
      <w:r>
        <w:rPr>
          <w:color w:val="143E67"/>
        </w:rPr>
        <w:t>6)</w:t>
      </w:r>
      <w:r>
        <w:rPr>
          <w:color w:val="143E67"/>
        </w:rPr>
        <w:t>。</w:t>
      </w:r>
      <w:r>
        <w:rPr>
          <w:color w:val="143E67"/>
        </w:rPr>
        <w:br/>
        <w:br/>
      </w:r>
      <w:r>
        <w:rPr>
          <w:color w:val="143E67"/>
        </w:rPr>
        <w:t>　　他不将任何好的事归于人的功劳，却完全归于上帝。万物都由上帝而来，好象水之出于泉源。一切的圣徒，最后要安息在上帝里面，享受最高的福气。</w:t>
      </w:r>
      <w:r>
        <w:rPr>
          <w:rFonts w:eastAsia="Times New Roman"/>
        </w:rPr>
        <w:t xml:space="preserve"> </w:t>
      </w:r>
    </w:p>
    <w:p>
      <w:pPr>
        <w:pStyle w:val="Normal"/>
        <w:rPr/>
      </w:pPr>
      <w:r>
        <w:rPr/>
        <mc:AlternateContent>
          <mc:Choice Requires="wps">
            <w:drawing>
              <wp:inline distT="0" distB="0" distL="0" distR="0">
                <wp:extent cx="6828790" cy="19050"/>
                <wp:effectExtent l="0" t="0" r="0" b="0"/>
                <wp:docPr id="16"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5" w:name="16"/>
      <w:r>
        <w:rPr>
          <w:color w:val="B70000"/>
          <w:sz w:val="48"/>
          <w:szCs w:val="48"/>
        </w:rPr>
        <w:t>第十六章</w:t>
      </w:r>
      <w:bookmarkEnd w:id="15"/>
      <w:r>
        <w:rPr>
          <w:rFonts w:eastAsia="Times New Roman"/>
          <w:color w:val="B70000"/>
          <w:sz w:val="48"/>
          <w:szCs w:val="48"/>
        </w:rPr>
        <w:t xml:space="preserve"> </w:t>
      </w:r>
      <w:r>
        <w:rPr>
          <w:color w:val="B70000"/>
          <w:sz w:val="48"/>
          <w:szCs w:val="48"/>
        </w:rPr>
        <w:t>容忍别人的软弱</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不论在自己或别人身上，有非己力所能改正的弱点，就要忍耐等候上帝的旨意。</w:t>
      </w:r>
      <w:r>
        <w:rPr>
          <w:color w:val="143E67"/>
        </w:rPr>
        <w:br/>
        <w:br/>
      </w:r>
      <w:r>
        <w:rPr>
          <w:color w:val="143E67"/>
        </w:rPr>
        <w:t>　　要想这些弱点或许对你有更大的益处，因为它可以试炼你、训练你的耐心，若无这些试炼和忍耐，我们一切的好行为就显不出伟大的价值来。</w:t>
      </w:r>
      <w:r>
        <w:rPr>
          <w:color w:val="143E67"/>
        </w:rPr>
        <w:br/>
        <w:br/>
      </w:r>
      <w:r>
        <w:rPr>
          <w:color w:val="143E67"/>
        </w:rPr>
        <w:t>　　虽然如此，你还是应该为这些弱点祷告，求上帝赐你助力，使能够乐意地忍受。</w:t>
      </w:r>
      <w:r>
        <w:rPr>
          <w:color w:val="143E67"/>
        </w:rPr>
        <w:br/>
        <w:br/>
        <w:br/>
      </w:r>
      <w:r>
        <w:rPr>
          <w:color w:val="143E67"/>
        </w:rPr>
        <w:t>　　</w:t>
      </w:r>
      <w:r>
        <w:rPr>
          <w:b/>
          <w:bCs/>
          <w:color w:val="CC0000"/>
        </w:rPr>
        <w:t>二</w:t>
      </w:r>
      <w:r>
        <w:rPr>
          <w:b/>
          <w:bCs/>
          <w:color w:val="CC0000"/>
        </w:rPr>
        <w:t>.</w:t>
      </w:r>
      <w:r>
        <w:rPr>
          <w:color w:val="143E67"/>
        </w:rPr>
        <w:t xml:space="preserve"> </w:t>
      </w:r>
      <w:r>
        <w:rPr>
          <w:color w:val="143E67"/>
        </w:rPr>
        <w:t>若有人经过一两次的警告，还不肯改正他的过失，就不要再和他争辩，却将一切交托给上帝，愿他的旨意得成就，他的名在他的仆人身上得着荣耀，因为上帝原知道怎样化恶为善。要尽力耐心容忍别人的短处和弱点</w:t>
      </w:r>
      <w:r>
        <w:rPr>
          <w:color w:val="143E67"/>
        </w:rPr>
        <w:t>(</w:t>
      </w:r>
      <w:r>
        <w:rPr>
          <w:color w:val="143E67"/>
        </w:rPr>
        <w:t>不论这些短处和弱点的性质如何</w:t>
      </w:r>
      <w:r>
        <w:rPr>
          <w:color w:val="143E67"/>
        </w:rPr>
        <w:t>)</w:t>
      </w:r>
      <w:r>
        <w:rPr>
          <w:color w:val="143E67"/>
        </w:rPr>
        <w:t>。因为你自己也有许多的过失，同样需要别人容忍</w:t>
      </w:r>
      <w:r>
        <w:rPr>
          <w:color w:val="143E67"/>
        </w:rPr>
        <w:t>(</w:t>
      </w:r>
      <w:r>
        <w:rPr>
          <w:color w:val="143E67"/>
        </w:rPr>
        <w:t>贴前</w:t>
      </w:r>
      <w:r>
        <w:rPr>
          <w:color w:val="143E67"/>
        </w:rPr>
        <w:t>5</w:t>
      </w:r>
      <w:r>
        <w:rPr>
          <w:color w:val="143E67"/>
        </w:rPr>
        <w:t>：</w:t>
      </w:r>
      <w:r>
        <w:rPr>
          <w:color w:val="143E67"/>
        </w:rPr>
        <w:t>14</w:t>
      </w:r>
      <w:r>
        <w:rPr>
          <w:color w:val="143E67"/>
        </w:rPr>
        <w:t>；加</w:t>
      </w:r>
      <w:r>
        <w:rPr>
          <w:color w:val="143E67"/>
        </w:rPr>
        <w:t>6</w:t>
      </w:r>
      <w:r>
        <w:rPr>
          <w:color w:val="143E67"/>
        </w:rPr>
        <w:t>：</w:t>
      </w:r>
      <w:r>
        <w:rPr>
          <w:color w:val="143E67"/>
        </w:rPr>
        <w:t>1)</w:t>
      </w:r>
      <w:r>
        <w:rPr>
          <w:color w:val="143E67"/>
        </w:rPr>
        <w:t>。</w:t>
      </w:r>
      <w:r>
        <w:rPr>
          <w:color w:val="143E67"/>
        </w:rPr>
        <w:br/>
        <w:br/>
      </w:r>
      <w:r>
        <w:rPr>
          <w:color w:val="143E67"/>
        </w:rPr>
        <w:t>　　假如你自己还不能照着自己的意思做人，你怎能希望别人在凡事上照着你的意思呢？</w:t>
      </w:r>
      <w:r>
        <w:rPr>
          <w:rFonts w:eastAsia="Times New Roman"/>
          <w:color w:val="143E67"/>
        </w:rPr>
        <w:t xml:space="preserve"> </w:t>
      </w:r>
      <w:r>
        <w:rPr>
          <w:color w:val="143E67"/>
        </w:rPr>
        <w:br/>
        <w:br/>
      </w:r>
      <w:r>
        <w:rPr>
          <w:color w:val="143E67"/>
        </w:rPr>
        <w:t>　　我们总是责备别人不完全，可是我们自己却不改正自己的错误。</w:t>
      </w:r>
      <w:r>
        <w:rPr>
          <w:color w:val="143E67"/>
        </w:rPr>
        <w:br/>
        <w:br/>
        <w:br/>
      </w:r>
      <w:r>
        <w:rPr>
          <w:color w:val="143E67"/>
        </w:rPr>
        <w:t>　　</w:t>
      </w:r>
      <w:r>
        <w:rPr>
          <w:b/>
          <w:bCs/>
          <w:color w:val="CC0000"/>
        </w:rPr>
        <w:t>三</w:t>
      </w:r>
      <w:r>
        <w:rPr>
          <w:b/>
          <w:bCs/>
          <w:color w:val="CC0000"/>
        </w:rPr>
        <w:t>.</w:t>
      </w:r>
      <w:r>
        <w:rPr>
          <w:color w:val="143E67"/>
        </w:rPr>
        <w:t xml:space="preserve"> </w:t>
      </w:r>
      <w:r>
        <w:rPr>
          <w:color w:val="143E67"/>
        </w:rPr>
        <w:t>我们严格地要求别人改正过失，我们自己却不肯改。</w:t>
      </w:r>
      <w:r>
        <w:rPr>
          <w:rFonts w:eastAsia="Times New Roman"/>
          <w:color w:val="143E67"/>
        </w:rPr>
        <w:t xml:space="preserve"> </w:t>
      </w:r>
      <w:r>
        <w:rPr>
          <w:color w:val="143E67"/>
        </w:rPr>
        <w:br/>
        <w:br/>
      </w:r>
      <w:r>
        <w:rPr>
          <w:color w:val="143E67"/>
        </w:rPr>
        <w:t>　　我们非难别人滥用自由，但是我们却不愿自己的欲望受到阻碍。</w:t>
      </w:r>
      <w:r>
        <w:rPr>
          <w:color w:val="143E67"/>
        </w:rPr>
        <w:br/>
        <w:br/>
      </w:r>
      <w:r>
        <w:rPr>
          <w:color w:val="143E67"/>
        </w:rPr>
        <w:t>　　我们要别人谨守严格的法律，但是自己却无论如何不愿意受法律的约束。</w:t>
      </w:r>
      <w:r>
        <w:rPr>
          <w:color w:val="143E67"/>
        </w:rPr>
        <w:br/>
        <w:br/>
      </w:r>
      <w:r>
        <w:rPr>
          <w:color w:val="143E67"/>
        </w:rPr>
        <w:t>　　由此看来，我们常常不能把自己和邻人放在同一个天平上来称量。假若一切的人都是完全的，还有什么可使我们为主的缘故对邻人容忍呢？</w:t>
      </w:r>
      <w:r>
        <w:rPr>
          <w:color w:val="143E67"/>
        </w:rPr>
        <w:br/>
        <w:br/>
        <w:br/>
      </w:r>
      <w:r>
        <w:rPr>
          <w:color w:val="143E67"/>
        </w:rPr>
        <w:t>　　</w:t>
      </w:r>
      <w:r>
        <w:rPr>
          <w:b/>
          <w:bCs/>
          <w:color w:val="CC0000"/>
        </w:rPr>
        <w:t>四</w:t>
      </w:r>
      <w:r>
        <w:rPr>
          <w:b/>
          <w:bCs/>
          <w:color w:val="CC0000"/>
        </w:rPr>
        <w:t>.</w:t>
      </w:r>
      <w:r>
        <w:rPr>
          <w:color w:val="143E67"/>
        </w:rPr>
        <w:t xml:space="preserve"> </w:t>
      </w:r>
      <w:r>
        <w:rPr>
          <w:color w:val="143E67"/>
        </w:rPr>
        <w:t>但是现在上帝是这样安排，因为我们可以彼此担当重担</w:t>
      </w:r>
      <w:r>
        <w:rPr>
          <w:color w:val="143E67"/>
        </w:rPr>
        <w:t>(</w:t>
      </w:r>
      <w:r>
        <w:fldChar w:fldCharType="begin"/>
      </w:r>
      <w:r>
        <w:rPr>
          <w:rStyle w:val="InternetLink"/>
        </w:rPr>
        <w:instrText xml:space="preserve"> HYPERLINK "http://bible.popcastle.com/bible/Gal_6.php?section=2" \l "2" \n _blank</w:instrText>
      </w:r>
      <w:r>
        <w:rPr>
          <w:rStyle w:val="InternetLink"/>
        </w:rPr>
        <w:fldChar w:fldCharType="separate"/>
      </w:r>
      <w:r>
        <w:rPr>
          <w:rStyle w:val="InternetLink"/>
        </w:rPr>
        <w:t>加</w:t>
      </w:r>
      <w:r>
        <w:rPr>
          <w:rStyle w:val="InternetLink"/>
        </w:rPr>
        <w:fldChar w:fldCharType="end"/>
      </w:r>
      <w:r>
        <w:rPr>
          <w:rStyle w:val="InternetLink"/>
          <w:rFonts w:eastAsia="Times New Roman"/>
        </w:rPr>
        <w:t xml:space="preserve"> </w:t>
      </w:r>
      <w:r>
        <w:rPr>
          <w:rStyle w:val="InternetLink"/>
        </w:rPr>
        <w:t>6:2</w:t>
      </w:r>
      <w:r>
        <w:rPr>
          <w:color w:val="143E67"/>
        </w:rPr>
        <w:t>)</w:t>
      </w:r>
      <w:r>
        <w:rPr>
          <w:color w:val="143E67"/>
        </w:rPr>
        <w:t>。因为没有一个是没有过失的，没有一个人是没有重担的，没有一个是丰盛自足的，没有一个是是智足以知万事的，但是我们却应当彼此容忍、彼此安慰、彼此扶助、教导和劝勉。</w:t>
      </w:r>
      <w:r>
        <w:rPr>
          <w:color w:val="143E67"/>
        </w:rPr>
        <w:br/>
        <w:br/>
      </w:r>
      <w:r>
        <w:rPr>
          <w:color w:val="143E67"/>
        </w:rPr>
        <w:t>　　患难的遭遇是人发现各人德行和力量的最好时刻。</w:t>
      </w:r>
      <w:r>
        <w:rPr>
          <w:color w:val="143E67"/>
        </w:rPr>
        <w:br/>
        <w:br/>
      </w:r>
      <w:r>
        <w:rPr>
          <w:color w:val="143E67"/>
        </w:rPr>
        <w:t>　　因为各种遭遇并不会使人软弱，却能显明他的人格。</w:t>
      </w:r>
      <w:r>
        <w:rPr>
          <w:rFonts w:eastAsia="Times New Roman"/>
        </w:rPr>
        <w:t xml:space="preserve"> </w:t>
      </w:r>
    </w:p>
    <w:p>
      <w:pPr>
        <w:pStyle w:val="Normal"/>
        <w:rPr/>
      </w:pPr>
      <w:r>
        <w:rPr/>
        <mc:AlternateContent>
          <mc:Choice Requires="wps">
            <w:drawing>
              <wp:inline distT="0" distB="0" distL="0" distR="0">
                <wp:extent cx="6828790" cy="19050"/>
                <wp:effectExtent l="0" t="0" r="0" b="0"/>
                <wp:docPr id="17"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6" w:name="17"/>
      <w:r>
        <w:rPr>
          <w:color w:val="B70000"/>
          <w:sz w:val="48"/>
          <w:szCs w:val="48"/>
        </w:rPr>
        <w:t>第十七章</w:t>
      </w:r>
      <w:bookmarkEnd w:id="16"/>
      <w:r>
        <w:rPr>
          <w:rFonts w:eastAsia="Times New Roman"/>
          <w:color w:val="B70000"/>
          <w:sz w:val="48"/>
          <w:szCs w:val="48"/>
        </w:rPr>
        <w:t xml:space="preserve"> </w:t>
      </w:r>
      <w:r>
        <w:rPr>
          <w:color w:val="B70000"/>
          <w:sz w:val="48"/>
          <w:szCs w:val="48"/>
        </w:rPr>
        <w:t>在宗教团体中生活</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假如你想与人和平相处，你就必须学习在凡事上打破自己的意志</w:t>
      </w:r>
      <w:r>
        <w:rPr>
          <w:color w:val="143E67"/>
        </w:rPr>
        <w:t>(</w:t>
      </w:r>
      <w:r>
        <w:fldChar w:fldCharType="begin"/>
      </w:r>
      <w:r>
        <w:rPr>
          <w:rStyle w:val="InternetLink"/>
        </w:rPr>
        <w:instrText xml:space="preserve"> HYPERLINK "http://bible.popcastle.com/bible/Gal_6.php?section=1" \l "1" \n _blank</w:instrText>
      </w:r>
      <w:r>
        <w:rPr>
          <w:rStyle w:val="InternetLink"/>
        </w:rPr>
        <w:fldChar w:fldCharType="separate"/>
      </w:r>
      <w:r>
        <w:rPr>
          <w:rStyle w:val="InternetLink"/>
        </w:rPr>
        <w:t>加</w:t>
      </w:r>
      <w:r>
        <w:rPr>
          <w:rStyle w:val="InternetLink"/>
        </w:rPr>
        <w:fldChar w:fldCharType="end"/>
      </w:r>
      <w:r>
        <w:rPr>
          <w:rStyle w:val="InternetLink"/>
          <w:rFonts w:eastAsia="Times New Roman"/>
        </w:rPr>
        <w:t xml:space="preserve"> </w:t>
      </w:r>
      <w:r>
        <w:rPr>
          <w:rStyle w:val="InternetLink"/>
        </w:rPr>
        <w:t>6:1</w:t>
      </w:r>
      <w:r>
        <w:rPr>
          <w:color w:val="143E67"/>
        </w:rPr>
        <w:t>)</w:t>
      </w:r>
      <w:r>
        <w:rPr>
          <w:color w:val="143E67"/>
        </w:rPr>
        <w:t>。</w:t>
      </w:r>
      <w:r>
        <w:rPr>
          <w:color w:val="143E67"/>
        </w:rPr>
        <w:br/>
        <w:br/>
      </w:r>
      <w:r>
        <w:rPr>
          <w:color w:val="143E67"/>
        </w:rPr>
        <w:t>　　处身于一个宗教团体之中，并非小事情，你在那里，要能不和人发生冲突，而且要忠心恪守，直到生活之末日</w:t>
      </w:r>
      <w:r>
        <w:rPr>
          <w:color w:val="143E67"/>
        </w:rPr>
        <w:t>(16</w:t>
      </w:r>
      <w:r>
        <w:rPr>
          <w:color w:val="143E67"/>
        </w:rPr>
        <w:t>：</w:t>
      </w:r>
      <w:r>
        <w:rPr>
          <w:color w:val="143E67"/>
        </w:rPr>
        <w:t>10)</w:t>
        <w:br/>
        <w:br/>
      </w:r>
      <w:r>
        <w:rPr>
          <w:color w:val="143E67"/>
        </w:rPr>
        <w:t>　　善与人相处而得着快乐结果的人有福了。假如你想在真理中站立得稳，而且继续长进，那么你就应该看自己在这世上有如异乡有客旅一样</w:t>
      </w:r>
      <w:r>
        <w:rPr>
          <w:color w:val="143E67"/>
        </w:rPr>
        <w:t>(</w:t>
      </w:r>
      <w:r>
        <w:fldChar w:fldCharType="begin"/>
      </w:r>
      <w:r>
        <w:rPr>
          <w:rStyle w:val="InternetLink"/>
        </w:rPr>
        <w:instrText xml:space="preserve"> HYPERLINK "http://bible.popcastle.com/bible/1Pe_2.php?section=11" \l "11" \n _blank</w:instrText>
      </w:r>
      <w:r>
        <w:rPr>
          <w:rStyle w:val="InternetLink"/>
        </w:rPr>
        <w:fldChar w:fldCharType="separate"/>
      </w:r>
      <w:r>
        <w:rPr>
          <w:rStyle w:val="InternetLink"/>
        </w:rPr>
        <w:t>彼前</w:t>
      </w:r>
      <w:r>
        <w:rPr>
          <w:rStyle w:val="InternetLink"/>
        </w:rPr>
        <w:fldChar w:fldCharType="end"/>
      </w:r>
      <w:r>
        <w:rPr>
          <w:rStyle w:val="InternetLink"/>
          <w:rFonts w:eastAsia="Times New Roman"/>
        </w:rPr>
        <w:t xml:space="preserve"> </w:t>
      </w:r>
      <w:r>
        <w:rPr>
          <w:rStyle w:val="InternetLink"/>
        </w:rPr>
        <w:t>2:11</w:t>
      </w:r>
      <w:r>
        <w:rPr>
          <w:color w:val="143E67"/>
        </w:rPr>
        <w:t>)</w:t>
      </w:r>
      <w:r>
        <w:rPr>
          <w:color w:val="143E67"/>
        </w:rPr>
        <w:t>。</w:t>
      </w:r>
      <w:r>
        <w:rPr>
          <w:color w:val="143E67"/>
        </w:rPr>
        <w:br/>
        <w:br/>
      </w:r>
      <w:r>
        <w:rPr>
          <w:color w:val="143E67"/>
        </w:rPr>
        <w:t>　　假如你想过宗教化的生活，你就必须乐意为基督教的缘故，被人看做这世上的愚人。</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外表的服装和履行习惯式的仪文并无多大益处，内心的改变和情欲的完全禁制，才能使人成为真实的基督徒。只管追求世上事物，却不寻求上帝和灵魂救恩的人，他们的生活就不过是患难和愁苦而已</w:t>
      </w:r>
      <w:r>
        <w:rPr>
          <w:color w:val="143E67"/>
        </w:rPr>
        <w:t>(</w:t>
      </w:r>
      <w:r>
        <w:rPr>
          <w:color w:val="143E67"/>
        </w:rPr>
        <w:t>传</w:t>
      </w:r>
      <w:r>
        <w:rPr>
          <w:color w:val="143E67"/>
        </w:rPr>
        <w:t>1</w:t>
      </w:r>
      <w:r>
        <w:rPr>
          <w:color w:val="143E67"/>
        </w:rPr>
        <w:t>：</w:t>
      </w:r>
      <w:r>
        <w:rPr>
          <w:color w:val="143E67"/>
        </w:rPr>
        <w:t>17-8)</w:t>
      </w:r>
      <w:r>
        <w:rPr>
          <w:color w:val="143E67"/>
        </w:rPr>
        <w:t>。</w:t>
      </w:r>
      <w:r>
        <w:rPr>
          <w:color w:val="143E67"/>
        </w:rPr>
        <w:br/>
        <w:br/>
      </w:r>
      <w:r>
        <w:rPr>
          <w:color w:val="143E67"/>
        </w:rPr>
        <w:t>　　不甘自居卑微，在人之下的人，就不能常有平安。</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你们乃服侍人，不是统治人</w:t>
      </w:r>
      <w:r>
        <w:rPr>
          <w:color w:val="143E67"/>
        </w:rPr>
        <w:t>(</w:t>
      </w:r>
      <w:r>
        <w:fldChar w:fldCharType="begin"/>
      </w:r>
      <w:r>
        <w:rPr>
          <w:rStyle w:val="InternetLink"/>
        </w:rPr>
        <w:instrText xml:space="preserve"> HYPERLINK "http://bible.popcastle.com/bible/Mat_22.php?section=26" \l "26"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22:26</w:t>
      </w:r>
      <w:r>
        <w:rPr>
          <w:color w:val="143E67"/>
        </w:rPr>
        <w:t>)</w:t>
      </w:r>
      <w:r>
        <w:rPr>
          <w:color w:val="143E67"/>
        </w:rPr>
        <w:t>，要知道你们蒙召是要受苦和工作，并不是为闲居空谈。</w:t>
      </w:r>
      <w:r>
        <w:rPr>
          <w:color w:val="143E67"/>
        </w:rPr>
        <w:br/>
        <w:br/>
      </w:r>
      <w:r>
        <w:rPr>
          <w:color w:val="143E67"/>
        </w:rPr>
        <w:t>　　因此，人在此宗教完团体中正如金在炉子里一样地受着锻炼。</w:t>
      </w:r>
      <w:r>
        <w:rPr>
          <w:color w:val="143E67"/>
        </w:rPr>
        <w:br/>
        <w:br/>
      </w:r>
      <w:r>
        <w:rPr>
          <w:color w:val="143E67"/>
        </w:rPr>
        <w:t>　　在这里除了因爱上帝而全心谦卑的人，谁也无法长久栖身。</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18"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7" w:name="18"/>
      <w:r>
        <w:rPr>
          <w:color w:val="B70000"/>
          <w:sz w:val="48"/>
          <w:szCs w:val="48"/>
        </w:rPr>
        <w:t>第十八章</w:t>
      </w:r>
      <w:bookmarkEnd w:id="17"/>
      <w:r>
        <w:rPr>
          <w:rFonts w:eastAsia="Times New Roman"/>
          <w:color w:val="B70000"/>
          <w:sz w:val="48"/>
          <w:szCs w:val="48"/>
        </w:rPr>
        <w:t xml:space="preserve"> </w:t>
      </w:r>
      <w:r>
        <w:rPr>
          <w:color w:val="B70000"/>
          <w:sz w:val="48"/>
          <w:szCs w:val="48"/>
        </w:rPr>
        <w:t>先贤的榜样</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你要思想先贤们的活榜样，在他们身上显示出了真实完全的生活和属灵的实际</w:t>
      </w:r>
      <w:r>
        <w:rPr>
          <w:color w:val="143E67"/>
        </w:rPr>
        <w:t>(</w:t>
      </w:r>
      <w:r>
        <w:rPr>
          <w:color w:val="143E67"/>
        </w:rPr>
        <w:t>来</w:t>
      </w:r>
      <w:r>
        <w:rPr>
          <w:color w:val="143E67"/>
        </w:rPr>
        <w:t>11</w:t>
      </w:r>
      <w:r>
        <w:rPr>
          <w:color w:val="143E67"/>
        </w:rPr>
        <w:t>章</w:t>
      </w:r>
      <w:r>
        <w:rPr>
          <w:color w:val="143E67"/>
        </w:rPr>
        <w:t>)</w:t>
      </w:r>
      <w:r>
        <w:rPr>
          <w:color w:val="143E67"/>
        </w:rPr>
        <w:t>。因此你就要发觉我们现在所作的一切事是多私渺小而不足道啊！</w:t>
      </w:r>
      <w:r>
        <w:rPr>
          <w:color w:val="143E67"/>
        </w:rPr>
        <w:br/>
        <w:br/>
      </w:r>
      <w:r>
        <w:rPr>
          <w:color w:val="143E67"/>
        </w:rPr>
        <w:t>　　唉！若和先贤们比较一下，我们在生活能算什么呢？</w:t>
      </w:r>
      <w:r>
        <w:rPr>
          <w:color w:val="143E67"/>
        </w:rPr>
        <w:br/>
        <w:br/>
      </w:r>
      <w:r>
        <w:rPr>
          <w:color w:val="143E67"/>
        </w:rPr>
        <w:t>　　许多的圣徒和基督的朋友，无论在饥渴、寒冷和赤贫之中，在劳苦疲乏之，或是在儆醒禁食之中，祷告默思之中，甚至在受各种迫害和凌辱之中，他们都是一样的服事基督。</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多少使徒、殉道者、承认基督者、女修道者以及无数的跟随基督脚步步的人，都有痛苦患难加在他们身上，因为他们恨恶今世的生命，盼望持守己身于永生之中</w:t>
      </w:r>
      <w:r>
        <w:rPr>
          <w:color w:val="143E67"/>
        </w:rPr>
        <w:t>(</w:t>
      </w:r>
      <w:r>
        <w:fldChar w:fldCharType="begin"/>
      </w:r>
      <w:r>
        <w:rPr>
          <w:rStyle w:val="InternetLink"/>
        </w:rPr>
        <w:instrText xml:space="preserve"> HYPERLINK "http://bible.popcastle.com/bible/Jhn_12.php?section=35" \l "35" \n _blank</w:instrText>
      </w:r>
      <w:r>
        <w:rPr>
          <w:rStyle w:val="InternetLink"/>
        </w:rPr>
        <w:fldChar w:fldCharType="separate"/>
      </w:r>
      <w:r>
        <w:rPr>
          <w:rStyle w:val="InternetLink"/>
        </w:rPr>
        <w:t>约</w:t>
      </w:r>
      <w:r>
        <w:rPr>
          <w:rStyle w:val="InternetLink"/>
        </w:rPr>
        <w:fldChar w:fldCharType="end"/>
      </w:r>
      <w:r>
        <w:rPr>
          <w:rStyle w:val="InternetLink"/>
          <w:rFonts w:eastAsia="Times New Roman"/>
        </w:rPr>
        <w:t xml:space="preserve"> </w:t>
      </w:r>
      <w:r>
        <w:rPr>
          <w:rStyle w:val="InternetLink"/>
        </w:rPr>
        <w:t>12:35</w:t>
      </w:r>
      <w:r>
        <w:rPr>
          <w:color w:val="143E67"/>
        </w:rPr>
        <w:t>)</w:t>
      </w:r>
      <w:r>
        <w:rPr>
          <w:color w:val="143E67"/>
        </w:rPr>
        <w:t>。</w:t>
      </w:r>
      <w:r>
        <w:rPr>
          <w:color w:val="143E67"/>
        </w:rPr>
        <w:br/>
        <w:br/>
      </w:r>
      <w:r>
        <w:rPr>
          <w:color w:val="143E67"/>
        </w:rPr>
        <w:t>　　这些先贤们在旷野中所在经过的生活是多么严格克己</w:t>
      </w:r>
      <w:r>
        <w:rPr>
          <w:color w:val="143E67"/>
        </w:rPr>
        <w:t>(</w:t>
      </w:r>
      <w:r>
        <w:fldChar w:fldCharType="begin"/>
      </w:r>
      <w:r>
        <w:rPr>
          <w:rStyle w:val="InternetLink"/>
        </w:rPr>
        <w:instrText xml:space="preserve"> HYPERLINK "http://bible.popcastle.com/bible/Mat_7.php?section=14" \l "14"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7:14</w:t>
      </w:r>
      <w:r>
        <w:rPr>
          <w:color w:val="143E67"/>
        </w:rPr>
        <w:t>)</w:t>
      </w:r>
      <w:r>
        <w:rPr>
          <w:color w:val="143E67"/>
        </w:rPr>
        <w:t>。他们所受的试探又是多么长久而痛苦！他们怎样的常常受仇敌的攻击，又怎样的常常在上帝面前献上热诚的祷告，他们如何严历的执行禁欲，又如何热心注意自己的灵性进步，他们为着克服自己的情欲，曾经过了多么猛烈的战争，但是向上帝却保守着一颗多么纯洁而正直的心！</w:t>
      </w:r>
      <w:r>
        <w:rPr>
          <w:color w:val="143E67"/>
        </w:rPr>
        <w:br/>
        <w:br/>
      </w:r>
      <w:r>
        <w:rPr>
          <w:color w:val="143E67"/>
        </w:rPr>
        <w:t>　　白天他们工作，夜里他们不断地祷告，就在白天工作的时候，他们也从未停止过他们心中祷声。</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他们的全部时间都是用在有益处的事上，为做上帝的工作，每一小时附属太短。他们因为感觉至默思的快乐、愉快、甜蜜，竟至忘记了饮食的需要。</w:t>
      </w:r>
      <w:r>
        <w:rPr>
          <w:color w:val="143E67"/>
        </w:rPr>
        <w:br/>
        <w:br/>
      </w:r>
      <w:r>
        <w:rPr>
          <w:color w:val="143E67"/>
        </w:rPr>
        <w:t>　　他们舍弃了一切财富、地位、荣誉、朋友和亲属</w:t>
      </w:r>
      <w:r>
        <w:rPr>
          <w:color w:val="143E67"/>
        </w:rPr>
        <w:t>(</w:t>
      </w:r>
      <w:r>
        <w:fldChar w:fldCharType="begin"/>
      </w:r>
      <w:r>
        <w:rPr>
          <w:rStyle w:val="InternetLink"/>
        </w:rPr>
        <w:instrText xml:space="preserve"> HYPERLINK "http://bible.popcastle.com/bible/Mat_19.php?section=29" \l "29"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19:29</w:t>
      </w:r>
      <w:r>
        <w:rPr>
          <w:color w:val="143E67"/>
        </w:rPr>
        <w:t>)</w:t>
      </w:r>
      <w:r>
        <w:rPr>
          <w:color w:val="143E67"/>
        </w:rPr>
        <w:t>。他们丝毫不贪世俗的任何事物。他们听过的只是维持生命最低限度的必需甚至在这些对于身体的必要的照顾，都觉得勉强。</w:t>
      </w:r>
      <w:r>
        <w:rPr>
          <w:color w:val="143E67"/>
        </w:rPr>
        <w:br/>
        <w:br/>
      </w:r>
      <w:r>
        <w:rPr>
          <w:color w:val="143E67"/>
        </w:rPr>
        <w:t>　　所以，在世俗的事物上他们确是贫穷，但是在恩典和生命上却非常富足。外表上他们似处一无所有，但是在内心中，他们却充满着恩惠和属灵的安慰。</w:t>
      </w:r>
      <w:r>
        <w:rPr>
          <w:color w:val="143E67"/>
        </w:rPr>
        <w:br/>
        <w:br/>
        <w:br/>
      </w:r>
      <w:r>
        <w:rPr>
          <w:color w:val="143E67"/>
        </w:rPr>
        <w:t>　　</w:t>
      </w:r>
      <w:r>
        <w:rPr>
          <w:b/>
          <w:bCs/>
          <w:color w:val="CC0000"/>
        </w:rPr>
        <w:t>四</w:t>
      </w:r>
      <w:r>
        <w:rPr>
          <w:b/>
          <w:bCs/>
          <w:color w:val="CC0000"/>
        </w:rPr>
        <w:t>.</w:t>
      </w:r>
      <w:r>
        <w:rPr>
          <w:color w:val="143E67"/>
        </w:rPr>
        <w:t xml:space="preserve"> </w:t>
      </w:r>
      <w:r>
        <w:rPr>
          <w:color w:val="143E67"/>
        </w:rPr>
        <w:t>他们在世上是旅客，但却是上帝的亲密而接近的朋友</w:t>
      </w:r>
      <w:r>
        <w:rPr>
          <w:color w:val="143E67"/>
        </w:rPr>
        <w:t>(</w:t>
      </w:r>
      <w:r>
        <w:fldChar w:fldCharType="begin"/>
      </w:r>
      <w:r>
        <w:rPr>
          <w:rStyle w:val="InternetLink"/>
        </w:rPr>
        <w:instrText xml:space="preserve"> HYPERLINK "http://bible.popcastle.com/bible/Jas_4.php?section=4" \l "4" \n _blank</w:instrText>
      </w:r>
      <w:r>
        <w:rPr>
          <w:rStyle w:val="InternetLink"/>
        </w:rPr>
        <w:fldChar w:fldCharType="separate"/>
      </w:r>
      <w:r>
        <w:rPr>
          <w:rStyle w:val="InternetLink"/>
        </w:rPr>
        <w:t>雅</w:t>
      </w:r>
      <w:r>
        <w:rPr>
          <w:rStyle w:val="InternetLink"/>
        </w:rPr>
        <w:fldChar w:fldCharType="end"/>
      </w:r>
      <w:r>
        <w:rPr>
          <w:rStyle w:val="InternetLink"/>
          <w:rFonts w:eastAsia="Times New Roman"/>
        </w:rPr>
        <w:t xml:space="preserve"> </w:t>
      </w:r>
      <w:r>
        <w:rPr>
          <w:rStyle w:val="InternetLink"/>
        </w:rPr>
        <w:t>4:4</w:t>
      </w:r>
      <w:r>
        <w:rPr>
          <w:color w:val="143E67"/>
        </w:rPr>
        <w:t>)</w:t>
      </w:r>
      <w:r>
        <w:rPr>
          <w:color w:val="143E67"/>
        </w:rPr>
        <w:t>。</w:t>
      </w:r>
      <w:r>
        <w:rPr>
          <w:color w:val="143E67"/>
        </w:rPr>
        <w:br/>
        <w:br/>
      </w:r>
      <w:r>
        <w:rPr>
          <w:color w:val="143E67"/>
        </w:rPr>
        <w:t>　　他们自视微小不足道，世人也轻视他们，但他们在上帝的眼中却是宝贵的，上帝所爱的。</w:t>
      </w:r>
      <w:r>
        <w:rPr>
          <w:color w:val="143E67"/>
        </w:rPr>
        <w:br/>
        <w:br/>
      </w:r>
      <w:r>
        <w:rPr>
          <w:color w:val="143E67"/>
        </w:rPr>
        <w:t>　　他们建立自己于真正谦卑之中，在生活上绝对顺服，在行动上表明爱心和忍耐，因此他们就得与日俱进地在圣灵里面生长，在上帝面前得蒙喜悦。</w:t>
      </w:r>
      <w:r>
        <w:rPr>
          <w:color w:val="143E67"/>
        </w:rPr>
        <w:br/>
        <w:br/>
      </w:r>
      <w:r>
        <w:rPr>
          <w:color w:val="143E67"/>
        </w:rPr>
        <w:t>　　他们是一切信徒的榜样。他们应该能够激起我们追求灵性进步的热心，胜过那些冷谈的人们影响我们懈怠的力量吧！</w:t>
      </w:r>
      <w:r>
        <w:rPr>
          <w:color w:val="143E67"/>
        </w:rPr>
        <w:br/>
        <w:br/>
        <w:br/>
      </w:r>
      <w:r>
        <w:rPr>
          <w:color w:val="143E67"/>
        </w:rPr>
        <w:t>　　</w:t>
      </w:r>
      <w:r>
        <w:rPr>
          <w:b/>
          <w:bCs/>
          <w:color w:val="CC0000"/>
        </w:rPr>
        <w:t>五</w:t>
      </w:r>
      <w:r>
        <w:rPr>
          <w:b/>
          <w:bCs/>
          <w:color w:val="CC0000"/>
        </w:rPr>
        <w:t>.</w:t>
      </w:r>
      <w:r>
        <w:rPr>
          <w:color w:val="143E67"/>
        </w:rPr>
        <w:t xml:space="preserve"> </w:t>
      </w:r>
      <w:r>
        <w:rPr>
          <w:color w:val="143E67"/>
        </w:rPr>
        <w:t>一切的信徒，在起初时候是多么热心啊！</w:t>
      </w:r>
      <w:r>
        <w:rPr>
          <w:color w:val="143E67"/>
        </w:rPr>
        <w:br/>
        <w:br/>
      </w:r>
      <w:r>
        <w:rPr>
          <w:color w:val="143E67"/>
        </w:rPr>
        <w:t>　　他们对于祷告何等的恳切，对于进德修身何等的努力！对于自己的训练何等的严格！在长者的管辖之下，一切事上又是何等的恭敬和顺从！</w:t>
      </w:r>
      <w:r>
        <w:rPr>
          <w:color w:val="143E67"/>
        </w:rPr>
        <w:br/>
        <w:br/>
      </w:r>
      <w:r>
        <w:rPr>
          <w:color w:val="143E67"/>
        </w:rPr>
        <w:t>　　他们所遗留下来的足迹，证明了他们确实是圣洁和完全的人。他们勇敢地奋斗，终至把全世界踏在他们的脚下。</w:t>
      </w:r>
      <w:r>
        <w:rPr>
          <w:color w:val="143E67"/>
        </w:rPr>
        <w:br/>
        <w:br/>
      </w:r>
      <w:r>
        <w:rPr>
          <w:color w:val="143E67"/>
        </w:rPr>
        <w:t>　　如今在我们中间，一个人只要没有犯罪，而且能耐心地忍受所遭遇的一切，就要受人大大地称赞了。</w:t>
      </w:r>
      <w:r>
        <w:rPr>
          <w:color w:val="143E67"/>
        </w:rPr>
        <w:br/>
        <w:br/>
        <w:br/>
      </w:r>
      <w:r>
        <w:rPr>
          <w:color w:val="143E67"/>
        </w:rPr>
        <w:t>　　</w:t>
      </w:r>
      <w:r>
        <w:rPr>
          <w:b/>
          <w:bCs/>
          <w:color w:val="CC0000"/>
        </w:rPr>
        <w:t>六</w:t>
      </w:r>
      <w:r>
        <w:rPr>
          <w:b/>
          <w:bCs/>
          <w:color w:val="CC0000"/>
        </w:rPr>
        <w:t>.</w:t>
      </w:r>
      <w:r>
        <w:rPr>
          <w:color w:val="143E67"/>
        </w:rPr>
        <w:t xml:space="preserve"> </w:t>
      </w:r>
      <w:r>
        <w:rPr>
          <w:color w:val="143E67"/>
        </w:rPr>
        <w:t>唉！我们的时代真是多么冷淡和懈怠啊！我们这么快地离弃了当初的热心，走上了灵性懒惰和冷谈的地步，因此使我们对于生活发生厌倦之念。</w:t>
      </w:r>
      <w:r>
        <w:rPr>
          <w:color w:val="143E67"/>
        </w:rPr>
        <w:br/>
        <w:br/>
      </w:r>
      <w:r>
        <w:rPr>
          <w:color w:val="143E67"/>
        </w:rPr>
        <w:t>　　惟愿上帝使你们因为常看到这些先贤的榜样，不致于完全消灭进德的愿望！</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19"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8" w:name="19"/>
      <w:r>
        <w:rPr>
          <w:color w:val="B70000"/>
          <w:sz w:val="48"/>
          <w:szCs w:val="48"/>
        </w:rPr>
        <w:t>第十九章</w:t>
      </w:r>
      <w:bookmarkEnd w:id="18"/>
      <w:r>
        <w:rPr>
          <w:rFonts w:eastAsia="Times New Roman"/>
          <w:color w:val="B70000"/>
          <w:sz w:val="48"/>
          <w:szCs w:val="48"/>
        </w:rPr>
        <w:t xml:space="preserve"> </w:t>
      </w:r>
      <w:r>
        <w:rPr>
          <w:color w:val="B70000"/>
          <w:sz w:val="48"/>
          <w:szCs w:val="48"/>
        </w:rPr>
        <w:t>基督徒生活的实践</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一个基督徒的生活应该以德行为装饰</w:t>
      </w:r>
      <w:r>
        <w:rPr>
          <w:color w:val="143E67"/>
        </w:rPr>
        <w:t>(</w:t>
      </w:r>
      <w:r>
        <w:fldChar w:fldCharType="begin"/>
      </w:r>
      <w:r>
        <w:rPr>
          <w:rStyle w:val="InternetLink"/>
        </w:rPr>
        <w:instrText xml:space="preserve"> HYPERLINK "http://bible.popcastle.com/bible/Mat_5.php?section=48" \l "48"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5:48</w:t>
      </w:r>
      <w:r>
        <w:rPr>
          <w:color w:val="143E67"/>
        </w:rPr>
        <w:t>)</w:t>
      </w:r>
      <w:r>
        <w:rPr>
          <w:color w:val="143E67"/>
        </w:rPr>
        <w:t>，好使好的内心和外表能相一致。</w:t>
      </w:r>
      <w:r>
        <w:rPr>
          <w:color w:val="143E67"/>
        </w:rPr>
        <w:br/>
        <w:br/>
      </w:r>
      <w:r>
        <w:rPr>
          <w:color w:val="143E67"/>
        </w:rPr>
        <w:t>　　不但如此，所有于内心的，应该比所表现在外表的更多更美，因为上帝所鉴察的是我们的内心</w:t>
      </w:r>
      <w:r>
        <w:rPr>
          <w:color w:val="143E67"/>
        </w:rPr>
        <w:t>(</w:t>
      </w:r>
      <w:r>
        <w:rPr>
          <w:color w:val="143E67"/>
        </w:rPr>
        <w:t>诗</w:t>
      </w:r>
      <w:r>
        <w:rPr>
          <w:color w:val="143E67"/>
        </w:rPr>
        <w:t>33</w:t>
      </w:r>
      <w:r>
        <w:rPr>
          <w:color w:val="143E67"/>
        </w:rPr>
        <w:t>：</w:t>
      </w:r>
      <w:r>
        <w:rPr>
          <w:color w:val="143E67"/>
        </w:rPr>
        <w:t>13</w:t>
      </w:r>
      <w:r>
        <w:rPr>
          <w:color w:val="143E67"/>
        </w:rPr>
        <w:t>；来</w:t>
      </w:r>
      <w:r>
        <w:rPr>
          <w:color w:val="143E67"/>
        </w:rPr>
        <w:t>4</w:t>
      </w:r>
      <w:r>
        <w:rPr>
          <w:color w:val="143E67"/>
        </w:rPr>
        <w:t>：</w:t>
      </w:r>
      <w:r>
        <w:rPr>
          <w:color w:val="143E67"/>
        </w:rPr>
        <w:t>12-13)</w:t>
      </w:r>
      <w:r>
        <w:rPr>
          <w:color w:val="143E67"/>
        </w:rPr>
        <w:t>，所以不论我们在什么地方都当存敬畏的心，而且要行为清洁</w:t>
      </w:r>
      <w:r>
        <w:rPr>
          <w:color w:val="143E67"/>
        </w:rPr>
        <w:t>(</w:t>
      </w:r>
      <w:r>
        <w:fldChar w:fldCharType="begin"/>
      </w:r>
      <w:r>
        <w:rPr>
          <w:rStyle w:val="InternetLink"/>
        </w:rPr>
        <w:instrText xml:space="preserve"> HYPERLINK "http://bible.popcastle.com/bible/Psm_15.php?section=2" \l "2"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15:2</w:t>
      </w:r>
      <w:r>
        <w:rPr>
          <w:color w:val="143E67"/>
        </w:rPr>
        <w:t>)</w:t>
      </w:r>
      <w:r>
        <w:rPr>
          <w:color w:val="143E67"/>
        </w:rPr>
        <w:t>。象在上帝面前的天使一样。</w:t>
      </w:r>
      <w:r>
        <w:rPr>
          <w:color w:val="143E67"/>
        </w:rPr>
        <w:br/>
        <w:br/>
      </w:r>
      <w:r>
        <w:rPr>
          <w:color w:val="143E67"/>
        </w:rPr>
        <w:t>　　我们每一天都应该重新坚定我们的心志，激励自己的热忱，让每一天都如同皈依主的第一天，我们要这样祷告说：</w:t>
      </w:r>
      <w:r>
        <w:rPr>
          <w:color w:val="143E67"/>
        </w:rPr>
        <w:br/>
        <w:br/>
      </w:r>
      <w:r>
        <w:rPr>
          <w:color w:val="143E67"/>
        </w:rPr>
        <w:t>　　“我的上帝，求你帮助我，在我向善的志向和服事你的工作上帮助我！求你赐恩，使我从今天起得以开始完全的生活，因我过去所作的一切都不能算什么。”</w:t>
      </w:r>
      <w:r>
        <w:rPr>
          <w:color w:val="143E67"/>
        </w:rPr>
        <w:br/>
        <w:br/>
        <w:br/>
      </w:r>
      <w:r>
        <w:rPr>
          <w:color w:val="143E67"/>
        </w:rPr>
        <w:t>　　</w:t>
      </w:r>
      <w:r>
        <w:rPr>
          <w:b/>
          <w:bCs/>
          <w:color w:val="CC0000"/>
        </w:rPr>
        <w:t>二</w:t>
      </w:r>
      <w:r>
        <w:rPr>
          <w:b/>
          <w:bCs/>
          <w:color w:val="CC0000"/>
        </w:rPr>
        <w:t>.</w:t>
      </w:r>
      <w:r>
        <w:rPr>
          <w:color w:val="143E67"/>
        </w:rPr>
        <w:t xml:space="preserve"> </w:t>
      </w:r>
      <w:r>
        <w:rPr>
          <w:color w:val="143E67"/>
        </w:rPr>
        <w:t>我们灵性收获的成败，实系于我们的志向，若要多获益处，就必需特别的勤勉努力。</w:t>
      </w:r>
      <w:r>
        <w:rPr>
          <w:color w:val="143E67"/>
        </w:rPr>
        <w:br/>
        <w:br/>
      </w:r>
      <w:r>
        <w:rPr>
          <w:color w:val="143E67"/>
        </w:rPr>
        <w:t>　　假如那些具有坚定的志向的人，还常常遇着失败，那些不常立志，或定志不坚的人又能作什么呢？</w:t>
      </w:r>
      <w:r>
        <w:rPr>
          <w:color w:val="143E67"/>
        </w:rPr>
        <w:br/>
        <w:br/>
      </w:r>
      <w:r>
        <w:rPr>
          <w:color w:val="143E67"/>
        </w:rPr>
        <w:t>　　各方面的事实显示出来，我们常轻易放弃自己的志向，但是对于灵性生活实践的疏忽，无不使我们的灵魂蒙受其害的。</w:t>
      </w:r>
      <w:r>
        <w:rPr>
          <w:color w:val="143E67"/>
        </w:rPr>
        <w:br/>
        <w:br/>
      </w:r>
      <w:r>
        <w:rPr>
          <w:color w:val="143E67"/>
        </w:rPr>
        <w:t>　　义人的志向并不是依靠自己的智慧，却是依靠上帝的恩</w:t>
      </w:r>
      <w:r>
        <w:rPr>
          <w:rFonts w:eastAsia="Times New Roman"/>
          <w:color w:val="143E67"/>
        </w:rPr>
        <w:t xml:space="preserve"> </w:t>
      </w:r>
      <w:r>
        <w:rPr>
          <w:color w:val="143E67"/>
        </w:rPr>
        <w:t>。他们总是在一切所要做的事上仰赖上帝。</w:t>
      </w:r>
      <w:r>
        <w:rPr>
          <w:color w:val="143E67"/>
        </w:rPr>
        <w:br/>
        <w:br/>
      </w:r>
      <w:r>
        <w:rPr>
          <w:color w:val="143E67"/>
        </w:rPr>
        <w:t>　　谋事在乎人，但成事却在乎上帝</w:t>
      </w:r>
      <w:r>
        <w:rPr>
          <w:color w:val="143E67"/>
        </w:rPr>
        <w:t>(</w:t>
      </w:r>
      <w:r>
        <w:fldChar w:fldCharType="begin"/>
      </w:r>
      <w:r>
        <w:rPr>
          <w:rStyle w:val="InternetLink"/>
        </w:rPr>
        <w:instrText xml:space="preserve"> HYPERLINK "http://bible.popcastle.com/bible/Pro_16.php?section=9" \l "9"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6:9</w:t>
      </w:r>
      <w:r>
        <w:rPr>
          <w:color w:val="143E67"/>
        </w:rPr>
        <w:t>)</w:t>
      </w:r>
      <w:r>
        <w:rPr>
          <w:color w:val="143E67"/>
        </w:rPr>
        <w:t>。人生的道路，并非由于人。</w:t>
      </w:r>
      <w:r>
        <w:rPr>
          <w:color w:val="143E67"/>
        </w:rPr>
        <w:br/>
        <w:br/>
        <w:br/>
      </w:r>
      <w:r>
        <w:rPr>
          <w:color w:val="143E67"/>
        </w:rPr>
        <w:t>　　</w:t>
      </w:r>
      <w:r>
        <w:rPr>
          <w:b/>
          <w:bCs/>
          <w:color w:val="CC0000"/>
        </w:rPr>
        <w:t>三</w:t>
      </w:r>
      <w:r>
        <w:rPr>
          <w:b/>
          <w:bCs/>
          <w:color w:val="CC0000"/>
        </w:rPr>
        <w:t>.</w:t>
      </w:r>
      <w:r>
        <w:rPr>
          <w:color w:val="143E67"/>
        </w:rPr>
        <w:t xml:space="preserve"> </w:t>
      </w:r>
      <w:r>
        <w:rPr>
          <w:color w:val="143E67"/>
        </w:rPr>
        <w:t>若是为了爱上帝爱弟兄的缘故，有时疏忽了惯常的实践，事后还可以容易补救。</w:t>
      </w:r>
      <w:r>
        <w:rPr>
          <w:color w:val="143E67"/>
        </w:rPr>
        <w:br/>
        <w:br/>
      </w:r>
      <w:r>
        <w:rPr>
          <w:color w:val="143E67"/>
        </w:rPr>
        <w:t>　　但是假如是出于懒惰或不谨慎，我们任意的疏忽了，那就是得罪上帝，而且将来要自受其害。我们应当尽力之所能努力，就是如此，我们仍将容易在许多事上失败呢？</w:t>
      </w:r>
      <w:r>
        <w:rPr>
          <w:color w:val="143E67"/>
        </w:rPr>
        <w:t>(</w:t>
      </w:r>
      <w:r>
        <w:fldChar w:fldCharType="begin"/>
      </w:r>
      <w:r>
        <w:rPr>
          <w:rStyle w:val="InternetLink"/>
        </w:rPr>
        <w:instrText xml:space="preserve"> HYPERLINK "http://bible.popcastle.com/bible/Ecc_7.php?section=20" \l "20"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7:20</w:t>
      </w:r>
      <w:r>
        <w:rPr>
          <w:color w:val="143E67"/>
        </w:rPr>
        <w:t>)</w:t>
      </w:r>
      <w:r>
        <w:rPr>
          <w:color w:val="143E67"/>
        </w:rPr>
        <w:t>。</w:t>
      </w:r>
      <w:r>
        <w:rPr>
          <w:color w:val="143E67"/>
        </w:rPr>
        <w:br/>
        <w:br/>
      </w:r>
      <w:r>
        <w:rPr>
          <w:color w:val="143E67"/>
        </w:rPr>
        <w:t>　　但是我们仍须经常地抱定固定的志向，特别是对那些最能阻碍我们生活的弱点要立志胜过。</w:t>
      </w:r>
      <w:r>
        <w:rPr>
          <w:rFonts w:eastAsia="Times New Roman"/>
          <w:color w:val="143E67"/>
        </w:rPr>
        <w:t xml:space="preserve"> </w:t>
      </w:r>
      <w:r>
        <w:rPr>
          <w:color w:val="143E67"/>
        </w:rPr>
        <w:br/>
        <w:br/>
      </w:r>
      <w:r>
        <w:rPr>
          <w:color w:val="143E67"/>
        </w:rPr>
        <w:t>　　我们应尽力考查且调整肉体和内心的关系，因两者对于我们灵性的进步，都具有同样的重要性。</w:t>
      </w:r>
      <w:r>
        <w:rPr>
          <w:color w:val="143E67"/>
        </w:rPr>
        <w:br/>
        <w:br/>
        <w:br/>
      </w:r>
      <w:r>
        <w:rPr>
          <w:color w:val="143E67"/>
        </w:rPr>
        <w:t>　　</w:t>
      </w:r>
      <w:r>
        <w:rPr>
          <w:b/>
          <w:bCs/>
          <w:color w:val="CC0000"/>
        </w:rPr>
        <w:t>四</w:t>
      </w:r>
      <w:r>
        <w:rPr>
          <w:b/>
          <w:bCs/>
          <w:color w:val="CC0000"/>
        </w:rPr>
        <w:t>.</w:t>
      </w:r>
      <w:r>
        <w:rPr>
          <w:color w:val="143E67"/>
        </w:rPr>
        <w:t xml:space="preserve"> </w:t>
      </w:r>
      <w:r>
        <w:rPr>
          <w:color w:val="143E67"/>
        </w:rPr>
        <w:t>假若你不能常作自省的工夫，总要在有些时候作，至少一天要作两次，就是早晨和晚上。</w:t>
      </w:r>
      <w:r>
        <w:rPr>
          <w:color w:val="143E67"/>
        </w:rPr>
        <w:br/>
        <w:br/>
      </w:r>
      <w:r>
        <w:rPr>
          <w:color w:val="143E67"/>
        </w:rPr>
        <w:t>　　在早晨，你应立定善志，在晚上就要省察你所作的，就是在你一天之中的言语、行为和思想</w:t>
      </w:r>
      <w:r>
        <w:rPr>
          <w:color w:val="143E67"/>
        </w:rPr>
        <w:t>(</w:t>
      </w:r>
      <w:r>
        <w:rPr>
          <w:color w:val="143E67"/>
        </w:rPr>
        <w:t>申</w:t>
      </w:r>
      <w:r>
        <w:rPr>
          <w:color w:val="143E67"/>
        </w:rPr>
        <w:t>4</w:t>
      </w:r>
      <w:r>
        <w:rPr>
          <w:color w:val="143E67"/>
        </w:rPr>
        <w:t>章</w:t>
      </w:r>
      <w:r>
        <w:rPr>
          <w:color w:val="143E67"/>
        </w:rPr>
        <w:t>)</w:t>
      </w:r>
      <w:r>
        <w:rPr>
          <w:color w:val="143E67"/>
        </w:rPr>
        <w:t>，因为也许在这些事上，你得罪了上帝和你的邻舍。</w:t>
      </w:r>
      <w:r>
        <w:rPr>
          <w:color w:val="143E67"/>
        </w:rPr>
        <w:br/>
        <w:br/>
      </w:r>
      <w:r>
        <w:rPr>
          <w:color w:val="143E67"/>
        </w:rPr>
        <w:t>　　束紧腰部，有如面临魔鬼的攻击，约束你的蠢蠢思动的欲今，你就更能够制服肉体的猖獗行动。</w:t>
      </w:r>
      <w:r>
        <w:rPr>
          <w:color w:val="143E67"/>
        </w:rPr>
        <w:br/>
        <w:br/>
      </w:r>
      <w:r>
        <w:rPr>
          <w:color w:val="143E67"/>
        </w:rPr>
        <w:t>　　绝对不要使你的生活完全空闲，或读书，或写作、或祷告，或默想，或是致力于公益的事。</w:t>
      </w:r>
      <w:r>
        <w:rPr>
          <w:color w:val="143E67"/>
        </w:rPr>
        <w:br/>
        <w:br/>
      </w:r>
      <w:r>
        <w:rPr>
          <w:color w:val="143E67"/>
        </w:rPr>
        <w:t>　　对于身体的运动必须随人的自由，不可强制大家作一样的运动。</w:t>
      </w:r>
      <w:r>
        <w:rPr>
          <w:color w:val="143E67"/>
        </w:rPr>
        <w:br/>
        <w:br/>
        <w:br/>
      </w:r>
      <w:r>
        <w:rPr>
          <w:color w:val="143E67"/>
        </w:rPr>
        <w:t>　　</w:t>
      </w:r>
      <w:r>
        <w:rPr>
          <w:b/>
          <w:bCs/>
          <w:color w:val="CC0000"/>
        </w:rPr>
        <w:t>五</w:t>
      </w:r>
      <w:r>
        <w:rPr>
          <w:b/>
          <w:bCs/>
          <w:color w:val="CC0000"/>
        </w:rPr>
        <w:t>.</w:t>
      </w:r>
      <w:r>
        <w:rPr>
          <w:color w:val="143E67"/>
        </w:rPr>
        <w:t xml:space="preserve"> </w:t>
      </w:r>
      <w:r>
        <w:rPr>
          <w:color w:val="143E67"/>
        </w:rPr>
        <w:t>不属于公共的事情，不要做在众人面前，因为私人的事在家做是比较妥当。</w:t>
      </w:r>
      <w:r>
        <w:rPr>
          <w:color w:val="143E67"/>
        </w:rPr>
        <w:br/>
        <w:br/>
      </w:r>
      <w:r>
        <w:rPr>
          <w:color w:val="143E67"/>
        </w:rPr>
        <w:t>　　不过你要当心，不要疏忽公共的事，只作自己的事之后，若还有空闲的时间，随心所欲去做自己的事。</w:t>
      </w:r>
      <w:r>
        <w:rPr>
          <w:color w:val="143E67"/>
        </w:rPr>
        <w:br/>
        <w:br/>
      </w:r>
      <w:r>
        <w:rPr>
          <w:color w:val="143E67"/>
        </w:rPr>
        <w:t>　　灵性生活的实践方式是因人而异，有的方式适合于此人，而另一方式却适合于那人。</w:t>
      </w:r>
      <w:r>
        <w:rPr>
          <w:color w:val="143E67"/>
        </w:rPr>
        <w:br/>
        <w:br/>
      </w:r>
      <w:r>
        <w:rPr>
          <w:color w:val="143E67"/>
        </w:rPr>
        <w:t>　　灵性生活的实践方式</w:t>
      </w:r>
      <w:r>
        <w:rPr>
          <w:rFonts w:eastAsia="Times New Roman"/>
          <w:color w:val="143E67"/>
        </w:rPr>
        <w:t xml:space="preserve"> </w:t>
      </w:r>
      <w:r>
        <w:rPr>
          <w:color w:val="143E67"/>
        </w:rPr>
        <w:t>也因时而不同，有的方式适宜于工作的日子，另一方式只适宜于崇拜的日子。</w:t>
      </w:r>
      <w:r>
        <w:rPr>
          <w:color w:val="143E67"/>
        </w:rPr>
        <w:br/>
        <w:br/>
      </w:r>
      <w:r>
        <w:rPr>
          <w:color w:val="143E67"/>
        </w:rPr>
        <w:t>　　在受试探的时候我们需要一种方式，在平静的时候又需要另外不同的一种。</w:t>
      </w:r>
      <w:r>
        <w:rPr>
          <w:color w:val="143E67"/>
        </w:rPr>
        <w:br/>
        <w:br/>
      </w:r>
      <w:r>
        <w:rPr>
          <w:color w:val="143E67"/>
        </w:rPr>
        <w:t>　　有的方式适用于忧愁的境遇，另外的方式适用于在主里喜乐的时光。</w:t>
      </w:r>
      <w:r>
        <w:rPr>
          <w:color w:val="143E67"/>
        </w:rPr>
        <w:br/>
        <w:br/>
        <w:br/>
      </w:r>
      <w:r>
        <w:rPr>
          <w:color w:val="143E67"/>
        </w:rPr>
        <w:t>　　</w:t>
      </w:r>
      <w:r>
        <w:rPr>
          <w:b/>
          <w:bCs/>
          <w:color w:val="CC0000"/>
        </w:rPr>
        <w:t>六</w:t>
      </w:r>
      <w:r>
        <w:rPr>
          <w:b/>
          <w:bCs/>
          <w:color w:val="CC0000"/>
        </w:rPr>
        <w:t>.</w:t>
      </w:r>
      <w:r>
        <w:rPr>
          <w:color w:val="143E67"/>
        </w:rPr>
        <w:t xml:space="preserve"> </w:t>
      </w:r>
      <w:r>
        <w:rPr>
          <w:color w:val="143E67"/>
        </w:rPr>
        <w:t>在大节期的日子，你要重新立志于行善，用加倍的热忱诵吁古圣先贤的祷文。</w:t>
      </w:r>
      <w:r>
        <w:rPr>
          <w:color w:val="143E67"/>
        </w:rPr>
        <w:br/>
        <w:br/>
      </w:r>
      <w:r>
        <w:rPr>
          <w:color w:val="143E67"/>
        </w:rPr>
        <w:t>　　从一个节期到次一个节期的日子之中，我们也应该坚守生活的志向。好似在次一节期的时候我们就要离开世界，进入永生的筵席一样。</w:t>
      </w:r>
      <w:r>
        <w:rPr>
          <w:color w:val="143E67"/>
        </w:rPr>
        <w:br/>
        <w:br/>
      </w:r>
      <w:r>
        <w:rPr>
          <w:color w:val="143E67"/>
        </w:rPr>
        <w:t>　　所以</w:t>
      </w:r>
      <w:r>
        <w:rPr>
          <w:rFonts w:eastAsia="Times New Roman"/>
          <w:color w:val="143E67"/>
        </w:rPr>
        <w:t xml:space="preserve"> </w:t>
      </w:r>
      <w:r>
        <w:rPr>
          <w:color w:val="143E67"/>
        </w:rPr>
        <w:t>，我们必须在这神圣的日子中，小心地准备自己，更虔诚地生活，更严谨地守一切的礼仪，好象我们不久即将由上帝手中，接受我们劳力的奖赏。</w:t>
      </w:r>
      <w:r>
        <w:rPr>
          <w:color w:val="143E67"/>
        </w:rPr>
        <w:br/>
        <w:br/>
        <w:br/>
      </w:r>
      <w:r>
        <w:rPr>
          <w:color w:val="143E67"/>
        </w:rPr>
        <w:t>　　</w:t>
      </w:r>
      <w:r>
        <w:rPr>
          <w:b/>
          <w:bCs/>
          <w:color w:val="CC0000"/>
        </w:rPr>
        <w:t>七</w:t>
      </w:r>
      <w:r>
        <w:rPr>
          <w:b/>
          <w:bCs/>
          <w:color w:val="CC0000"/>
        </w:rPr>
        <w:t>.</w:t>
      </w:r>
      <w:r>
        <w:rPr>
          <w:color w:val="143E67"/>
        </w:rPr>
        <w:t xml:space="preserve"> </w:t>
      </w:r>
      <w:r>
        <w:rPr>
          <w:color w:val="143E67"/>
        </w:rPr>
        <w:t>但是在还未被召去领奖的期间，让我们多思想，我们的准备还不够充分，还配领受那将要显明于我们身上的大荣耀</w:t>
      </w:r>
      <w:r>
        <w:rPr>
          <w:color w:val="143E67"/>
        </w:rPr>
        <w:t>(</w:t>
      </w:r>
      <w:r>
        <w:fldChar w:fldCharType="begin"/>
      </w:r>
      <w:r>
        <w:rPr>
          <w:rStyle w:val="InternetLink"/>
        </w:rPr>
        <w:instrText xml:space="preserve"> HYPERLINK "http://bible.popcastle.com/bible/Rom_7.php?section=18" \l "18"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7:18</w:t>
      </w:r>
      <w:r>
        <w:rPr>
          <w:color w:val="143E67"/>
        </w:rPr>
        <w:t>)</w:t>
      </w:r>
      <w:r>
        <w:rPr>
          <w:color w:val="143E67"/>
        </w:rPr>
        <w:t>，让我们致力于准备使自己于离世时比现在更加配得荣耀。</w:t>
      </w:r>
      <w:r>
        <w:rPr>
          <w:color w:val="143E67"/>
        </w:rPr>
        <w:br/>
        <w:br/>
      </w:r>
      <w:r>
        <w:rPr>
          <w:color w:val="143E67"/>
        </w:rPr>
        <w:t>　　圣路加说过“主人来到，看见仆人这样行，那仆人就有福了。我实在告诉你们，主人要派他管理一切所有的”</w:t>
      </w:r>
      <w:r>
        <w:rPr>
          <w:color w:val="143E67"/>
        </w:rPr>
        <w:t>(</w:t>
      </w:r>
      <w:r>
        <w:rPr>
          <w:color w:val="143E67"/>
        </w:rPr>
        <w:t>路</w:t>
      </w:r>
      <w:r>
        <w:rPr>
          <w:color w:val="143E67"/>
        </w:rPr>
        <w:t>12</w:t>
      </w:r>
      <w:r>
        <w:rPr>
          <w:color w:val="143E67"/>
        </w:rPr>
        <w:t>：</w:t>
      </w:r>
      <w:r>
        <w:rPr>
          <w:color w:val="143E67"/>
        </w:rPr>
        <w:t>43-44)</w:t>
      </w:r>
      <w:r>
        <w:rPr>
          <w:color w:val="143E67"/>
        </w:rPr>
        <w:t>。</w:t>
      </w:r>
      <w:r>
        <w:rPr>
          <w:rFonts w:eastAsia="Times New Roman"/>
        </w:rPr>
        <w:t xml:space="preserve"> </w:t>
      </w:r>
    </w:p>
    <w:p>
      <w:pPr>
        <w:pStyle w:val="Normal"/>
        <w:rPr/>
      </w:pPr>
      <w:r>
        <w:rPr/>
        <mc:AlternateContent>
          <mc:Choice Requires="wps">
            <w:drawing>
              <wp:inline distT="0" distB="0" distL="0" distR="0">
                <wp:extent cx="6828790" cy="19050"/>
                <wp:effectExtent l="0" t="0" r="0" b="0"/>
                <wp:docPr id="20"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19" w:name="20"/>
      <w:r>
        <w:rPr>
          <w:color w:val="B70000"/>
          <w:sz w:val="48"/>
          <w:szCs w:val="48"/>
        </w:rPr>
        <w:t>第二十章</w:t>
      </w:r>
      <w:bookmarkEnd w:id="19"/>
      <w:r>
        <w:rPr>
          <w:rFonts w:eastAsia="Times New Roman"/>
          <w:color w:val="B70000"/>
          <w:sz w:val="48"/>
          <w:szCs w:val="48"/>
        </w:rPr>
        <w:t xml:space="preserve"> </w:t>
      </w:r>
      <w:r>
        <w:rPr>
          <w:color w:val="B70000"/>
          <w:sz w:val="48"/>
          <w:szCs w:val="48"/>
        </w:rPr>
        <w:t>养成独居和安静的爱好</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要安排一个方便的闲暇时间</w:t>
      </w:r>
      <w:r>
        <w:rPr>
          <w:color w:val="143E67"/>
        </w:rPr>
        <w:t>(</w:t>
      </w:r>
      <w:r>
        <w:fldChar w:fldCharType="begin"/>
      </w:r>
      <w:r>
        <w:rPr>
          <w:rStyle w:val="InternetLink"/>
        </w:rPr>
        <w:instrText xml:space="preserve"> HYPERLINK "http://bible.popcastle.com/bible/Ecc_3.php?section=1" \l "1"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3:1</w:t>
      </w:r>
      <w:r>
        <w:rPr>
          <w:color w:val="143E67"/>
        </w:rPr>
        <w:t>)</w:t>
      </w:r>
      <w:r>
        <w:rPr>
          <w:color w:val="143E67"/>
        </w:rPr>
        <w:t>，以供退修自己和默想上帝的慈爱之用。</w:t>
      </w:r>
      <w:r>
        <w:rPr>
          <w:color w:val="143E67"/>
        </w:rPr>
        <w:br/>
        <w:br/>
      </w:r>
      <w:r>
        <w:rPr>
          <w:color w:val="143E67"/>
        </w:rPr>
        <w:t>　　在这个时间里，不要有好高鹜远的思想，却宁可读些能感动良心的书，不是只为求得脑子里知识。</w:t>
      </w:r>
      <w:r>
        <w:rPr>
          <w:color w:val="143E67"/>
        </w:rPr>
        <w:br/>
        <w:br/>
      </w:r>
      <w:r>
        <w:rPr>
          <w:color w:val="143E67"/>
        </w:rPr>
        <w:t>　　假如你想脱离空谈、闲玩和喜听新奇谣言的恶习，就该多有适宜的时间来作默善事的工夫。</w:t>
      </w:r>
      <w:r>
        <w:rPr>
          <w:color w:val="143E67"/>
        </w:rPr>
        <w:br/>
        <w:br/>
      </w:r>
      <w:r>
        <w:rPr>
          <w:color w:val="143E67"/>
        </w:rPr>
        <w:t>　　许多伟大的圣徒在世时，总是尽量远离尘嚣</w:t>
      </w:r>
      <w:r>
        <w:rPr>
          <w:color w:val="143E67"/>
        </w:rPr>
        <w:t>(</w:t>
      </w:r>
      <w:r>
        <w:fldChar w:fldCharType="begin"/>
      </w:r>
      <w:r>
        <w:rPr>
          <w:rStyle w:val="InternetLink"/>
        </w:rPr>
        <w:instrText xml:space="preserve"> HYPERLINK "http://bible.popcastle.com/bible/Heb_11.php?section=38" \l "38" \n _blank</w:instrText>
      </w:r>
      <w:r>
        <w:rPr>
          <w:rStyle w:val="InternetLink"/>
        </w:rPr>
        <w:fldChar w:fldCharType="separate"/>
      </w:r>
      <w:r>
        <w:rPr>
          <w:rStyle w:val="InternetLink"/>
        </w:rPr>
        <w:t>来</w:t>
      </w:r>
      <w:r>
        <w:rPr>
          <w:rStyle w:val="InternetLink"/>
        </w:rPr>
        <w:fldChar w:fldCharType="end"/>
      </w:r>
      <w:r>
        <w:rPr>
          <w:rStyle w:val="InternetLink"/>
          <w:rFonts w:eastAsia="Times New Roman"/>
        </w:rPr>
        <w:t xml:space="preserve"> </w:t>
      </w:r>
      <w:r>
        <w:rPr>
          <w:rStyle w:val="InternetLink"/>
        </w:rPr>
        <w:t>11:38</w:t>
      </w:r>
      <w:r>
        <w:rPr>
          <w:color w:val="143E67"/>
        </w:rPr>
        <w:t>)</w:t>
      </w:r>
      <w:r>
        <w:rPr>
          <w:color w:val="143E67"/>
        </w:rPr>
        <w:t>，却乐意退到静处与上帝新近。</w:t>
      </w:r>
      <w:r>
        <w:rPr>
          <w:color w:val="143E67"/>
        </w:rPr>
        <w:br/>
        <w:br/>
        <w:br/>
      </w:r>
      <w:r>
        <w:rPr>
          <w:color w:val="143E67"/>
        </w:rPr>
        <w:t>　　</w:t>
      </w:r>
      <w:r>
        <w:rPr>
          <w:b/>
          <w:bCs/>
          <w:color w:val="CC0000"/>
        </w:rPr>
        <w:t>二</w:t>
      </w:r>
      <w:r>
        <w:rPr>
          <w:b/>
          <w:bCs/>
          <w:color w:val="CC0000"/>
        </w:rPr>
        <w:t>.</w:t>
      </w:r>
      <w:r>
        <w:rPr>
          <w:color w:val="143E67"/>
        </w:rPr>
        <w:t xml:space="preserve"> </w:t>
      </w:r>
      <w:r>
        <w:rPr>
          <w:color w:val="143E67"/>
        </w:rPr>
        <w:t>有一个人这样说过：每次我若处身于群中，回来之后就觉得比从前更不如了。</w:t>
      </w:r>
      <w:r>
        <w:rPr>
          <w:color w:val="143E67"/>
        </w:rPr>
        <w:br/>
        <w:br/>
      </w:r>
      <w:r>
        <w:rPr>
          <w:color w:val="143E67"/>
        </w:rPr>
        <w:t>　　当我们聚在一起谈话过多的时候，我们往往也会有同样的感觉，完全缄默比较容易，但是不说不该说的话却甚困难。</w:t>
      </w:r>
      <w:r>
        <w:rPr>
          <w:color w:val="143E67"/>
        </w:rPr>
        <w:br/>
        <w:br/>
      </w:r>
      <w:r>
        <w:rPr>
          <w:color w:val="143E67"/>
        </w:rPr>
        <w:t>　　在家不外出是比较容易的事，但是出外而能能够持守己身的却是很难。</w:t>
      </w:r>
      <w:r>
        <w:rPr>
          <w:color w:val="143E67"/>
        </w:rPr>
        <w:br/>
        <w:br/>
      </w:r>
      <w:r>
        <w:rPr>
          <w:color w:val="143E67"/>
        </w:rPr>
        <w:t>　　所以人若要得更深刻和更属灵的事物，就必须效法耶稣，当离开众人</w:t>
      </w:r>
      <w:r>
        <w:rPr>
          <w:color w:val="143E67"/>
        </w:rPr>
        <w:t>(</w:t>
      </w:r>
      <w:r>
        <w:fldChar w:fldCharType="begin"/>
      </w:r>
      <w:r>
        <w:rPr>
          <w:rStyle w:val="InternetLink"/>
        </w:rPr>
        <w:instrText xml:space="preserve"> HYPERLINK "http://bible.popcastle.com/bible/Mat_5.php?section=1" \l "1"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5:1</w:t>
      </w:r>
      <w:r>
        <w:rPr>
          <w:color w:val="143E67"/>
        </w:rPr>
        <w:t>)</w:t>
      </w:r>
      <w:r>
        <w:rPr>
          <w:color w:val="143E67"/>
        </w:rPr>
        <w:t>。</w:t>
      </w:r>
      <w:r>
        <w:rPr>
          <w:color w:val="143E67"/>
        </w:rPr>
        <w:br/>
        <w:br/>
      </w:r>
      <w:r>
        <w:rPr>
          <w:color w:val="143E67"/>
        </w:rPr>
        <w:t>　　只有能够快乐地住在家中的人，才会安全地出外。</w:t>
      </w:r>
      <w:r>
        <w:rPr>
          <w:color w:val="143E67"/>
        </w:rPr>
        <w:br/>
        <w:br/>
      </w:r>
      <w:r>
        <w:rPr>
          <w:color w:val="143E67"/>
        </w:rPr>
        <w:t>　　只有喜欢保持缄默的人，才会有把握地说话</w:t>
      </w:r>
      <w:r>
        <w:rPr>
          <w:color w:val="143E67"/>
        </w:rPr>
        <w:t>(</w:t>
      </w:r>
      <w:r>
        <w:fldChar w:fldCharType="begin"/>
      </w:r>
      <w:r>
        <w:rPr>
          <w:rStyle w:val="InternetLink"/>
        </w:rPr>
        <w:instrText xml:space="preserve"> HYPERLINK "http://bible.popcastle.com/bible/Ecc_3.php?section=7" \l "7"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3:7</w:t>
      </w:r>
      <w:r>
        <w:rPr>
          <w:color w:val="143E67"/>
        </w:rPr>
        <w:t>)</w:t>
      </w:r>
      <w:r>
        <w:rPr>
          <w:color w:val="143E67"/>
        </w:rPr>
        <w:t>。</w:t>
      </w:r>
      <w:r>
        <w:rPr>
          <w:color w:val="143E67"/>
        </w:rPr>
        <w:br/>
        <w:br/>
        <w:br/>
      </w:r>
      <w:r>
        <w:rPr>
          <w:color w:val="143E67"/>
        </w:rPr>
        <w:t>　　</w:t>
      </w:r>
      <w:r>
        <w:rPr>
          <w:b/>
          <w:bCs/>
          <w:color w:val="CC0000"/>
        </w:rPr>
        <w:t>三</w:t>
      </w:r>
      <w:r>
        <w:rPr>
          <w:b/>
          <w:bCs/>
          <w:color w:val="CC0000"/>
        </w:rPr>
        <w:t>.</w:t>
      </w:r>
      <w:r>
        <w:rPr>
          <w:color w:val="143E67"/>
        </w:rPr>
        <w:t xml:space="preserve"> </w:t>
      </w:r>
      <w:r>
        <w:rPr>
          <w:color w:val="143E67"/>
        </w:rPr>
        <w:t>只有具有良心的见证人，才会真正的欢乐。</w:t>
      </w:r>
      <w:r>
        <w:rPr>
          <w:color w:val="143E67"/>
        </w:rPr>
        <w:br/>
        <w:br/>
      </w:r>
      <w:r>
        <w:rPr>
          <w:color w:val="143E67"/>
        </w:rPr>
        <w:t>　　然而圣徒们的安乐，又总是充满了敬畏上帝的心。</w:t>
      </w:r>
      <w:r>
        <w:rPr>
          <w:color w:val="143E67"/>
        </w:rPr>
        <w:br/>
        <w:br/>
      </w:r>
      <w:r>
        <w:rPr>
          <w:color w:val="143E67"/>
        </w:rPr>
        <w:t>　　虽然他们在行为上表现了恩惠与德行，他们却不因此而减少热诚和谦卑的心。</w:t>
      </w:r>
      <w:r>
        <w:rPr>
          <w:color w:val="143E67"/>
        </w:rPr>
        <w:br/>
        <w:br/>
      </w:r>
      <w:r>
        <w:rPr>
          <w:color w:val="143E67"/>
        </w:rPr>
        <w:t>　　但是恶人的平安，乃是从骄傲和自大而来，最终总是受它们的欺骗。</w:t>
      </w:r>
      <w:r>
        <w:rPr>
          <w:color w:val="143E67"/>
        </w:rPr>
        <w:br/>
        <w:br/>
      </w:r>
      <w:r>
        <w:rPr>
          <w:color w:val="143E67"/>
        </w:rPr>
        <w:t>　　即使你似乎是一个有德的信徒或虔诚的独居者，但是决不要以今生的平安自许。</w:t>
      </w:r>
      <w:r>
        <w:rPr>
          <w:color w:val="143E67"/>
        </w:rPr>
        <w:br/>
        <w:br/>
        <w:br/>
      </w:r>
      <w:r>
        <w:rPr>
          <w:color w:val="143E67"/>
        </w:rPr>
        <w:t>　　</w:t>
      </w:r>
      <w:r>
        <w:rPr>
          <w:b/>
          <w:bCs/>
          <w:color w:val="CC0000"/>
        </w:rPr>
        <w:t>四</w:t>
      </w:r>
      <w:r>
        <w:rPr>
          <w:b/>
          <w:bCs/>
          <w:color w:val="CC0000"/>
        </w:rPr>
        <w:t>.</w:t>
      </w:r>
      <w:r>
        <w:rPr>
          <w:color w:val="143E67"/>
        </w:rPr>
        <w:t xml:space="preserve"> </w:t>
      </w:r>
      <w:r>
        <w:rPr>
          <w:color w:val="143E67"/>
        </w:rPr>
        <w:t>常常有些为人所尊重和赞许的人，因为过于自信，就陷入了极大的危险。</w:t>
      </w:r>
      <w:r>
        <w:rPr>
          <w:color w:val="143E67"/>
        </w:rPr>
        <w:br/>
        <w:br/>
      </w:r>
      <w:r>
        <w:rPr>
          <w:color w:val="143E67"/>
        </w:rPr>
        <w:t>　　因此，不完全脱离试探之攻击，对于有些人却是有益处的，否则，他们或要自恃安全而生骄傲，或是放纵他们自己于世俗的逸乐。</w:t>
      </w:r>
      <w:r>
        <w:rPr>
          <w:color w:val="143E67"/>
        </w:rPr>
        <w:br/>
        <w:br/>
      </w:r>
      <w:r>
        <w:rPr>
          <w:color w:val="143E67"/>
        </w:rPr>
        <w:t>　　人若不求暂时的快乐，不为今世的事物所迷惑，他的良心将是何等的平安啊！</w:t>
      </w:r>
      <w:r>
        <w:rPr>
          <w:color w:val="143E67"/>
        </w:rPr>
        <w:br/>
        <w:br/>
        <w:br/>
      </w:r>
      <w:r>
        <w:rPr>
          <w:color w:val="143E67"/>
        </w:rPr>
        <w:t>　　</w:t>
      </w:r>
      <w:r>
        <w:rPr>
          <w:b/>
          <w:bCs/>
          <w:color w:val="CC0000"/>
        </w:rPr>
        <w:t>五</w:t>
      </w:r>
      <w:r>
        <w:rPr>
          <w:b/>
          <w:bCs/>
          <w:color w:val="CC0000"/>
        </w:rPr>
        <w:t>.</w:t>
      </w:r>
      <w:r>
        <w:rPr>
          <w:color w:val="143E67"/>
        </w:rPr>
        <w:t xml:space="preserve"> </w:t>
      </w:r>
      <w:r>
        <w:rPr>
          <w:color w:val="143E67"/>
        </w:rPr>
        <w:t>除了勇于悔过的人，无人配受天上的安慰。</w:t>
      </w:r>
      <w:r>
        <w:rPr>
          <w:color w:val="143E67"/>
        </w:rPr>
        <w:br/>
        <w:br/>
      </w:r>
      <w:r>
        <w:rPr>
          <w:color w:val="143E67"/>
        </w:rPr>
        <w:t>　　你若想得真实悔改的心，就该进入你的私室，离开世俗的纷扰，如《诗篇》中所写：“在床上的时候，要心里思想，并要肃静”</w:t>
      </w:r>
      <w:r>
        <w:rPr>
          <w:color w:val="143E67"/>
        </w:rPr>
        <w:t>(</w:t>
      </w:r>
      <w:r>
        <w:fldChar w:fldCharType="begin"/>
      </w:r>
      <w:r>
        <w:rPr>
          <w:rStyle w:val="InternetLink"/>
        </w:rPr>
        <w:instrText xml:space="preserve"> HYPERLINK "http://bible.popcastle.com/bible/Psm_4.php?section=4" \l "4"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4:4</w:t>
      </w:r>
      <w:r>
        <w:rPr>
          <w:color w:val="143E67"/>
        </w:rPr>
        <w:t>)</w:t>
      </w:r>
      <w:r>
        <w:rPr>
          <w:color w:val="143E67"/>
        </w:rPr>
        <w:t>。在你的房中，你就要找到你在室外所丧失的东西。</w:t>
      </w:r>
      <w:r>
        <w:rPr>
          <w:color w:val="143E67"/>
        </w:rPr>
        <w:br/>
        <w:br/>
      </w:r>
      <w:r>
        <w:rPr>
          <w:color w:val="143E67"/>
        </w:rPr>
        <w:t>　　你独居的时候越多，你就会越喜欢它；反之，越少进入私室，你就要越厌恶它。假如在刚皈依主的时候，就乐意独居生活，而且继续保持这个习惯，后来它就要成为你的好朋友和最大快慰。</w:t>
      </w:r>
      <w:r>
        <w:rPr>
          <w:color w:val="143E67"/>
        </w:rPr>
        <w:br/>
        <w:br/>
        <w:br/>
      </w:r>
      <w:r>
        <w:rPr>
          <w:color w:val="143E67"/>
        </w:rPr>
        <w:t>　　</w:t>
      </w:r>
      <w:r>
        <w:rPr>
          <w:b/>
          <w:bCs/>
          <w:color w:val="CC0000"/>
        </w:rPr>
        <w:t>六</w:t>
      </w:r>
      <w:r>
        <w:rPr>
          <w:b/>
          <w:bCs/>
          <w:color w:val="CC0000"/>
        </w:rPr>
        <w:t>.</w:t>
      </w:r>
      <w:r>
        <w:rPr>
          <w:color w:val="143E67"/>
        </w:rPr>
        <w:t xml:space="preserve"> </w:t>
      </w:r>
      <w:r>
        <w:rPr>
          <w:color w:val="143E67"/>
        </w:rPr>
        <w:t>在安静的生活中，虔诚的人可得很大的益处，还可学习圣的奥秘。</w:t>
      </w:r>
      <w:r>
        <w:rPr>
          <w:color w:val="143E67"/>
        </w:rPr>
        <w:br/>
        <w:br/>
      </w:r>
      <w:r>
        <w:rPr>
          <w:color w:val="143E67"/>
        </w:rPr>
        <w:t>　　在圣经中，他将找到热泪的泉源，可以每夜洁净洗涤他自己</w:t>
      </w:r>
      <w:r>
        <w:rPr>
          <w:color w:val="143E67"/>
        </w:rPr>
        <w:t>(</w:t>
      </w:r>
      <w:r>
        <w:fldChar w:fldCharType="begin"/>
      </w:r>
      <w:r>
        <w:rPr>
          <w:rStyle w:val="InternetLink"/>
        </w:rPr>
        <w:instrText xml:space="preserve"> HYPERLINK "http://bible.popcastle.com/bible/Psm_6.php?section=6" \l "6"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6:6</w:t>
      </w:r>
      <w:r>
        <w:rPr>
          <w:color w:val="143E67"/>
        </w:rPr>
        <w:t>)</w:t>
      </w:r>
      <w:r>
        <w:rPr>
          <w:color w:val="143E67"/>
        </w:rPr>
        <w:t>，离开世俗的纷扰越远，就能和造物者越加接近。</w:t>
      </w:r>
      <w:r>
        <w:rPr>
          <w:color w:val="143E67"/>
        </w:rPr>
        <w:br/>
        <w:br/>
      </w:r>
      <w:r>
        <w:rPr>
          <w:color w:val="143E67"/>
        </w:rPr>
        <w:t>　　因此，无论何人或离开了他的亲人和就要来亲近他。</w:t>
      </w:r>
      <w:r>
        <w:rPr>
          <w:color w:val="143E67"/>
        </w:rPr>
        <w:br/>
        <w:br/>
      </w:r>
      <w:r>
        <w:rPr>
          <w:color w:val="143E67"/>
        </w:rPr>
        <w:t>　　独居退修，照料自己，是比行神迹而忽略了灵魂更好。</w:t>
      </w:r>
      <w:r>
        <w:rPr>
          <w:color w:val="143E67"/>
        </w:rPr>
        <w:br/>
        <w:br/>
      </w:r>
      <w:r>
        <w:rPr>
          <w:color w:val="143E67"/>
        </w:rPr>
        <w:t>　　一个信徒少外出，不见人，也不求为人所知，实是可喜之事。</w:t>
      </w:r>
      <w:r>
        <w:rPr>
          <w:color w:val="143E67"/>
        </w:rPr>
        <w:br/>
        <w:br/>
        <w:br/>
      </w:r>
      <w:r>
        <w:rPr>
          <w:color w:val="143E67"/>
        </w:rPr>
        <w:t>　　</w:t>
      </w:r>
      <w:r>
        <w:rPr>
          <w:b/>
          <w:bCs/>
          <w:color w:val="CC0000"/>
        </w:rPr>
        <w:t>七</w:t>
      </w:r>
      <w:r>
        <w:rPr>
          <w:b/>
          <w:bCs/>
          <w:color w:val="CC0000"/>
        </w:rPr>
        <w:t>.</w:t>
      </w:r>
      <w:r>
        <w:rPr>
          <w:color w:val="143E67"/>
        </w:rPr>
        <w:t xml:space="preserve"> </w:t>
      </w:r>
      <w:r>
        <w:rPr>
          <w:color w:val="143E67"/>
        </w:rPr>
        <w:t>为什么你想看那些所不该有的事物呢？世界将要过去，情欲也要着过</w:t>
      </w:r>
      <w:r>
        <w:rPr>
          <w:color w:val="143E67"/>
        </w:rPr>
        <w:br/>
        <w:br/>
      </w:r>
      <w:r>
        <w:rPr>
          <w:color w:val="143E67"/>
        </w:rPr>
        <w:t>　　肉体的情欲引诱我们出外游荡，但是时间过去之后，你所带回来的只是一颗不安的良心和散乱的精神罢了！</w:t>
      </w:r>
      <w:r>
        <w:rPr>
          <w:color w:val="143E67"/>
        </w:rPr>
        <w:br/>
        <w:br/>
      </w:r>
      <w:r>
        <w:rPr>
          <w:color w:val="143E67"/>
        </w:rPr>
        <w:t>　　乘兴而去，常是败兴而返，狂欢的夜晚带来了忧愁的早晨</w:t>
      </w:r>
      <w:r>
        <w:rPr>
          <w:color w:val="143E67"/>
        </w:rPr>
        <w:t>(</w:t>
      </w:r>
      <w:r>
        <w:fldChar w:fldCharType="begin"/>
      </w:r>
      <w:r>
        <w:rPr>
          <w:rStyle w:val="InternetLink"/>
        </w:rPr>
        <w:instrText xml:space="preserve"> HYPERLINK "http://bible.popcastle.com/bible/Pro_14.php?section=13" \l "13"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4:13</w:t>
      </w:r>
      <w:r>
        <w:rPr>
          <w:color w:val="143E67"/>
        </w:rPr>
        <w:t>)</w:t>
      </w:r>
      <w:r>
        <w:rPr>
          <w:color w:val="143E67"/>
        </w:rPr>
        <w:t>。</w:t>
      </w:r>
      <w:r>
        <w:rPr>
          <w:color w:val="143E67"/>
        </w:rPr>
        <w:br/>
        <w:br/>
      </w:r>
      <w:r>
        <w:rPr>
          <w:color w:val="143E67"/>
        </w:rPr>
        <w:t>　　一切肉体的快乐起先都是温柔的进来，到后来就要咬到你的心一直到死。</w:t>
      </w:r>
      <w:r>
        <w:rPr>
          <w:color w:val="143E67"/>
        </w:rPr>
        <w:br/>
        <w:br/>
      </w:r>
      <w:r>
        <w:rPr>
          <w:color w:val="143E67"/>
        </w:rPr>
        <w:t>　　你在眼前所见不到的在别处又何能见到呢？</w:t>
      </w:r>
      <w:r>
        <w:rPr>
          <w:color w:val="143E67"/>
        </w:rPr>
        <w:t>(</w:t>
      </w:r>
      <w:r>
        <w:fldChar w:fldCharType="begin"/>
      </w:r>
      <w:r>
        <w:rPr>
          <w:rStyle w:val="InternetLink"/>
        </w:rPr>
        <w:instrText xml:space="preserve"> HYPERLINK "http://bible.popcastle.com/bible/Ecc_1.php?section=10" \l "10"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1:10</w:t>
      </w:r>
      <w:r>
        <w:rPr>
          <w:color w:val="143E67"/>
        </w:rPr>
        <w:t>)</w:t>
      </w:r>
      <w:r>
        <w:rPr>
          <w:color w:val="143E67"/>
        </w:rPr>
        <w:t>你看天上地下并各种元素，万物不过都由这些元素造成。</w:t>
      </w:r>
      <w:r>
        <w:rPr>
          <w:color w:val="143E67"/>
        </w:rPr>
        <w:br/>
        <w:br/>
        <w:br/>
      </w:r>
      <w:r>
        <w:rPr>
          <w:color w:val="143E67"/>
        </w:rPr>
        <w:t>　　</w:t>
      </w:r>
      <w:r>
        <w:rPr>
          <w:b/>
          <w:bCs/>
          <w:color w:val="CC0000"/>
        </w:rPr>
        <w:t>八</w:t>
      </w:r>
      <w:r>
        <w:rPr>
          <w:b/>
          <w:bCs/>
          <w:color w:val="CC0000"/>
        </w:rPr>
        <w:t>.</w:t>
      </w:r>
      <w:r>
        <w:rPr>
          <w:color w:val="143E67"/>
        </w:rPr>
        <w:t xml:space="preserve"> </w:t>
      </w:r>
      <w:r>
        <w:rPr>
          <w:color w:val="143E67"/>
        </w:rPr>
        <w:t>你在何处能见到日光之下永存不朽的东西？</w:t>
      </w:r>
      <w:r>
        <w:rPr>
          <w:color w:val="143E67"/>
        </w:rPr>
        <w:br/>
        <w:br/>
      </w:r>
      <w:r>
        <w:rPr>
          <w:color w:val="143E67"/>
        </w:rPr>
        <w:t>　　你或者想藉此满足自己，但是你决不能达到目的。</w:t>
      </w:r>
      <w:r>
        <w:rPr>
          <w:color w:val="143E67"/>
        </w:rPr>
        <w:br/>
        <w:br/>
      </w:r>
      <w:r>
        <w:rPr>
          <w:color w:val="143E67"/>
        </w:rPr>
        <w:t>　　你所看见的眼前的，都不过是纪想而已</w:t>
      </w:r>
      <w:r>
        <w:rPr>
          <w:color w:val="143E67"/>
        </w:rPr>
        <w:t>(</w:t>
      </w:r>
      <w:r>
        <w:fldChar w:fldCharType="begin"/>
      </w:r>
      <w:r>
        <w:rPr>
          <w:rStyle w:val="InternetLink"/>
        </w:rPr>
        <w:instrText xml:space="preserve"> HYPERLINK "http://bible.popcastle.com/bible/Ecc_3.php?section=2" \l "2"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3:2</w:t>
      </w:r>
      <w:r>
        <w:rPr>
          <w:color w:val="143E67"/>
        </w:rPr>
        <w:t>)</w:t>
      </w:r>
      <w:r>
        <w:rPr>
          <w:color w:val="143E67"/>
        </w:rPr>
        <w:t>。</w:t>
      </w:r>
      <w:r>
        <w:rPr>
          <w:color w:val="143E67"/>
        </w:rPr>
        <w:br/>
        <w:br/>
      </w:r>
      <w:r>
        <w:rPr>
          <w:color w:val="143E67"/>
        </w:rPr>
        <w:t>　　要仰望至高之处的上帝</w:t>
      </w:r>
      <w:r>
        <w:rPr>
          <w:color w:val="143E67"/>
        </w:rPr>
        <w:t>(</w:t>
      </w:r>
      <w:r>
        <w:fldChar w:fldCharType="begin"/>
      </w:r>
      <w:r>
        <w:rPr>
          <w:rStyle w:val="InternetLink"/>
        </w:rPr>
        <w:instrText xml:space="preserve"> HYPERLINK "http://bible.popcastle.com/bible/Psm_121.php?section=1" \l "1"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121:1</w:t>
      </w:r>
      <w:r>
        <w:rPr>
          <w:color w:val="143E67"/>
        </w:rPr>
        <w:t>)</w:t>
      </w:r>
      <w:r>
        <w:rPr>
          <w:color w:val="143E67"/>
        </w:rPr>
        <w:t>，求他赦免你的死和疏忽。</w:t>
      </w:r>
      <w:r>
        <w:rPr>
          <w:color w:val="143E67"/>
        </w:rPr>
        <w:br/>
        <w:br/>
      </w:r>
      <w:r>
        <w:rPr>
          <w:color w:val="143E67"/>
        </w:rPr>
        <w:t>　　让虚空的事物归于虚空吧！你只注意上帝命令你去行的事。</w:t>
      </w:r>
      <w:r>
        <w:rPr>
          <w:color w:val="143E67"/>
        </w:rPr>
        <w:br/>
        <w:br/>
      </w:r>
      <w:r>
        <w:rPr>
          <w:color w:val="143E67"/>
        </w:rPr>
        <w:t>　　要关上门户</w:t>
      </w:r>
      <w:r>
        <w:rPr>
          <w:color w:val="143E67"/>
        </w:rPr>
        <w:t>(</w:t>
      </w:r>
      <w:r>
        <w:fldChar w:fldCharType="begin"/>
      </w:r>
      <w:r>
        <w:rPr>
          <w:rStyle w:val="InternetLink"/>
        </w:rPr>
        <w:instrText xml:space="preserve"> HYPERLINK "http://bible.popcastle.com/bible/Mat_6.php?section=6" \l "6"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6:6</w:t>
      </w:r>
      <w:r>
        <w:rPr>
          <w:color w:val="143E67"/>
        </w:rPr>
        <w:t>)</w:t>
      </w:r>
      <w:r>
        <w:rPr>
          <w:color w:val="143E67"/>
        </w:rPr>
        <w:t>，请你所爱的耶稣</w:t>
      </w:r>
      <w:r>
        <w:rPr>
          <w:rFonts w:eastAsia="Times New Roman"/>
          <w:color w:val="143E67"/>
        </w:rPr>
        <w:t xml:space="preserve"> </w:t>
      </w:r>
      <w:r>
        <w:rPr>
          <w:color w:val="143E67"/>
        </w:rPr>
        <w:t>进到你心中来。</w:t>
      </w:r>
      <w:r>
        <w:rPr>
          <w:color w:val="143E67"/>
        </w:rPr>
        <w:br/>
        <w:br/>
      </w:r>
      <w:r>
        <w:rPr>
          <w:color w:val="143E67"/>
        </w:rPr>
        <w:t>　　在隐蜜处与他同在，你就要感觉到在任何地方所找不到的平安。</w:t>
      </w:r>
      <w:r>
        <w:rPr>
          <w:color w:val="143E67"/>
        </w:rPr>
        <w:br/>
        <w:br/>
      </w:r>
      <w:r>
        <w:rPr>
          <w:color w:val="143E67"/>
        </w:rPr>
        <w:t>　　假如你不曾出外，听到无益的言语，你就更能保存心中的快乐和平安，但是你若喜听新奇的事，那你就免不了受心中不宁的苦。</w:t>
      </w:r>
      <w:r>
        <w:rPr>
          <w:color w:val="143E67"/>
        </w:rPr>
        <w:br/>
        <w:t> </w:t>
      </w:r>
      <w:r>
        <w:rPr/>
        <w:t xml:space="preserve"> </w:t>
      </w:r>
    </w:p>
    <w:p>
      <w:pPr>
        <w:pStyle w:val="NormalWeb"/>
        <w:jc w:val="center"/>
        <w:rPr>
          <w:color w:val="B70000"/>
          <w:sz w:val="48"/>
          <w:szCs w:val="48"/>
        </w:rPr>
      </w:pPr>
      <w:bookmarkStart w:id="20" w:name="21"/>
      <w:r>
        <w:rPr>
          <w:color w:val="B70000"/>
          <w:sz w:val="48"/>
          <w:szCs w:val="48"/>
        </w:rPr>
        <w:t>第二十一章</w:t>
      </w:r>
      <w:bookmarkEnd w:id="20"/>
      <w:r>
        <w:rPr>
          <w:rFonts w:eastAsia="Times New Roman"/>
          <w:color w:val="B70000"/>
          <w:sz w:val="48"/>
          <w:szCs w:val="48"/>
        </w:rPr>
        <w:t xml:space="preserve"> </w:t>
      </w:r>
      <w:r>
        <w:rPr>
          <w:color w:val="B70000"/>
          <w:sz w:val="48"/>
          <w:szCs w:val="48"/>
        </w:rPr>
        <w:t>忏悔的心</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你若想在灵性上长进</w:t>
      </w:r>
      <w:r>
        <w:rPr>
          <w:color w:val="143E67"/>
        </w:rPr>
        <w:t>,</w:t>
      </w:r>
      <w:r>
        <w:rPr>
          <w:color w:val="143E67"/>
        </w:rPr>
        <w:t>就要常存敬畏上帝的心</w:t>
      </w:r>
      <w:r>
        <w:rPr>
          <w:color w:val="143E67"/>
        </w:rPr>
        <w:t>(</w:t>
      </w:r>
      <w:r>
        <w:fldChar w:fldCharType="begin"/>
      </w:r>
      <w:r>
        <w:rPr>
          <w:rStyle w:val="InternetLink"/>
        </w:rPr>
        <w:instrText xml:space="preserve"> HYPERLINK "http://bible.popcastle.com/bible/Pro_19.php?section=23" \l "23"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9:23</w:t>
      </w:r>
      <w:r>
        <w:rPr>
          <w:color w:val="143E67"/>
        </w:rPr>
        <w:t>),</w:t>
      </w:r>
      <w:r>
        <w:rPr>
          <w:color w:val="143E67"/>
        </w:rPr>
        <w:t>不要过于放纵自由</w:t>
      </w:r>
      <w:r>
        <w:rPr>
          <w:color w:val="143E67"/>
        </w:rPr>
        <w:t>,</w:t>
      </w:r>
      <w:r>
        <w:rPr>
          <w:color w:val="143E67"/>
        </w:rPr>
        <w:t>要严格地训练约束你的感官</w:t>
      </w:r>
      <w:r>
        <w:rPr>
          <w:color w:val="143E67"/>
        </w:rPr>
        <w:t>,</w:t>
      </w:r>
      <w:r>
        <w:rPr>
          <w:color w:val="143E67"/>
        </w:rPr>
        <w:t>却不要沉溺于愚妄的逸乐。</w:t>
      </w:r>
      <w:r>
        <w:rPr>
          <w:color w:val="143E67"/>
        </w:rPr>
        <w:br/>
        <w:br/>
      </w:r>
      <w:r>
        <w:rPr>
          <w:color w:val="143E67"/>
        </w:rPr>
        <w:t>　　常存忏悔的心，你就要从其中得着更大的热忱。</w:t>
      </w:r>
      <w:r>
        <w:rPr>
          <w:color w:val="143E67"/>
        </w:rPr>
        <w:br/>
        <w:br/>
      </w:r>
      <w:r>
        <w:rPr>
          <w:color w:val="143E67"/>
        </w:rPr>
        <w:t>　　忏悔会显出许多益处，而放荡的生活常能于很短的时间中消灭这些益处。</w:t>
      </w:r>
      <w:r>
        <w:rPr>
          <w:color w:val="143E67"/>
        </w:rPr>
        <w:br/>
        <w:br/>
      </w:r>
      <w:r>
        <w:rPr>
          <w:color w:val="143E67"/>
        </w:rPr>
        <w:t>　　人若常常想起这如同流放的罪人的生活和他的灵魂周围的许多危险，却还能对于尘世的生活感到完全的乐趣，岂非咄咄怪事！</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因为心性轻浮，不注重过失，所以我们就不感到灵魂的真忧伤，多少时候我们正该哀痛的光景却放声大笑。</w:t>
      </w:r>
      <w:r>
        <w:rPr>
          <w:color w:val="143E67"/>
        </w:rPr>
        <w:br/>
        <w:br/>
      </w:r>
      <w:r>
        <w:rPr>
          <w:color w:val="143E67"/>
        </w:rPr>
        <w:t>　　只有在敬畏上帝和无愧的良心之中，才有真正的自由和喜乐。</w:t>
      </w:r>
      <w:r>
        <w:rPr>
          <w:color w:val="143E67"/>
        </w:rPr>
        <w:br/>
        <w:br/>
      </w:r>
      <w:r>
        <w:rPr>
          <w:color w:val="143E67"/>
        </w:rPr>
        <w:t>　　凡能舍弃一切分心的阻碍物，使自己常存神圣的忏悔之心的人，他必定是个快乐的人。</w:t>
      </w:r>
      <w:r>
        <w:rPr>
          <w:color w:val="143E67"/>
        </w:rPr>
        <w:br/>
        <w:br/>
      </w:r>
      <w:r>
        <w:rPr>
          <w:color w:val="143E67"/>
        </w:rPr>
        <w:t>　　凡能脱离一切玷污良心或使良心不安的事的人，他也必定是个快乐的人。</w:t>
      </w:r>
      <w:r>
        <w:rPr>
          <w:color w:val="143E67"/>
        </w:rPr>
        <w:br/>
        <w:br/>
      </w:r>
      <w:r>
        <w:rPr>
          <w:color w:val="143E67"/>
        </w:rPr>
        <w:t>　　要勇敢地奋斗，养成一个新的习惯，就能克服一个旧的习惯。</w:t>
      </w:r>
      <w:r>
        <w:rPr>
          <w:color w:val="143E67"/>
        </w:rPr>
        <w:br/>
        <w:br/>
      </w:r>
      <w:r>
        <w:rPr>
          <w:color w:val="143E67"/>
        </w:rPr>
        <w:t>　　你若不管人家的事，别人也将不来妨碍你的事。</w:t>
      </w:r>
      <w:r>
        <w:rPr>
          <w:color w:val="143E67"/>
        </w:rPr>
        <w:br/>
        <w:br/>
        <w:br/>
      </w:r>
      <w:r>
        <w:rPr>
          <w:color w:val="143E67"/>
        </w:rPr>
        <w:t>　　</w:t>
      </w:r>
      <w:r>
        <w:rPr>
          <w:b/>
          <w:bCs/>
          <w:color w:val="CC0000"/>
        </w:rPr>
        <w:t>三</w:t>
      </w:r>
      <w:r>
        <w:rPr>
          <w:b/>
          <w:bCs/>
          <w:color w:val="CC0000"/>
        </w:rPr>
        <w:t>.</w:t>
      </w:r>
      <w:r>
        <w:rPr>
          <w:color w:val="143E67"/>
        </w:rPr>
        <w:t xml:space="preserve"> </w:t>
      </w:r>
      <w:r>
        <w:rPr>
          <w:color w:val="143E67"/>
        </w:rPr>
        <w:t>不要为别人的事忙碌，你上司的事你也勿庸去管。</w:t>
      </w:r>
      <w:r>
        <w:rPr>
          <w:color w:val="143E67"/>
        </w:rPr>
        <w:br/>
        <w:br/>
      </w:r>
      <w:r>
        <w:rPr>
          <w:color w:val="143E67"/>
        </w:rPr>
        <w:t>　　先用你的眼睛反观自身，尤须牢记！先批判自己，然后方可及于亲友。</w:t>
      </w:r>
      <w:r>
        <w:rPr>
          <w:color w:val="143E67"/>
        </w:rPr>
        <w:br/>
        <w:br/>
      </w:r>
      <w:r>
        <w:rPr>
          <w:color w:val="143E67"/>
        </w:rPr>
        <w:t>　　你若不得人的喜爱，不必忧愁</w:t>
      </w:r>
      <w:r>
        <w:rPr>
          <w:color w:val="143E67"/>
        </w:rPr>
        <w:t>(</w:t>
      </w:r>
      <w:r>
        <w:fldChar w:fldCharType="begin"/>
      </w:r>
      <w:r>
        <w:rPr>
          <w:rStyle w:val="InternetLink"/>
        </w:rPr>
        <w:instrText xml:space="preserve"> HYPERLINK "http://bible.popcastle.com/bible/Gal_1.php?section=10" \l "10" \n _blank</w:instrText>
      </w:r>
      <w:r>
        <w:rPr>
          <w:rStyle w:val="InternetLink"/>
        </w:rPr>
        <w:fldChar w:fldCharType="separate"/>
      </w:r>
      <w:r>
        <w:rPr>
          <w:rStyle w:val="InternetLink"/>
        </w:rPr>
        <w:t>加</w:t>
      </w:r>
      <w:r>
        <w:rPr>
          <w:rStyle w:val="InternetLink"/>
        </w:rPr>
        <w:fldChar w:fldCharType="end"/>
      </w:r>
      <w:r>
        <w:rPr>
          <w:rStyle w:val="InternetLink"/>
          <w:rFonts w:eastAsia="Times New Roman"/>
        </w:rPr>
        <w:t xml:space="preserve"> </w:t>
      </w:r>
      <w:r>
        <w:rPr>
          <w:rStyle w:val="InternetLink"/>
        </w:rPr>
        <w:t>1:10</w:t>
      </w:r>
      <w:r>
        <w:rPr>
          <w:color w:val="143E67"/>
        </w:rPr>
        <w:t>)</w:t>
      </w:r>
      <w:r>
        <w:rPr>
          <w:color w:val="143E67"/>
        </w:rPr>
        <w:t>，却应当时常思念自己的行为是否能够谨慎，足以当上帝的仆人和热心的信徒而无愧。</w:t>
      </w:r>
      <w:r>
        <w:rPr>
          <w:color w:val="143E67"/>
        </w:rPr>
        <w:br/>
        <w:br/>
      </w:r>
      <w:r>
        <w:rPr>
          <w:color w:val="143E67"/>
        </w:rPr>
        <w:t>　　少得今生的安慰</w:t>
      </w:r>
      <w:r>
        <w:rPr>
          <w:color w:val="143E67"/>
        </w:rPr>
        <w:t>(</w:t>
      </w:r>
      <w:r>
        <w:fldChar w:fldCharType="begin"/>
      </w:r>
      <w:r>
        <w:rPr>
          <w:rStyle w:val="InternetLink"/>
        </w:rPr>
        <w:instrText xml:space="preserve"> HYPERLINK "http://bible.popcastle.com/bible/Psm_76.php?section=5" \l "5"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76:5</w:t>
      </w:r>
      <w:r>
        <w:rPr>
          <w:color w:val="143E67"/>
        </w:rPr>
        <w:t>)</w:t>
      </w:r>
      <w:r>
        <w:rPr>
          <w:color w:val="143E67"/>
        </w:rPr>
        <w:t>，尤其是肉体的安逸，对于人常常是更好而且更安全。</w:t>
      </w:r>
      <w:r>
        <w:rPr>
          <w:color w:val="143E67"/>
        </w:rPr>
        <w:br/>
        <w:br/>
      </w:r>
      <w:r>
        <w:rPr>
          <w:color w:val="143E67"/>
        </w:rPr>
        <w:t>　　但是假如我们从未或少有尝过天上的安慰，其过失却在乎我们自己，那是因为我们不肯求忏悔的心，也不肯完全舍弃世界上的虚荣和表面上的安慰的缘故。</w:t>
      </w:r>
      <w:r>
        <w:rPr>
          <w:color w:val="143E67"/>
        </w:rPr>
        <w:br/>
        <w:br/>
        <w:br/>
      </w:r>
      <w:r>
        <w:rPr>
          <w:color w:val="143E67"/>
        </w:rPr>
        <w:t>　　</w:t>
      </w:r>
      <w:r>
        <w:rPr>
          <w:b/>
          <w:bCs/>
          <w:color w:val="CC0000"/>
        </w:rPr>
        <w:t>四</w:t>
      </w:r>
      <w:r>
        <w:rPr>
          <w:b/>
          <w:bCs/>
          <w:color w:val="CC0000"/>
        </w:rPr>
        <w:t>.</w:t>
      </w:r>
      <w:r>
        <w:rPr>
          <w:color w:val="143E67"/>
        </w:rPr>
        <w:t xml:space="preserve"> </w:t>
      </w:r>
      <w:r>
        <w:rPr>
          <w:color w:val="143E67"/>
        </w:rPr>
        <w:t>要知你本不配受天上的安慰，却只配受许多若楚。</w:t>
      </w:r>
      <w:r>
        <w:rPr>
          <w:color w:val="143E67"/>
        </w:rPr>
        <w:br/>
        <w:br/>
      </w:r>
      <w:r>
        <w:rPr>
          <w:color w:val="143E67"/>
        </w:rPr>
        <w:t>　　人若有完全忏悔的心，整个的世界在他眼中就要变成一片苦海</w:t>
      </w:r>
      <w:r>
        <w:rPr>
          <w:color w:val="143E67"/>
        </w:rPr>
        <w:t>(</w:t>
      </w:r>
      <w:r>
        <w:rPr>
          <w:color w:val="143E67"/>
        </w:rPr>
        <w:t>土</w:t>
      </w:r>
      <w:r>
        <w:rPr>
          <w:color w:val="143E67"/>
        </w:rPr>
        <w:t>2</w:t>
      </w:r>
      <w:r>
        <w:rPr>
          <w:color w:val="143E67"/>
        </w:rPr>
        <w:t>：</w:t>
      </w:r>
      <w:r>
        <w:rPr>
          <w:color w:val="143E67"/>
        </w:rPr>
        <w:t>4</w:t>
      </w:r>
      <w:r>
        <w:rPr>
          <w:color w:val="143E67"/>
        </w:rPr>
        <w:t>，</w:t>
      </w:r>
      <w:r>
        <w:rPr>
          <w:color w:val="143E67"/>
        </w:rPr>
        <w:t>20</w:t>
      </w:r>
      <w:r>
        <w:rPr>
          <w:color w:val="143E67"/>
        </w:rPr>
        <w:t>：</w:t>
      </w:r>
      <w:r>
        <w:rPr>
          <w:color w:val="143E67"/>
        </w:rPr>
        <w:t>26</w:t>
      </w:r>
      <w:r>
        <w:rPr>
          <w:color w:val="143E67"/>
        </w:rPr>
        <w:t>，王下</w:t>
      </w:r>
      <w:r>
        <w:rPr>
          <w:color w:val="143E67"/>
        </w:rPr>
        <w:t>13</w:t>
      </w:r>
      <w:r>
        <w:rPr>
          <w:color w:val="143E67"/>
        </w:rPr>
        <w:t>：</w:t>
      </w:r>
      <w:r>
        <w:rPr>
          <w:color w:val="143E67"/>
        </w:rPr>
        <w:t>)</w:t>
      </w:r>
      <w:r>
        <w:rPr>
          <w:color w:val="143E67"/>
        </w:rPr>
        <w:t>。</w:t>
      </w:r>
      <w:r>
        <w:rPr>
          <w:color w:val="143E67"/>
        </w:rPr>
        <w:br/>
        <w:br/>
      </w:r>
      <w:r>
        <w:rPr>
          <w:color w:val="143E67"/>
        </w:rPr>
        <w:t>　　一个好人能够找到足够悲哀哭泣的适当理由。</w:t>
      </w:r>
      <w:r>
        <w:rPr>
          <w:color w:val="143E67"/>
        </w:rPr>
        <w:br/>
        <w:br/>
      </w:r>
      <w:r>
        <w:rPr>
          <w:color w:val="143E67"/>
        </w:rPr>
        <w:t>　　因为不论他想到他自己或邻居的景况，他看出没有一个人的生活中没有苦难。</w:t>
      </w:r>
      <w:r>
        <w:rPr>
          <w:color w:val="143E67"/>
        </w:rPr>
        <w:br/>
        <w:br/>
      </w:r>
      <w:r>
        <w:rPr>
          <w:color w:val="143E67"/>
        </w:rPr>
        <w:t>　　人愈仔细考察自己，就愈加感到忧伤。</w:t>
      </w:r>
      <w:r>
        <w:rPr>
          <w:color w:val="143E67"/>
        </w:rPr>
        <w:br/>
        <w:br/>
      </w:r>
      <w:r>
        <w:rPr>
          <w:color w:val="143E67"/>
        </w:rPr>
        <w:t>　　罪恶环绕着我们，使我们无法去思念天上的事，且不能感觉忧伤和内心痛悔。</w:t>
      </w:r>
      <w:r>
        <w:rPr>
          <w:color w:val="143E67"/>
        </w:rPr>
        <w:br/>
        <w:br/>
        <w:br/>
      </w:r>
      <w:r>
        <w:rPr>
          <w:color w:val="143E67"/>
        </w:rPr>
        <w:t>　　</w:t>
      </w:r>
      <w:r>
        <w:rPr>
          <w:b/>
          <w:bCs/>
          <w:color w:val="CC0000"/>
        </w:rPr>
        <w:t>五</w:t>
      </w:r>
      <w:r>
        <w:rPr>
          <w:b/>
          <w:bCs/>
          <w:color w:val="CC0000"/>
        </w:rPr>
        <w:t>.</w:t>
      </w:r>
      <w:r>
        <w:rPr>
          <w:color w:val="143E67"/>
        </w:rPr>
        <w:t xml:space="preserve"> </w:t>
      </w:r>
      <w:r>
        <w:rPr>
          <w:color w:val="143E67"/>
        </w:rPr>
        <w:t>你若多思想死后的事</w:t>
      </w:r>
      <w:r>
        <w:rPr>
          <w:color w:val="143E67"/>
        </w:rPr>
        <w:t>(</w:t>
      </w:r>
      <w:r>
        <w:rPr>
          <w:color w:val="143E67"/>
        </w:rPr>
        <w:t>传</w:t>
      </w:r>
      <w:r>
        <w:rPr>
          <w:color w:val="143E67"/>
        </w:rPr>
        <w:t>7</w:t>
      </w:r>
      <w:r>
        <w:rPr>
          <w:color w:val="143E67"/>
        </w:rPr>
        <w:t>：</w:t>
      </w:r>
      <w:r>
        <w:rPr>
          <w:color w:val="143E67"/>
        </w:rPr>
        <w:t>1—2)</w:t>
      </w:r>
      <w:r>
        <w:rPr>
          <w:color w:val="143E67"/>
        </w:rPr>
        <w:t>，而不图在此世长寿，无疑地你就要更热心于忏悔罪过了。</w:t>
      </w:r>
      <w:r>
        <w:rPr>
          <w:color w:val="143E67"/>
        </w:rPr>
        <w:br/>
        <w:br/>
      </w:r>
      <w:r>
        <w:rPr>
          <w:color w:val="143E67"/>
        </w:rPr>
        <w:t>　　你若思想来世地狱的痛苦</w:t>
      </w:r>
      <w:r>
        <w:rPr>
          <w:color w:val="143E67"/>
        </w:rPr>
        <w:t>(</w:t>
      </w:r>
      <w:r>
        <w:fldChar w:fldCharType="begin"/>
      </w:r>
      <w:r>
        <w:rPr>
          <w:rStyle w:val="InternetLink"/>
        </w:rPr>
        <w:instrText xml:space="preserve"> HYPERLINK "http://bible.popcastle.com/bible/Mat_25.php?section=41" \l "41"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25:41</w:t>
      </w:r>
      <w:r>
        <w:rPr>
          <w:color w:val="143E67"/>
        </w:rPr>
        <w:t>)</w:t>
      </w:r>
      <w:r>
        <w:rPr>
          <w:color w:val="143E67"/>
        </w:rPr>
        <w:t>，我相信你也要乐意地忍受此世的一切劳瘁和愁苦，而且也不怕严格的禁止行为了。</w:t>
      </w:r>
      <w:r>
        <w:rPr>
          <w:color w:val="143E67"/>
        </w:rPr>
        <w:br/>
        <w:br/>
      </w:r>
      <w:r>
        <w:rPr>
          <w:color w:val="143E67"/>
        </w:rPr>
        <w:t>　　但是因为这些事不进入我们的心，我们仍旧只贪爱我们所喜欢的事物。所以我们对于宗教，总是感觉得冷淡而且毫无趣味。</w:t>
      </w:r>
      <w:r>
        <w:rPr>
          <w:color w:val="143E67"/>
        </w:rPr>
        <w:br/>
        <w:br/>
        <w:br/>
      </w:r>
      <w:r>
        <w:rPr>
          <w:color w:val="143E67"/>
        </w:rPr>
        <w:t>　　</w:t>
      </w:r>
      <w:r>
        <w:rPr>
          <w:b/>
          <w:bCs/>
          <w:color w:val="CC0000"/>
        </w:rPr>
        <w:t>六</w:t>
      </w:r>
      <w:r>
        <w:rPr>
          <w:b/>
          <w:bCs/>
          <w:color w:val="CC0000"/>
        </w:rPr>
        <w:t>.</w:t>
      </w:r>
      <w:r>
        <w:rPr>
          <w:color w:val="143E67"/>
        </w:rPr>
        <w:t xml:space="preserve"> </w:t>
      </w:r>
      <w:r>
        <w:rPr>
          <w:color w:val="143E67"/>
        </w:rPr>
        <w:t>因为我们缺乏灵性的生命，常使我们的身体容易发生怨恨之感。</w:t>
      </w:r>
      <w:r>
        <w:rPr>
          <w:color w:val="143E67"/>
        </w:rPr>
        <w:br/>
        <w:br/>
      </w:r>
      <w:r>
        <w:rPr>
          <w:color w:val="143E67"/>
        </w:rPr>
        <w:t>　　所以要谦卑地诉求上帝，赐给你忏悔的灵，还要学先知亚萨祷告说：“你以眼泪当食物给他们吃，又多量出眼泪给他们喝”</w:t>
      </w:r>
      <w:r>
        <w:rPr>
          <w:color w:val="143E67"/>
        </w:rPr>
        <w:t>(</w:t>
      </w:r>
      <w:r>
        <w:fldChar w:fldCharType="begin"/>
      </w:r>
      <w:r>
        <w:rPr>
          <w:rStyle w:val="InternetLink"/>
        </w:rPr>
        <w:instrText xml:space="preserve"> HYPERLINK "http://bible.popcastle.com/bible/Psm_80.php?section=5" \l "5"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80:5</w:t>
      </w:r>
      <w:r>
        <w:rPr>
          <w:color w:val="143E67"/>
        </w:rPr>
        <w:t>)</w:t>
      </w:r>
      <w:r>
        <w:rPr>
          <w:color w:val="143E67"/>
        </w:rPr>
        <w:t>。</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21"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21" w:name="22"/>
      <w:r>
        <w:rPr>
          <w:color w:val="B70000"/>
          <w:sz w:val="48"/>
          <w:szCs w:val="48"/>
        </w:rPr>
        <w:t>第二十二章</w:t>
      </w:r>
      <w:bookmarkEnd w:id="21"/>
      <w:r>
        <w:rPr>
          <w:rFonts w:eastAsia="Times New Roman"/>
          <w:color w:val="B70000"/>
          <w:sz w:val="48"/>
          <w:szCs w:val="48"/>
        </w:rPr>
        <w:t xml:space="preserve"> </w:t>
      </w:r>
      <w:r>
        <w:rPr>
          <w:color w:val="B70000"/>
          <w:sz w:val="48"/>
          <w:szCs w:val="48"/>
        </w:rPr>
        <w:t>人生痛苦的默想</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不论你在什么地方，或是正向什么地方去，你总免不掉苦痛的境遇——除了走向上帝之外。</w:t>
      </w:r>
      <w:r>
        <w:rPr>
          <w:color w:val="143E67"/>
        </w:rPr>
        <w:br/>
        <w:br/>
      </w:r>
      <w:r>
        <w:rPr>
          <w:color w:val="143E67"/>
        </w:rPr>
        <w:t>　　你为何因为事情的不如意而感觉烦恼呢？因为谁能够使一切事都如他的意呢？</w:t>
      </w:r>
      <w:r>
        <w:rPr>
          <w:color w:val="143E67"/>
        </w:rPr>
        <w:t>(</w:t>
      </w:r>
      <w:r>
        <w:rPr>
          <w:color w:val="143E67"/>
        </w:rPr>
        <w:t>传达室</w:t>
      </w:r>
      <w:r>
        <w:rPr>
          <w:color w:val="143E67"/>
        </w:rPr>
        <w:t>6</w:t>
      </w:r>
      <w:r>
        <w:rPr>
          <w:color w:val="143E67"/>
        </w:rPr>
        <w:t>：</w:t>
      </w:r>
      <w:r>
        <w:rPr>
          <w:color w:val="143E67"/>
        </w:rPr>
        <w:t>2)</w:t>
      </w:r>
      <w:r>
        <w:rPr>
          <w:color w:val="143E67"/>
        </w:rPr>
        <w:t>我不能，你不能，在地上的任何人都不能。</w:t>
      </w:r>
      <w:r>
        <w:rPr>
          <w:color w:val="143E67"/>
        </w:rPr>
        <w:br/>
        <w:br/>
      </w:r>
      <w:r>
        <w:rPr>
          <w:color w:val="143E67"/>
        </w:rPr>
        <w:t>　　无人在此世上能够免掉苦痛或疑难，就是君王或主教也无法避免。</w:t>
      </w:r>
      <w:r>
        <w:rPr>
          <w:color w:val="143E67"/>
        </w:rPr>
        <w:br/>
        <w:br/>
      </w:r>
      <w:r>
        <w:rPr>
          <w:color w:val="143E67"/>
        </w:rPr>
        <w:t>　　那么谁是在最优的情况中呢？是能够为上帝的缘故忍受一切的人。</w:t>
      </w:r>
      <w:r>
        <w:rPr>
          <w:color w:val="143E67"/>
        </w:rPr>
        <w:br/>
        <w:br/>
        <w:br/>
      </w:r>
      <w:r>
        <w:rPr>
          <w:color w:val="143E67"/>
        </w:rPr>
        <w:t>　　</w:t>
      </w:r>
      <w:r>
        <w:rPr>
          <w:b/>
          <w:bCs/>
          <w:color w:val="CC0000"/>
        </w:rPr>
        <w:t>二</w:t>
      </w:r>
      <w:r>
        <w:rPr>
          <w:b/>
          <w:bCs/>
          <w:color w:val="CC0000"/>
        </w:rPr>
        <w:t>.</w:t>
      </w:r>
      <w:r>
        <w:rPr>
          <w:color w:val="143E67"/>
        </w:rPr>
        <w:t xml:space="preserve"> </w:t>
      </w:r>
      <w:r>
        <w:rPr>
          <w:color w:val="143E67"/>
        </w:rPr>
        <w:t>有些灵性软弱的人常说：看啊！某人所过的生活多么快乐呀！</w:t>
      </w:r>
      <w:r>
        <w:rPr>
          <w:color w:val="143E67"/>
        </w:rPr>
        <w:t>(</w:t>
      </w:r>
      <w:r>
        <w:fldChar w:fldCharType="begin"/>
      </w:r>
      <w:r>
        <w:rPr>
          <w:rStyle w:val="InternetLink"/>
        </w:rPr>
        <w:instrText xml:space="preserve"> HYPERLINK "http://bible.popcastle.com/bible/Luk_12.php?section=19" \l "19" \n _blank</w:instrText>
      </w:r>
      <w:r>
        <w:rPr>
          <w:rStyle w:val="InternetLink"/>
        </w:rPr>
        <w:fldChar w:fldCharType="separate"/>
      </w:r>
      <w:r>
        <w:rPr>
          <w:rStyle w:val="InternetLink"/>
        </w:rPr>
        <w:t>路</w:t>
      </w:r>
      <w:r>
        <w:rPr>
          <w:rStyle w:val="InternetLink"/>
        </w:rPr>
        <w:fldChar w:fldCharType="end"/>
      </w:r>
      <w:r>
        <w:rPr>
          <w:rStyle w:val="InternetLink"/>
          <w:rFonts w:eastAsia="Times New Roman"/>
        </w:rPr>
        <w:t xml:space="preserve"> </w:t>
      </w:r>
      <w:r>
        <w:rPr>
          <w:rStyle w:val="InternetLink"/>
        </w:rPr>
        <w:t>12:19</w:t>
      </w:r>
      <w:r>
        <w:rPr>
          <w:color w:val="143E67"/>
        </w:rPr>
        <w:t>)</w:t>
      </w:r>
      <w:r>
        <w:rPr>
          <w:color w:val="143E67"/>
        </w:rPr>
        <w:t>多么富足！多么伟大呀！他的权力多么大，地位多么尊贵呀！</w:t>
      </w:r>
      <w:r>
        <w:rPr>
          <w:color w:val="143E67"/>
        </w:rPr>
        <w:br/>
        <w:br/>
      </w:r>
      <w:r>
        <w:rPr>
          <w:color w:val="143E67"/>
        </w:rPr>
        <w:t>　　但是，你若举目，看一看天上的丰盛，你就要觉悟，此生的一切好处实在都不足道。它们是不可靠的，而且对你只是一个重担而已。因为你若要占有它们，你就不能不费许多的心力，受许多的惊吓。</w:t>
      </w:r>
      <w:r>
        <w:rPr>
          <w:color w:val="143E67"/>
        </w:rPr>
        <w:br/>
        <w:br/>
      </w:r>
      <w:r>
        <w:rPr>
          <w:color w:val="143E67"/>
        </w:rPr>
        <w:t>　　人的幸福不在乎有充盈的暂时货利</w:t>
      </w:r>
      <w:r>
        <w:rPr>
          <w:color w:val="143E67"/>
        </w:rPr>
        <w:t>(</w:t>
      </w:r>
      <w:r>
        <w:fldChar w:fldCharType="begin"/>
      </w:r>
      <w:r>
        <w:rPr>
          <w:rStyle w:val="InternetLink"/>
        </w:rPr>
        <w:instrText xml:space="preserve"> HYPERLINK "http://bible.popcastle.com/bible/Pro_19.php?section=1" \l "1" \n _blank</w:instrText>
      </w:r>
      <w:r>
        <w:rPr>
          <w:rStyle w:val="InternetLink"/>
        </w:rPr>
        <w:fldChar w:fldCharType="separate"/>
      </w:r>
      <w:r>
        <w:rPr>
          <w:rStyle w:val="InternetLink"/>
        </w:rPr>
        <w:t>箴</w:t>
      </w:r>
      <w:r>
        <w:rPr>
          <w:rStyle w:val="InternetLink"/>
        </w:rPr>
        <w:fldChar w:fldCharType="end"/>
      </w:r>
      <w:r>
        <w:rPr>
          <w:rStyle w:val="InternetLink"/>
          <w:rFonts w:eastAsia="Times New Roman"/>
        </w:rPr>
        <w:t xml:space="preserve"> </w:t>
      </w:r>
      <w:r>
        <w:rPr>
          <w:rStyle w:val="InternetLink"/>
        </w:rPr>
        <w:t>19:1</w:t>
      </w:r>
      <w:r>
        <w:rPr>
          <w:color w:val="143E67"/>
        </w:rPr>
        <w:t>)</w:t>
      </w:r>
      <w:r>
        <w:rPr>
          <w:color w:val="143E67"/>
        </w:rPr>
        <w:t>，实在只要有适中的一部分，就已够他用了。</w:t>
      </w:r>
      <w:r>
        <w:rPr>
          <w:color w:val="143E67"/>
        </w:rPr>
        <w:br/>
        <w:br/>
      </w:r>
      <w:r>
        <w:rPr>
          <w:color w:val="143E67"/>
        </w:rPr>
        <w:t>　　真的，就是活在这世上都是痛苦的</w:t>
      </w:r>
      <w:r>
        <w:rPr>
          <w:color w:val="143E67"/>
        </w:rPr>
        <w:t>(</w:t>
      </w:r>
      <w:r>
        <w:rPr>
          <w:color w:val="143E67"/>
        </w:rPr>
        <w:t>伯</w:t>
      </w:r>
      <w:r>
        <w:rPr>
          <w:color w:val="143E67"/>
        </w:rPr>
        <w:t>14</w:t>
      </w:r>
      <w:r>
        <w:rPr>
          <w:color w:val="143E67"/>
        </w:rPr>
        <w:t>：</w:t>
      </w:r>
      <w:r>
        <w:rPr>
          <w:color w:val="143E67"/>
        </w:rPr>
        <w:t>1</w:t>
      </w:r>
      <w:r>
        <w:rPr>
          <w:color w:val="143E67"/>
        </w:rPr>
        <w:t>；传</w:t>
      </w:r>
      <w:r>
        <w:rPr>
          <w:color w:val="143E67"/>
        </w:rPr>
        <w:t>1</w:t>
      </w:r>
      <w:r>
        <w:rPr>
          <w:color w:val="143E67"/>
        </w:rPr>
        <w:t>：</w:t>
      </w:r>
      <w:r>
        <w:rPr>
          <w:color w:val="143E67"/>
        </w:rPr>
        <w:t>17)</w:t>
      </w:r>
      <w:r>
        <w:rPr>
          <w:color w:val="143E67"/>
        </w:rPr>
        <w:t>。</w:t>
      </w:r>
      <w:r>
        <w:rPr>
          <w:color w:val="143E67"/>
        </w:rPr>
        <w:br/>
        <w:br/>
      </w:r>
      <w:r>
        <w:rPr>
          <w:color w:val="143E67"/>
        </w:rPr>
        <w:t>　　人若愈想在灵性上长进，就要愈加感觉到尘世生活的苦楚，因为他更清楚地看到，更敏锐地感觉到人性的败坏。</w:t>
      </w:r>
      <w:r>
        <w:rPr>
          <w:color w:val="143E67"/>
        </w:rPr>
        <w:br/>
        <w:br/>
      </w:r>
      <w:r>
        <w:rPr>
          <w:color w:val="143E67"/>
        </w:rPr>
        <w:t>　　因为吃喝、睡眠、工作、休息，以及一切其他本能需要，对于一个渴慕释放脱离罪恶的信徒，无疑地是一极大的痛苦。</w:t>
      </w:r>
      <w:r>
        <w:rPr>
          <w:color w:val="143E67"/>
        </w:rPr>
        <w:br/>
        <w:br/>
        <w:br/>
      </w:r>
      <w:r>
        <w:rPr>
          <w:color w:val="143E67"/>
        </w:rPr>
        <w:t>　　</w:t>
      </w:r>
      <w:r>
        <w:rPr>
          <w:b/>
          <w:bCs/>
          <w:color w:val="CC0000"/>
        </w:rPr>
        <w:t>三</w:t>
      </w:r>
      <w:r>
        <w:rPr>
          <w:b/>
          <w:bCs/>
          <w:color w:val="CC0000"/>
        </w:rPr>
        <w:t>.</w:t>
      </w:r>
      <w:r>
        <w:rPr>
          <w:color w:val="143E67"/>
        </w:rPr>
        <w:t xml:space="preserve"> </w:t>
      </w:r>
      <w:r>
        <w:rPr>
          <w:color w:val="143E67"/>
        </w:rPr>
        <w:t>因为灵性的生活常为身体需要的缘故而受到亏损。</w:t>
      </w:r>
      <w:r>
        <w:rPr>
          <w:color w:val="143E67"/>
        </w:rPr>
        <w:br/>
        <w:br/>
      </w:r>
      <w:r>
        <w:rPr>
          <w:color w:val="143E67"/>
        </w:rPr>
        <w:t>　　所以大卫曾恳切地祈求，要脱离这些累赘说：“求你救我脱离我的祸患”</w:t>
      </w:r>
      <w:r>
        <w:rPr>
          <w:color w:val="143E67"/>
        </w:rPr>
        <w:t>(</w:t>
      </w:r>
      <w:r>
        <w:fldChar w:fldCharType="begin"/>
      </w:r>
      <w:r>
        <w:rPr>
          <w:rStyle w:val="InternetLink"/>
        </w:rPr>
        <w:instrText xml:space="preserve"> HYPERLINK "http://bible.popcastle.com/bible/Psm_25.php?section=17" \l "17"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25:17</w:t>
      </w:r>
      <w:r>
        <w:rPr>
          <w:color w:val="143E67"/>
        </w:rPr>
        <w:t>)</w:t>
      </w:r>
      <w:r>
        <w:rPr>
          <w:color w:val="143E67"/>
        </w:rPr>
        <w:t>。</w:t>
      </w:r>
      <w:r>
        <w:rPr>
          <w:color w:val="143E67"/>
        </w:rPr>
        <w:br/>
        <w:br/>
      </w:r>
      <w:r>
        <w:rPr>
          <w:color w:val="143E67"/>
        </w:rPr>
        <w:t>　　但是不知道自己处身于痛苦之中的人有祸了，贪爱这苦痛和败坏的生活的人更加有祸了</w:t>
      </w:r>
      <w:r>
        <w:rPr>
          <w:color w:val="143E67"/>
        </w:rPr>
        <w:t>(</w:t>
      </w:r>
      <w:r>
        <w:fldChar w:fldCharType="begin"/>
      </w:r>
      <w:r>
        <w:rPr>
          <w:rStyle w:val="InternetLink"/>
        </w:rPr>
        <w:instrText xml:space="preserve"> HYPERLINK "http://bible.popcastle.com/bible/Rom_8.php?section=22" \l "22"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8:22</w:t>
      </w:r>
      <w:r>
        <w:rPr>
          <w:color w:val="143E67"/>
        </w:rPr>
        <w:t>)</w:t>
      </w:r>
      <w:r>
        <w:rPr>
          <w:color w:val="143E67"/>
        </w:rPr>
        <w:t>。</w:t>
      </w:r>
      <w:r>
        <w:rPr>
          <w:color w:val="143E67"/>
        </w:rPr>
        <w:br/>
        <w:br/>
      </w:r>
      <w:r>
        <w:rPr>
          <w:color w:val="143E67"/>
        </w:rPr>
        <w:t>　　因为有的人是那么爱恋此生，就是终日劳苦，甚至求乞于人，还不得一饱，但是只要他们能够活着，他们就毫不想到上帝国的事。</w:t>
      </w:r>
      <w:r>
        <w:rPr>
          <w:color w:val="143E67"/>
        </w:rPr>
        <w:br/>
        <w:br/>
        <w:br/>
      </w:r>
      <w:r>
        <w:rPr>
          <w:color w:val="143E67"/>
        </w:rPr>
        <w:t>　　</w:t>
      </w:r>
      <w:r>
        <w:rPr>
          <w:b/>
          <w:bCs/>
          <w:color w:val="CC0000"/>
        </w:rPr>
        <w:t>四</w:t>
      </w:r>
      <w:r>
        <w:rPr>
          <w:b/>
          <w:bCs/>
          <w:color w:val="CC0000"/>
        </w:rPr>
        <w:t>.</w:t>
      </w:r>
      <w:r>
        <w:rPr>
          <w:color w:val="143E67"/>
        </w:rPr>
        <w:t xml:space="preserve"> </w:t>
      </w:r>
      <w:r>
        <w:rPr>
          <w:color w:val="143E67"/>
        </w:rPr>
        <w:t>这些人是多么无知而且不信啊！他们深深地沉溺于世界之中，所图所谋无非肉体的事罢了</w:t>
      </w:r>
      <w:r>
        <w:rPr>
          <w:color w:val="143E67"/>
        </w:rPr>
        <w:t>(</w:t>
      </w:r>
      <w:r>
        <w:fldChar w:fldCharType="begin"/>
      </w:r>
      <w:r>
        <w:rPr>
          <w:rStyle w:val="InternetLink"/>
        </w:rPr>
        <w:instrText xml:space="preserve"> HYPERLINK "http://bible.popcastle.com/bible/Rom_8.php?section=5" \l "5"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8:5</w:t>
      </w:r>
      <w:r>
        <w:rPr>
          <w:color w:val="143E67"/>
        </w:rPr>
        <w:t>)</w:t>
      </w:r>
      <w:r>
        <w:rPr>
          <w:color w:val="143E67"/>
        </w:rPr>
        <w:t>。</w:t>
      </w:r>
      <w:r>
        <w:rPr>
          <w:color w:val="143E67"/>
        </w:rPr>
        <w:br/>
        <w:br/>
      </w:r>
      <w:r>
        <w:rPr>
          <w:color w:val="143E67"/>
        </w:rPr>
        <w:t>　　但是因为他们是在苦痛之中，后来总会有一天他们要痛悔他们从前所爱的是多么的可憎而虚空的东西！</w:t>
      </w:r>
      <w:r>
        <w:rPr>
          <w:color w:val="143E67"/>
        </w:rPr>
        <w:br/>
        <w:br/>
      </w:r>
      <w:r>
        <w:rPr>
          <w:color w:val="143E67"/>
        </w:rPr>
        <w:t>　　上帝的圣待们和一切基督的热心朋友，总不关心那些肉体所喜爱的事物，也不顾念今生的一切荣誉，却只全心全力地渴慕着永恒的财富</w:t>
      </w:r>
      <w:r>
        <w:rPr>
          <w:color w:val="143E67"/>
        </w:rPr>
        <w:t>(</w:t>
      </w:r>
      <w:r>
        <w:rPr>
          <w:color w:val="143E67"/>
        </w:rPr>
        <w:t>彼前</w:t>
      </w:r>
      <w:r>
        <w:rPr>
          <w:color w:val="143E67"/>
        </w:rPr>
        <w:t>1</w:t>
      </w:r>
      <w:r>
        <w:rPr>
          <w:color w:val="143E67"/>
        </w:rPr>
        <w:t>：</w:t>
      </w:r>
      <w:r>
        <w:rPr>
          <w:color w:val="143E67"/>
        </w:rPr>
        <w:t>4</w:t>
      </w:r>
      <w:r>
        <w:rPr>
          <w:color w:val="143E67"/>
        </w:rPr>
        <w:t>；来</w:t>
      </w:r>
      <w:r>
        <w:rPr>
          <w:color w:val="143E67"/>
        </w:rPr>
        <w:t>11</w:t>
      </w:r>
      <w:r>
        <w:rPr>
          <w:color w:val="143E67"/>
        </w:rPr>
        <w:t>：</w:t>
      </w:r>
      <w:r>
        <w:rPr>
          <w:color w:val="143E67"/>
        </w:rPr>
        <w:t>26)</w:t>
      </w:r>
      <w:r>
        <w:rPr>
          <w:color w:val="143E67"/>
        </w:rPr>
        <w:t>。</w:t>
      </w:r>
      <w:r>
        <w:rPr>
          <w:color w:val="143E67"/>
        </w:rPr>
        <w:br/>
        <w:br/>
      </w:r>
      <w:r>
        <w:rPr>
          <w:color w:val="143E67"/>
        </w:rPr>
        <w:t>　　他们全部的愿望都向着上面耐久而看不见的东西，因此看得见的东西就无法引诱他们趋向低级的生活。</w:t>
      </w:r>
      <w:r>
        <w:rPr>
          <w:color w:val="143E67"/>
        </w:rPr>
        <w:br/>
        <w:br/>
        <w:br/>
      </w:r>
      <w:r>
        <w:rPr>
          <w:color w:val="143E67"/>
        </w:rPr>
        <w:t>　　</w:t>
      </w:r>
      <w:r>
        <w:rPr>
          <w:b/>
          <w:bCs/>
          <w:color w:val="CC0000"/>
        </w:rPr>
        <w:t>五</w:t>
      </w:r>
      <w:r>
        <w:rPr>
          <w:b/>
          <w:bCs/>
          <w:color w:val="CC0000"/>
        </w:rPr>
        <w:t>.</w:t>
      </w:r>
      <w:r>
        <w:rPr>
          <w:color w:val="143E67"/>
        </w:rPr>
        <w:t xml:space="preserve"> </w:t>
      </w:r>
      <w:r>
        <w:rPr>
          <w:color w:val="143E67"/>
        </w:rPr>
        <w:t>朋友，切勿失掉灵性进步的信念，来日方长，机会并未过</w:t>
      </w:r>
      <w:r>
        <w:rPr>
          <w:color w:val="143E67"/>
        </w:rPr>
        <w:t>(</w:t>
      </w:r>
      <w:r>
        <w:rPr>
          <w:color w:val="143E67"/>
        </w:rPr>
        <w:t>罗</w:t>
      </w:r>
      <w:r>
        <w:rPr>
          <w:color w:val="143E67"/>
        </w:rPr>
        <w:t>13</w:t>
      </w:r>
      <w:r>
        <w:rPr>
          <w:color w:val="143E67"/>
        </w:rPr>
        <w:t>：</w:t>
      </w:r>
      <w:r>
        <w:rPr>
          <w:color w:val="143E67"/>
        </w:rPr>
        <w:t>11</w:t>
      </w:r>
      <w:r>
        <w:rPr>
          <w:color w:val="143E67"/>
        </w:rPr>
        <w:t>；来</w:t>
      </w:r>
      <w:r>
        <w:rPr>
          <w:color w:val="143E67"/>
        </w:rPr>
        <w:t>10</w:t>
      </w:r>
      <w:r>
        <w:rPr>
          <w:color w:val="143E67"/>
        </w:rPr>
        <w:t>：</w:t>
      </w:r>
      <w:r>
        <w:rPr>
          <w:color w:val="143E67"/>
        </w:rPr>
        <w:t>35)</w:t>
      </w:r>
      <w:r>
        <w:rPr>
          <w:color w:val="143E67"/>
        </w:rPr>
        <w:t>。</w:t>
      </w:r>
      <w:r>
        <w:rPr>
          <w:color w:val="143E67"/>
        </w:rPr>
        <w:br/>
        <w:br/>
      </w:r>
      <w:r>
        <w:rPr>
          <w:color w:val="143E67"/>
        </w:rPr>
        <w:t>　　你为什么要日又一日时迁延善志呢？起来！就从眼下此刻开始吧！你要说：现在就是行善的时候，现在就是奋斗努力的时候，现在就是必过适善的适当时机。</w:t>
      </w:r>
      <w:r>
        <w:rPr>
          <w:color w:val="143E67"/>
        </w:rPr>
        <w:br/>
        <w:br/>
      </w:r>
      <w:r>
        <w:rPr>
          <w:color w:val="143E67"/>
        </w:rPr>
        <w:t>　　当你觉得内心不安和忧愁的时候，那也就是你得奖赏的机会。</w:t>
      </w:r>
      <w:r>
        <w:rPr>
          <w:color w:val="143E67"/>
        </w:rPr>
        <w:br/>
        <w:br/>
      </w:r>
      <w:r>
        <w:rPr>
          <w:color w:val="143E67"/>
        </w:rPr>
        <w:t>　　你若想进入富足之境，就必须先经过水和火的磨炼</w:t>
      </w:r>
      <w:r>
        <w:rPr>
          <w:color w:val="143E67"/>
        </w:rPr>
        <w:t>(</w:t>
      </w:r>
      <w:r>
        <w:fldChar w:fldCharType="begin"/>
      </w:r>
      <w:r>
        <w:rPr>
          <w:rStyle w:val="InternetLink"/>
        </w:rPr>
        <w:instrText xml:space="preserve"> HYPERLINK "http://bible.popcastle.com/bible/Psm_66.php?section=12" \l "12"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66:12</w:t>
      </w:r>
      <w:r>
        <w:rPr>
          <w:color w:val="143E67"/>
        </w:rPr>
        <w:t>)</w:t>
      </w:r>
      <w:r>
        <w:rPr>
          <w:color w:val="143E67"/>
        </w:rPr>
        <w:t>。</w:t>
      </w:r>
      <w:r>
        <w:rPr>
          <w:color w:val="143E67"/>
        </w:rPr>
        <w:br/>
        <w:br/>
      </w:r>
      <w:r>
        <w:rPr>
          <w:color w:val="143E67"/>
        </w:rPr>
        <w:t>　　除非你勉力奋斗，你将无法胜过罪恶。</w:t>
      </w:r>
      <w:r>
        <w:rPr>
          <w:color w:val="143E67"/>
        </w:rPr>
        <w:br/>
        <w:br/>
      </w:r>
      <w:r>
        <w:rPr>
          <w:color w:val="143E67"/>
        </w:rPr>
        <w:t>　　我们一天带着这堕落的躯体，我们就一天不能免于罪过、厌倦和痛苦。</w:t>
      </w:r>
      <w:r>
        <w:rPr>
          <w:color w:val="143E67"/>
        </w:rPr>
        <w:br/>
        <w:br/>
      </w:r>
      <w:r>
        <w:rPr>
          <w:color w:val="143E67"/>
        </w:rPr>
        <w:t>　　我们谁都愿意解脱一切的苦痛，但是因为罪的缘故，我们不但失掉了善的天性，而且也失掉了真实的幸福</w:t>
      </w:r>
      <w:r>
        <w:rPr>
          <w:color w:val="143E67"/>
        </w:rPr>
        <w:t>(</w:t>
      </w:r>
      <w:r>
        <w:rPr>
          <w:color w:val="143E67"/>
        </w:rPr>
        <w:t>罗</w:t>
      </w:r>
      <w:r>
        <w:rPr>
          <w:color w:val="143E67"/>
        </w:rPr>
        <w:t>7</w:t>
      </w:r>
      <w:r>
        <w:rPr>
          <w:color w:val="143E67"/>
        </w:rPr>
        <w:t>：</w:t>
      </w:r>
      <w:r>
        <w:rPr>
          <w:color w:val="143E67"/>
        </w:rPr>
        <w:t>24</w:t>
      </w:r>
      <w:r>
        <w:rPr>
          <w:color w:val="143E67"/>
        </w:rPr>
        <w:t>；创</w:t>
      </w:r>
      <w:r>
        <w:rPr>
          <w:color w:val="143E67"/>
        </w:rPr>
        <w:t>3</w:t>
      </w:r>
      <w:r>
        <w:rPr>
          <w:color w:val="143E67"/>
        </w:rPr>
        <w:t>：</w:t>
      </w:r>
      <w:r>
        <w:rPr>
          <w:color w:val="143E67"/>
        </w:rPr>
        <w:t>17)</w:t>
      </w:r>
      <w:r>
        <w:rPr>
          <w:color w:val="143E67"/>
        </w:rPr>
        <w:t>。</w:t>
      </w:r>
      <w:r>
        <w:rPr>
          <w:color w:val="143E67"/>
        </w:rPr>
        <w:br/>
        <w:br/>
      </w:r>
      <w:r>
        <w:rPr>
          <w:color w:val="143E67"/>
        </w:rPr>
        <w:t>　　所以我们必须忍耐等候上帝的怜悯，直到这罪恶的日子过去，死亡的祸患消灭</w:t>
      </w:r>
      <w:r>
        <w:rPr>
          <w:color w:val="143E67"/>
        </w:rPr>
        <w:t>(</w:t>
      </w:r>
      <w:r>
        <w:fldChar w:fldCharType="begin"/>
      </w:r>
      <w:r>
        <w:rPr>
          <w:rStyle w:val="InternetLink"/>
        </w:rPr>
        <w:instrText xml:space="preserve"> HYPERLINK "http://bible.popcastle.com/bible/1Co_15.php?section=54" \l "54" \n _blank</w:instrText>
      </w:r>
      <w:r>
        <w:rPr>
          <w:rStyle w:val="InternetLink"/>
        </w:rPr>
        <w:fldChar w:fldCharType="separate"/>
      </w:r>
      <w:r>
        <w:rPr>
          <w:rStyle w:val="InternetLink"/>
        </w:rPr>
        <w:t>林前</w:t>
      </w:r>
      <w:r>
        <w:rPr>
          <w:rStyle w:val="InternetLink"/>
        </w:rPr>
        <w:fldChar w:fldCharType="end"/>
      </w:r>
      <w:r>
        <w:rPr>
          <w:rStyle w:val="InternetLink"/>
          <w:rFonts w:eastAsia="Times New Roman"/>
        </w:rPr>
        <w:t xml:space="preserve"> </w:t>
      </w:r>
      <w:r>
        <w:rPr>
          <w:rStyle w:val="InternetLink"/>
        </w:rPr>
        <w:t>15:54</w:t>
      </w:r>
      <w:r>
        <w:rPr>
          <w:color w:val="143E67"/>
        </w:rPr>
        <w:t>)</w:t>
      </w:r>
      <w:r>
        <w:rPr>
          <w:color w:val="143E67"/>
        </w:rPr>
        <w:t>。</w:t>
      </w:r>
      <w:r>
        <w:rPr>
          <w:color w:val="143E67"/>
        </w:rPr>
        <w:br/>
        <w:br/>
        <w:br/>
      </w:r>
      <w:r>
        <w:rPr>
          <w:color w:val="143E67"/>
        </w:rPr>
        <w:t>　　</w:t>
      </w:r>
      <w:r>
        <w:rPr>
          <w:b/>
          <w:bCs/>
          <w:color w:val="CC0000"/>
        </w:rPr>
        <w:t>六</w:t>
      </w:r>
      <w:r>
        <w:rPr>
          <w:b/>
          <w:bCs/>
          <w:color w:val="CC0000"/>
        </w:rPr>
        <w:t>.</w:t>
      </w:r>
      <w:r>
        <w:rPr>
          <w:color w:val="143E67"/>
        </w:rPr>
        <w:t xml:space="preserve"> </w:t>
      </w:r>
      <w:r>
        <w:rPr>
          <w:color w:val="143E67"/>
        </w:rPr>
        <w:t>人性真是多么的脆弱！它总是倾向于罪恶</w:t>
      </w:r>
      <w:r>
        <w:rPr>
          <w:color w:val="143E67"/>
        </w:rPr>
        <w:t>(</w:t>
      </w:r>
      <w:r>
        <w:rPr>
          <w:color w:val="143E67"/>
        </w:rPr>
        <w:t>创</w:t>
      </w:r>
      <w:r>
        <w:rPr>
          <w:color w:val="143E67"/>
        </w:rPr>
        <w:t>6</w:t>
      </w:r>
      <w:r>
        <w:rPr>
          <w:color w:val="143E67"/>
        </w:rPr>
        <w:t>：</w:t>
      </w:r>
      <w:r>
        <w:rPr>
          <w:color w:val="143E67"/>
        </w:rPr>
        <w:t>5</w:t>
      </w:r>
      <w:r>
        <w:rPr>
          <w:color w:val="143E67"/>
        </w:rPr>
        <w:t>；</w:t>
      </w:r>
      <w:r>
        <w:rPr>
          <w:color w:val="143E67"/>
        </w:rPr>
        <w:t>8</w:t>
      </w:r>
      <w:r>
        <w:rPr>
          <w:color w:val="143E67"/>
        </w:rPr>
        <w:t>：</w:t>
      </w:r>
      <w:r>
        <w:rPr>
          <w:color w:val="143E67"/>
        </w:rPr>
        <w:t>21)</w:t>
      </w:r>
      <w:r>
        <w:rPr>
          <w:color w:val="143E67"/>
        </w:rPr>
        <w:t>。</w:t>
      </w:r>
      <w:r>
        <w:rPr>
          <w:color w:val="143E67"/>
        </w:rPr>
        <w:br/>
        <w:br/>
      </w:r>
      <w:r>
        <w:rPr>
          <w:color w:val="143E67"/>
        </w:rPr>
        <w:t>　　今天你承认了罪，但是明天又沦陷入你刚才承认过的那个罪中。</w:t>
      </w:r>
      <w:r>
        <w:rPr>
          <w:color w:val="143E67"/>
        </w:rPr>
        <w:br/>
        <w:br/>
      </w:r>
      <w:r>
        <w:rPr>
          <w:color w:val="143E67"/>
        </w:rPr>
        <w:t>　　现在你立志要谨慎行事，但是转瞬间，你又任意行动，好象你从未立志向似的。</w:t>
      </w:r>
      <w:r>
        <w:rPr>
          <w:color w:val="143E67"/>
        </w:rPr>
        <w:br/>
        <w:br/>
      </w:r>
      <w:r>
        <w:rPr>
          <w:color w:val="143E67"/>
        </w:rPr>
        <w:t>　　所以，我们有极好的理由，足以令我们居谦卑，丝毫不敢自大，因为我们是这样的软弱而无常。</w:t>
      </w:r>
      <w:r>
        <w:rPr>
          <w:color w:val="143E67"/>
        </w:rPr>
        <w:br/>
        <w:br/>
      </w:r>
      <w:r>
        <w:rPr>
          <w:color w:val="143E67"/>
        </w:rPr>
        <w:t>　　就是我们因靠着上帝的恩惠，从竭力中所获得的进步，也只有一时的疏忽，即足以将前功尽弃。</w:t>
      </w:r>
      <w:r>
        <w:rPr>
          <w:color w:val="143E67"/>
        </w:rPr>
        <w:br/>
        <w:br/>
        <w:br/>
      </w:r>
      <w:r>
        <w:rPr>
          <w:color w:val="143E67"/>
        </w:rPr>
        <w:t>　　</w:t>
      </w:r>
      <w:r>
        <w:rPr>
          <w:b/>
          <w:bCs/>
          <w:color w:val="CC0000"/>
        </w:rPr>
        <w:t>七</w:t>
      </w:r>
      <w:r>
        <w:rPr>
          <w:b/>
          <w:bCs/>
          <w:color w:val="CC0000"/>
        </w:rPr>
        <w:t>.</w:t>
      </w:r>
      <w:r>
        <w:rPr>
          <w:color w:val="143E67"/>
        </w:rPr>
        <w:t xml:space="preserve"> </w:t>
      </w:r>
      <w:r>
        <w:rPr>
          <w:color w:val="143E67"/>
        </w:rPr>
        <w:t>我们这样快就开始冷谈，到了后来，更将变成什么样子呢？</w:t>
      </w:r>
      <w:r>
        <w:rPr>
          <w:color w:val="143E67"/>
        </w:rPr>
        <w:br/>
        <w:br/>
      </w:r>
      <w:r>
        <w:rPr>
          <w:color w:val="143E67"/>
        </w:rPr>
        <w:t>　　我们就松懈下来，不肯努力，瞬息万变以为一切都已平安稳妥，实际上我们的品性还毫无真实圣洁的表现，我们有祸了。</w:t>
      </w:r>
      <w:r>
        <w:rPr>
          <w:color w:val="143E67"/>
        </w:rPr>
        <w:br/>
        <w:br/>
      </w:r>
      <w:r>
        <w:rPr>
          <w:color w:val="143E67"/>
        </w:rPr>
        <w:t>　　我们很需要象初信道者一样，重新受教向善，或者才有希望有改过迁善，灵性进步的一天！</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22"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22" w:name="23"/>
      <w:r>
        <w:rPr>
          <w:color w:val="B70000"/>
          <w:sz w:val="48"/>
          <w:szCs w:val="48"/>
        </w:rPr>
        <w:t>第二十三章</w:t>
      </w:r>
      <w:bookmarkEnd w:id="22"/>
      <w:r>
        <w:rPr>
          <w:rFonts w:eastAsia="Times New Roman"/>
          <w:color w:val="B70000"/>
          <w:sz w:val="48"/>
          <w:szCs w:val="48"/>
        </w:rPr>
        <w:t xml:space="preserve"> </w:t>
      </w:r>
      <w:r>
        <w:rPr>
          <w:color w:val="B70000"/>
          <w:sz w:val="48"/>
          <w:szCs w:val="48"/>
        </w:rPr>
        <w:t>死的默想</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你的日子就要很快的过去</w:t>
      </w:r>
      <w:r>
        <w:rPr>
          <w:color w:val="143E67"/>
        </w:rPr>
        <w:t>(</w:t>
      </w:r>
      <w:r>
        <w:rPr>
          <w:color w:val="143E67"/>
        </w:rPr>
        <w:t>伯</w:t>
      </w:r>
      <w:r>
        <w:rPr>
          <w:color w:val="143E67"/>
        </w:rPr>
        <w:t>9</w:t>
      </w:r>
      <w:r>
        <w:rPr>
          <w:color w:val="143E67"/>
        </w:rPr>
        <w:t>：</w:t>
      </w:r>
      <w:r>
        <w:rPr>
          <w:color w:val="143E67"/>
        </w:rPr>
        <w:t>25-26</w:t>
      </w:r>
      <w:r>
        <w:rPr>
          <w:color w:val="143E67"/>
        </w:rPr>
        <w:t>，</w:t>
      </w:r>
      <w:r>
        <w:rPr>
          <w:color w:val="143E67"/>
        </w:rPr>
        <w:t>14</w:t>
      </w:r>
      <w:r>
        <w:rPr>
          <w:color w:val="143E67"/>
        </w:rPr>
        <w:t>：</w:t>
      </w:r>
      <w:r>
        <w:rPr>
          <w:color w:val="143E67"/>
        </w:rPr>
        <w:t>1-2</w:t>
      </w:r>
      <w:r>
        <w:rPr>
          <w:color w:val="143E67"/>
        </w:rPr>
        <w:t>；路</w:t>
      </w:r>
      <w:r>
        <w:rPr>
          <w:color w:val="143E67"/>
        </w:rPr>
        <w:t>12</w:t>
      </w:r>
      <w:r>
        <w:rPr>
          <w:color w:val="143E67"/>
        </w:rPr>
        <w:t>：</w:t>
      </w:r>
      <w:r>
        <w:rPr>
          <w:color w:val="143E67"/>
        </w:rPr>
        <w:t>20</w:t>
      </w:r>
      <w:r>
        <w:rPr>
          <w:color w:val="143E67"/>
        </w:rPr>
        <w:t>；米</w:t>
      </w:r>
      <w:r>
        <w:rPr>
          <w:color w:val="143E67"/>
        </w:rPr>
        <w:t>9</w:t>
      </w:r>
      <w:r>
        <w:rPr>
          <w:color w:val="143E67"/>
        </w:rPr>
        <w:t>：</w:t>
      </w:r>
      <w:r>
        <w:rPr>
          <w:color w:val="143E67"/>
        </w:rPr>
        <w:t>27)</w:t>
      </w:r>
      <w:r>
        <w:rPr>
          <w:color w:val="143E67"/>
        </w:rPr>
        <w:t>，所以你应当明白你的景况；今天你还是一个人，明天也许就将消逝。</w:t>
      </w:r>
      <w:r>
        <w:rPr>
          <w:color w:val="143E67"/>
        </w:rPr>
        <w:br/>
        <w:br/>
      </w:r>
      <w:r>
        <w:rPr>
          <w:color w:val="143E67"/>
        </w:rPr>
        <w:t>　　一个人若不再不为人所见，他也将很快地为人所遗忘。</w:t>
      </w:r>
      <w:r>
        <w:rPr>
          <w:color w:val="143E67"/>
        </w:rPr>
        <w:br/>
        <w:br/>
      </w:r>
      <w:r>
        <w:rPr>
          <w:color w:val="143E67"/>
        </w:rPr>
        <w:t>　　人心是多么愚蠢刚硬啊！只顾眼前，却不信将来。</w:t>
      </w:r>
      <w:r>
        <w:rPr>
          <w:color w:val="143E67"/>
        </w:rPr>
        <w:br/>
        <w:br/>
      </w:r>
      <w:r>
        <w:rPr>
          <w:color w:val="143E67"/>
        </w:rPr>
        <w:t>　　你应当在一切思想和行为上有所准备，把今天就当作你将死去的日子。</w:t>
      </w:r>
      <w:r>
        <w:rPr>
          <w:color w:val="143E67"/>
        </w:rPr>
        <w:br/>
        <w:br/>
      </w:r>
      <w:r>
        <w:rPr>
          <w:color w:val="143E67"/>
        </w:rPr>
        <w:t>　　假如你的良心是无愧的，你一定不怕死亡。</w:t>
      </w:r>
      <w:r>
        <w:rPr>
          <w:color w:val="143E67"/>
        </w:rPr>
        <w:br/>
        <w:br/>
      </w:r>
      <w:r>
        <w:rPr>
          <w:color w:val="143E67"/>
        </w:rPr>
        <w:t>　　躲离罪恶远胜于逃避死亡。</w:t>
      </w:r>
      <w:r>
        <w:rPr>
          <w:color w:val="143E67"/>
        </w:rPr>
        <w:br/>
        <w:br/>
      </w:r>
      <w:r>
        <w:rPr>
          <w:color w:val="143E67"/>
        </w:rPr>
        <w:t>　　今天你若毫无准备，你又怎么知道你能活到明天？</w:t>
      </w:r>
      <w:r>
        <w:rPr>
          <w:color w:val="143E67"/>
        </w:rPr>
        <w:t>(</w:t>
      </w:r>
      <w:r>
        <w:rPr>
          <w:color w:val="143E67"/>
        </w:rPr>
        <w:t>太</w:t>
      </w:r>
      <w:r>
        <w:rPr>
          <w:color w:val="143E67"/>
        </w:rPr>
        <w:t>24</w:t>
      </w:r>
      <w:r>
        <w:rPr>
          <w:color w:val="143E67"/>
        </w:rPr>
        <w:t>：</w:t>
      </w:r>
      <w:r>
        <w:rPr>
          <w:color w:val="143E67"/>
        </w:rPr>
        <w:t>44</w:t>
      </w:r>
      <w:r>
        <w:rPr>
          <w:color w:val="143E67"/>
        </w:rPr>
        <w:t>，</w:t>
      </w:r>
      <w:r>
        <w:rPr>
          <w:color w:val="143E67"/>
        </w:rPr>
        <w:t>25</w:t>
      </w:r>
      <w:r>
        <w:rPr>
          <w:color w:val="143E67"/>
        </w:rPr>
        <w:t>：</w:t>
      </w:r>
      <w:r>
        <w:rPr>
          <w:color w:val="143E67"/>
        </w:rPr>
        <w:t>10)</w:t>
        <w:br/>
        <w:br/>
        <w:br/>
      </w:r>
      <w:r>
        <w:rPr>
          <w:color w:val="143E67"/>
        </w:rPr>
        <w:t>　　</w:t>
      </w:r>
      <w:r>
        <w:rPr>
          <w:b/>
          <w:bCs/>
          <w:color w:val="CC0000"/>
        </w:rPr>
        <w:t>二</w:t>
      </w:r>
      <w:r>
        <w:rPr>
          <w:b/>
          <w:bCs/>
          <w:color w:val="CC0000"/>
        </w:rPr>
        <w:t>.</w:t>
      </w:r>
      <w:r>
        <w:rPr>
          <w:color w:val="143E67"/>
        </w:rPr>
        <w:t xml:space="preserve"> </w:t>
      </w:r>
      <w:r>
        <w:rPr>
          <w:color w:val="143E67"/>
        </w:rPr>
        <w:t>假若我们还未曾改过迁善，长寿有何益处呢？</w:t>
      </w:r>
      <w:r>
        <w:rPr>
          <w:color w:val="143E67"/>
        </w:rPr>
        <w:br/>
        <w:br/>
      </w:r>
      <w:r>
        <w:rPr>
          <w:color w:val="143E67"/>
        </w:rPr>
        <w:t>　　长寿并不一定对我们有益，反倒常常增加我们的罪过。</w:t>
      </w:r>
      <w:r>
        <w:rPr>
          <w:color w:val="143E67"/>
        </w:rPr>
        <w:br/>
        <w:br/>
      </w:r>
      <w:r>
        <w:rPr>
          <w:color w:val="143E67"/>
        </w:rPr>
        <w:t>　　但愿我们曾经有过一天，活着却不曾犯罪。</w:t>
      </w:r>
      <w:r>
        <w:rPr>
          <w:color w:val="143E67"/>
        </w:rPr>
        <w:br/>
        <w:br/>
      </w:r>
      <w:r>
        <w:rPr>
          <w:color w:val="143E67"/>
        </w:rPr>
        <w:t>　　许多人数算着皈主的年日，可是悔改的果子却微小得可怜。</w:t>
      </w:r>
      <w:r>
        <w:rPr>
          <w:color w:val="143E67"/>
        </w:rPr>
        <w:br/>
        <w:br/>
      </w:r>
      <w:r>
        <w:rPr>
          <w:color w:val="143E67"/>
        </w:rPr>
        <w:t>　　假如死是可怕的，那么长寿也许就是更加危险。</w:t>
      </w:r>
      <w:r>
        <w:rPr>
          <w:color w:val="143E67"/>
        </w:rPr>
        <w:br/>
        <w:br/>
      </w:r>
      <w:r>
        <w:rPr>
          <w:color w:val="143E67"/>
        </w:rPr>
        <w:t>　　常将死的日子摆在眼前，天天准备就死的人有福了</w:t>
      </w:r>
      <w:r>
        <w:rPr>
          <w:color w:val="143E67"/>
        </w:rPr>
        <w:t>(</w:t>
      </w:r>
      <w:r>
        <w:fldChar w:fldCharType="begin"/>
      </w:r>
      <w:r>
        <w:rPr>
          <w:rStyle w:val="InternetLink"/>
        </w:rPr>
        <w:instrText xml:space="preserve"> HYPERLINK "http://bible.popcastle.com/bible/Ecc_7.php?section=1" \l "1"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7:1</w:t>
      </w:r>
      <w:r>
        <w:rPr>
          <w:color w:val="143E67"/>
        </w:rPr>
        <w:t>)</w:t>
      </w:r>
      <w:r>
        <w:rPr>
          <w:color w:val="143E67"/>
        </w:rPr>
        <w:t>。</w:t>
      </w:r>
      <w:r>
        <w:rPr>
          <w:color w:val="143E67"/>
        </w:rPr>
        <w:br/>
        <w:br/>
      </w:r>
      <w:r>
        <w:rPr>
          <w:color w:val="143E67"/>
        </w:rPr>
        <w:t>　　无论何时，你若看见一人死去，你就该想，你也必须走上那同样的一条路</w:t>
      </w:r>
      <w:r>
        <w:rPr>
          <w:color w:val="143E67"/>
        </w:rPr>
        <w:t>(</w:t>
      </w:r>
      <w:r>
        <w:fldChar w:fldCharType="begin"/>
      </w:r>
      <w:r>
        <w:rPr>
          <w:rStyle w:val="InternetLink"/>
        </w:rPr>
        <w:instrText xml:space="preserve"> HYPERLINK "http://bible.popcastle.com/bible/Heb_9.php?section=27" \l "27" \n _blank</w:instrText>
      </w:r>
      <w:r>
        <w:rPr>
          <w:rStyle w:val="InternetLink"/>
        </w:rPr>
        <w:fldChar w:fldCharType="separate"/>
      </w:r>
      <w:r>
        <w:rPr>
          <w:rStyle w:val="InternetLink"/>
        </w:rPr>
        <w:t>来</w:t>
      </w:r>
      <w:r>
        <w:rPr>
          <w:rStyle w:val="InternetLink"/>
        </w:rPr>
        <w:fldChar w:fldCharType="end"/>
      </w:r>
      <w:r>
        <w:rPr>
          <w:rStyle w:val="InternetLink"/>
          <w:rFonts w:eastAsia="Times New Roman"/>
        </w:rPr>
        <w:t xml:space="preserve"> </w:t>
      </w:r>
      <w:r>
        <w:rPr>
          <w:rStyle w:val="InternetLink"/>
        </w:rPr>
        <w:t>9:27</w:t>
      </w:r>
      <w:r>
        <w:rPr>
          <w:color w:val="143E67"/>
        </w:rPr>
        <w:t>)</w:t>
      </w:r>
      <w:r>
        <w:rPr>
          <w:color w:val="143E67"/>
        </w:rPr>
        <w:t>。</w:t>
      </w:r>
      <w:r>
        <w:rPr>
          <w:color w:val="143E67"/>
        </w:rPr>
        <w:br/>
        <w:br/>
        <w:br/>
      </w:r>
      <w:r>
        <w:rPr>
          <w:color w:val="143E67"/>
        </w:rPr>
        <w:t>　　</w:t>
      </w:r>
      <w:r>
        <w:rPr>
          <w:b/>
          <w:bCs/>
          <w:color w:val="CC0000"/>
        </w:rPr>
        <w:t>三</w:t>
      </w:r>
      <w:r>
        <w:rPr>
          <w:b/>
          <w:bCs/>
          <w:color w:val="CC0000"/>
        </w:rPr>
        <w:t>.</w:t>
      </w:r>
      <w:r>
        <w:rPr>
          <w:color w:val="143E67"/>
        </w:rPr>
        <w:t xml:space="preserve"> </w:t>
      </w:r>
      <w:r>
        <w:rPr>
          <w:color w:val="143E67"/>
        </w:rPr>
        <w:t>在清晨的时候，你应该想你可能于黄昏之前与世长辞。</w:t>
      </w:r>
      <w:r>
        <w:rPr>
          <w:color w:val="143E67"/>
        </w:rPr>
        <w:br/>
        <w:br/>
      </w:r>
      <w:r>
        <w:rPr>
          <w:color w:val="143E67"/>
        </w:rPr>
        <w:t>　　当黄昏来到时，你也不要以为必定会活到明天。</w:t>
      </w:r>
      <w:r>
        <w:rPr>
          <w:color w:val="143E67"/>
        </w:rPr>
        <w:br/>
        <w:br/>
      </w:r>
      <w:r>
        <w:rPr>
          <w:color w:val="143E67"/>
        </w:rPr>
        <w:t>　　总之，你应该随时准备妥贴，而且要以为这样的态度度过你的一生，才不至于让死亡在你毫无准备的时候把你夺去</w:t>
      </w:r>
      <w:r>
        <w:rPr>
          <w:color w:val="143E67"/>
        </w:rPr>
        <w:t>(</w:t>
      </w:r>
      <w:r>
        <w:fldChar w:fldCharType="begin"/>
      </w:r>
      <w:r>
        <w:rPr>
          <w:rStyle w:val="InternetLink"/>
        </w:rPr>
        <w:instrText xml:space="preserve"> HYPERLINK "http://bible.popcastle.com/bible/Luk_21.php?section=36" \l "36" \n _blank</w:instrText>
      </w:r>
      <w:r>
        <w:rPr>
          <w:rStyle w:val="InternetLink"/>
        </w:rPr>
        <w:fldChar w:fldCharType="separate"/>
      </w:r>
      <w:r>
        <w:rPr>
          <w:rStyle w:val="InternetLink"/>
        </w:rPr>
        <w:t>路</w:t>
      </w:r>
      <w:r>
        <w:rPr>
          <w:rStyle w:val="InternetLink"/>
        </w:rPr>
        <w:fldChar w:fldCharType="end"/>
      </w:r>
      <w:r>
        <w:rPr>
          <w:rStyle w:val="InternetLink"/>
          <w:rFonts w:eastAsia="Times New Roman"/>
        </w:rPr>
        <w:t xml:space="preserve"> </w:t>
      </w:r>
      <w:r>
        <w:rPr>
          <w:rStyle w:val="InternetLink"/>
        </w:rPr>
        <w:t>21:36</w:t>
      </w:r>
      <w:r>
        <w:rPr>
          <w:color w:val="143E67"/>
        </w:rPr>
        <w:t>)</w:t>
      </w:r>
      <w:r>
        <w:rPr>
          <w:color w:val="143E67"/>
        </w:rPr>
        <w:t>。</w:t>
      </w:r>
      <w:r>
        <w:rPr>
          <w:color w:val="143E67"/>
        </w:rPr>
        <w:br/>
        <w:br/>
      </w:r>
      <w:r>
        <w:rPr>
          <w:color w:val="143E67"/>
        </w:rPr>
        <w:t>　　许多人都是在他们毫无准备的时候突然离世，因为在我们想不到的时候，人子就来了</w:t>
      </w:r>
      <w:r>
        <w:rPr>
          <w:color w:val="143E67"/>
        </w:rPr>
        <w:t>(</w:t>
      </w:r>
      <w:r>
        <w:rPr>
          <w:color w:val="143E67"/>
        </w:rPr>
        <w:t>太</w:t>
      </w:r>
      <w:r>
        <w:rPr>
          <w:color w:val="143E67"/>
        </w:rPr>
        <w:t>24</w:t>
      </w:r>
      <w:r>
        <w:rPr>
          <w:color w:val="143E67"/>
        </w:rPr>
        <w:t>：</w:t>
      </w:r>
      <w:r>
        <w:rPr>
          <w:color w:val="143E67"/>
        </w:rPr>
        <w:t>44</w:t>
      </w:r>
      <w:r>
        <w:rPr>
          <w:color w:val="143E67"/>
        </w:rPr>
        <w:t>；路</w:t>
      </w:r>
      <w:r>
        <w:rPr>
          <w:color w:val="143E67"/>
        </w:rPr>
        <w:t>12</w:t>
      </w:r>
      <w:r>
        <w:rPr>
          <w:color w:val="143E67"/>
        </w:rPr>
        <w:t>：</w:t>
      </w:r>
      <w:r>
        <w:rPr>
          <w:color w:val="143E67"/>
        </w:rPr>
        <w:t>40)</w:t>
      </w:r>
      <w:r>
        <w:rPr>
          <w:color w:val="143E67"/>
        </w:rPr>
        <w:t>。</w:t>
      </w:r>
      <w:r>
        <w:rPr>
          <w:color w:val="143E67"/>
        </w:rPr>
        <w:br/>
        <w:br/>
      </w:r>
      <w:r>
        <w:rPr>
          <w:color w:val="143E67"/>
        </w:rPr>
        <w:t>　　当那最后一息临到你身上时，你对于过去这一生就要作完全不同的看法，而且非常地痛悔过去的疏忽与怠惰。</w:t>
      </w:r>
      <w:r>
        <w:rPr>
          <w:color w:val="143E67"/>
        </w:rPr>
        <w:br/>
        <w:br/>
        <w:br/>
      </w:r>
      <w:r>
        <w:rPr>
          <w:color w:val="143E67"/>
        </w:rPr>
        <w:t>　　</w:t>
      </w:r>
      <w:r>
        <w:rPr>
          <w:b/>
          <w:bCs/>
          <w:color w:val="CC0000"/>
        </w:rPr>
        <w:t>四</w:t>
      </w:r>
      <w:r>
        <w:rPr>
          <w:b/>
          <w:bCs/>
          <w:color w:val="CC0000"/>
        </w:rPr>
        <w:t>.</w:t>
      </w:r>
      <w:r>
        <w:rPr>
          <w:color w:val="143E67"/>
        </w:rPr>
        <w:t xml:space="preserve"> </w:t>
      </w:r>
      <w:r>
        <w:rPr>
          <w:color w:val="143E67"/>
        </w:rPr>
        <w:t>人若现在就知道在他的生活中尽力使自己达到他在死的时候所愿意达到的标准，他必是多么智慧和幸福的一个人啊！</w:t>
      </w:r>
      <w:r>
        <w:rPr>
          <w:color w:val="143E67"/>
        </w:rPr>
        <w:br/>
        <w:br/>
      </w:r>
      <w:r>
        <w:rPr>
          <w:color w:val="143E67"/>
        </w:rPr>
        <w:t>　　轻看世俗，热望在一切的德上行上长进，喜于守法，勤于忏悔，能顺服，这些都要给予我们以善终的保证！</w:t>
      </w:r>
      <w:r>
        <w:rPr>
          <w:color w:val="143E67"/>
        </w:rPr>
        <w:br/>
        <w:br/>
      </w:r>
      <w:r>
        <w:rPr>
          <w:color w:val="143E67"/>
        </w:rPr>
        <w:t>　　在你健康的时候，你可以行许多的善事，但是当你呻吟于病榻之上时，我就看不出你还能做些什么！</w:t>
      </w:r>
      <w:r>
        <w:rPr>
          <w:color w:val="143E67"/>
        </w:rPr>
        <w:br/>
        <w:br/>
      </w:r>
      <w:r>
        <w:rPr>
          <w:color w:val="143E67"/>
        </w:rPr>
        <w:t>　　在病中改过迁善的人为数不多，正如在外放荡的人少有能成为圣洁的人。</w:t>
      </w:r>
      <w:r>
        <w:rPr>
          <w:color w:val="143E67"/>
        </w:rPr>
        <w:br/>
        <w:br/>
        <w:br/>
      </w:r>
      <w:r>
        <w:rPr>
          <w:color w:val="143E67"/>
        </w:rPr>
        <w:t>　　</w:t>
      </w:r>
      <w:r>
        <w:rPr>
          <w:b/>
          <w:bCs/>
          <w:color w:val="CC0000"/>
        </w:rPr>
        <w:t>五</w:t>
      </w:r>
      <w:r>
        <w:rPr>
          <w:b/>
          <w:bCs/>
          <w:color w:val="CC0000"/>
        </w:rPr>
        <w:t>.</w:t>
      </w:r>
      <w:r>
        <w:rPr>
          <w:color w:val="143E67"/>
        </w:rPr>
        <w:t xml:space="preserve"> </w:t>
      </w:r>
      <w:r>
        <w:rPr>
          <w:color w:val="143E67"/>
        </w:rPr>
        <w:t>不要因倚靠亲友，便松懈对于灵魂幸福的注意；因为人们忘你之速，有出乎你意料之所能及者。</w:t>
      </w:r>
      <w:r>
        <w:rPr>
          <w:color w:val="143E67"/>
        </w:rPr>
        <w:br/>
        <w:br/>
      </w:r>
      <w:r>
        <w:rPr>
          <w:color w:val="143E67"/>
        </w:rPr>
        <w:t>　　及时努力，多积善行，要比依靠别人的帮助更好</w:t>
      </w:r>
      <w:r>
        <w:rPr>
          <w:color w:val="143E67"/>
        </w:rPr>
        <w:t>(</w:t>
      </w:r>
      <w:r>
        <w:rPr>
          <w:color w:val="143E67"/>
        </w:rPr>
        <w:t>赛</w:t>
      </w:r>
      <w:r>
        <w:rPr>
          <w:color w:val="143E67"/>
        </w:rPr>
        <w:t>30</w:t>
      </w:r>
      <w:r>
        <w:rPr>
          <w:color w:val="143E67"/>
        </w:rPr>
        <w:t>：</w:t>
      </w:r>
      <w:r>
        <w:rPr>
          <w:color w:val="143E67"/>
        </w:rPr>
        <w:t>5</w:t>
      </w:r>
      <w:r>
        <w:rPr>
          <w:color w:val="143E67"/>
        </w:rPr>
        <w:t>，</w:t>
      </w:r>
      <w:r>
        <w:rPr>
          <w:color w:val="143E67"/>
        </w:rPr>
        <w:t>31</w:t>
      </w:r>
      <w:r>
        <w:rPr>
          <w:color w:val="143E67"/>
        </w:rPr>
        <w:t>：</w:t>
      </w:r>
      <w:r>
        <w:rPr>
          <w:color w:val="143E67"/>
        </w:rPr>
        <w:t>1</w:t>
      </w:r>
      <w:r>
        <w:rPr>
          <w:color w:val="143E67"/>
        </w:rPr>
        <w:t>；耶</w:t>
      </w:r>
      <w:r>
        <w:rPr>
          <w:color w:val="143E67"/>
        </w:rPr>
        <w:t>17</w:t>
      </w:r>
      <w:r>
        <w:rPr>
          <w:color w:val="143E67"/>
        </w:rPr>
        <w:t>：</w:t>
      </w:r>
      <w:r>
        <w:rPr>
          <w:color w:val="143E67"/>
        </w:rPr>
        <w:t>5</w:t>
      </w:r>
      <w:r>
        <w:rPr>
          <w:color w:val="143E67"/>
        </w:rPr>
        <w:t>，</w:t>
      </w:r>
      <w:r>
        <w:rPr>
          <w:color w:val="143E67"/>
        </w:rPr>
        <w:t>48</w:t>
      </w:r>
      <w:r>
        <w:rPr>
          <w:color w:val="143E67"/>
        </w:rPr>
        <w:t>：</w:t>
      </w:r>
      <w:r>
        <w:rPr>
          <w:color w:val="143E67"/>
        </w:rPr>
        <w:t>7</w:t>
      </w:r>
      <w:r>
        <w:rPr>
          <w:color w:val="143E67"/>
        </w:rPr>
        <w:t>；太</w:t>
      </w:r>
      <w:r>
        <w:rPr>
          <w:color w:val="143E67"/>
        </w:rPr>
        <w:t>6</w:t>
      </w:r>
      <w:r>
        <w:rPr>
          <w:color w:val="143E67"/>
        </w:rPr>
        <w:t>：</w:t>
      </w:r>
      <w:r>
        <w:rPr>
          <w:color w:val="143E67"/>
        </w:rPr>
        <w:t>20)</w:t>
      </w:r>
      <w:r>
        <w:rPr>
          <w:color w:val="143E67"/>
        </w:rPr>
        <w:t>。</w:t>
      </w:r>
      <w:r>
        <w:rPr>
          <w:color w:val="143E67"/>
        </w:rPr>
        <w:br/>
        <w:br/>
      </w:r>
      <w:r>
        <w:rPr>
          <w:color w:val="143E67"/>
        </w:rPr>
        <w:t>　　你若现在不关心你自己，以后谁能关怀你呢？</w:t>
      </w:r>
      <w:r>
        <w:rPr>
          <w:color w:val="143E67"/>
        </w:rPr>
        <w:br/>
        <w:br/>
      </w:r>
      <w:r>
        <w:rPr>
          <w:color w:val="143E67"/>
        </w:rPr>
        <w:t>　　现在的时间是非常宝贵的；现在是拯救的日子，现在是悦纳的时候。</w:t>
      </w:r>
      <w:r>
        <w:rPr>
          <w:color w:val="143E67"/>
        </w:rPr>
        <w:br/>
        <w:br/>
      </w:r>
      <w:r>
        <w:rPr>
          <w:color w:val="143E67"/>
        </w:rPr>
        <w:t>　　但是可惜得很，你竟让足以求得永生的大好光阴虚度而去了。</w:t>
      </w:r>
      <w:r>
        <w:rPr>
          <w:color w:val="143E67"/>
        </w:rPr>
        <w:br/>
        <w:br/>
      </w:r>
      <w:r>
        <w:rPr>
          <w:color w:val="143E67"/>
        </w:rPr>
        <w:t>　　时候将到，那时你将渴想得到一天，甚至一小时的工夫，作为悔过迁善之用，可是我怀疑你能如愿以偿。</w:t>
      </w:r>
      <w:r>
        <w:rPr>
          <w:color w:val="143E67"/>
        </w:rPr>
        <w:br/>
        <w:br/>
        <w:br/>
      </w:r>
      <w:r>
        <w:rPr>
          <w:color w:val="143E67"/>
        </w:rPr>
        <w:t>　　</w:t>
      </w:r>
      <w:r>
        <w:rPr>
          <w:b/>
          <w:bCs/>
          <w:color w:val="CC0000"/>
        </w:rPr>
        <w:t>六</w:t>
      </w:r>
      <w:r>
        <w:rPr>
          <w:b/>
          <w:bCs/>
          <w:color w:val="CC0000"/>
        </w:rPr>
        <w:t>.</w:t>
      </w:r>
      <w:r>
        <w:rPr>
          <w:color w:val="143E67"/>
        </w:rPr>
        <w:t xml:space="preserve"> </w:t>
      </w:r>
      <w:r>
        <w:rPr>
          <w:color w:val="143E67"/>
        </w:rPr>
        <w:t>亲爱的朋友，你若对死亡常存畏惧注意之心，你就可以救自己脱离极大的危险和恐怖了。</w:t>
      </w:r>
      <w:r>
        <w:rPr>
          <w:color w:val="143E67"/>
        </w:rPr>
        <w:br/>
        <w:br/>
      </w:r>
      <w:r>
        <w:rPr>
          <w:color w:val="143E67"/>
        </w:rPr>
        <w:t>　　趁活着的时候努力，到死的时候，你将非但无恐，且能欢乐。</w:t>
      </w:r>
      <w:r>
        <w:rPr>
          <w:color w:val="143E67"/>
        </w:rPr>
        <w:br/>
        <w:br/>
      </w:r>
      <w:r>
        <w:rPr>
          <w:color w:val="143E67"/>
        </w:rPr>
        <w:t>　　现在就学习向世界死，然后你才能开始与基督同活</w:t>
      </w:r>
      <w:r>
        <w:rPr>
          <w:color w:val="143E67"/>
        </w:rPr>
        <w:t>(</w:t>
      </w:r>
      <w:r>
        <w:fldChar w:fldCharType="begin"/>
      </w:r>
      <w:r>
        <w:rPr>
          <w:rStyle w:val="InternetLink"/>
        </w:rPr>
        <w:instrText xml:space="preserve"> HYPERLINK "http://bible.popcastle.com/bible/Rom_6.php?section=8" \l "8"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6:8</w:t>
      </w:r>
      <w:r>
        <w:rPr>
          <w:color w:val="143E67"/>
        </w:rPr>
        <w:t>)</w:t>
      </w:r>
      <w:r>
        <w:rPr>
          <w:color w:val="143E67"/>
        </w:rPr>
        <w:t>。</w:t>
      </w:r>
      <w:r>
        <w:rPr>
          <w:color w:val="143E67"/>
        </w:rPr>
        <w:br/>
        <w:br/>
      </w:r>
      <w:r>
        <w:rPr>
          <w:color w:val="143E67"/>
        </w:rPr>
        <w:t>　　现在学习轻看一切事物</w:t>
      </w:r>
      <w:r>
        <w:rPr>
          <w:color w:val="143E67"/>
        </w:rPr>
        <w:t>(</w:t>
      </w:r>
      <w:r>
        <w:fldChar w:fldCharType="begin"/>
      </w:r>
      <w:r>
        <w:rPr>
          <w:rStyle w:val="InternetLink"/>
        </w:rPr>
        <w:instrText xml:space="preserve"> HYPERLINK "http://bible.popcastle.com/bible/Luk_14.php?section=33" \l "33" \n _blank</w:instrText>
      </w:r>
      <w:r>
        <w:rPr>
          <w:rStyle w:val="InternetLink"/>
        </w:rPr>
        <w:fldChar w:fldCharType="separate"/>
      </w:r>
      <w:r>
        <w:rPr>
          <w:rStyle w:val="InternetLink"/>
        </w:rPr>
        <w:t>路</w:t>
      </w:r>
      <w:r>
        <w:rPr>
          <w:rStyle w:val="InternetLink"/>
        </w:rPr>
        <w:fldChar w:fldCharType="end"/>
      </w:r>
      <w:r>
        <w:rPr>
          <w:rStyle w:val="InternetLink"/>
          <w:rFonts w:eastAsia="Times New Roman"/>
        </w:rPr>
        <w:t xml:space="preserve"> </w:t>
      </w:r>
      <w:r>
        <w:rPr>
          <w:rStyle w:val="InternetLink"/>
        </w:rPr>
        <w:t>14:33</w:t>
      </w:r>
      <w:r>
        <w:rPr>
          <w:color w:val="143E67"/>
        </w:rPr>
        <w:t>)</w:t>
      </w:r>
      <w:r>
        <w:rPr>
          <w:color w:val="143E67"/>
        </w:rPr>
        <w:t>，那时你就可以自由地进到基督面前。</w:t>
      </w:r>
      <w:r>
        <w:rPr>
          <w:color w:val="143E67"/>
        </w:rPr>
        <w:br/>
        <w:br/>
      </w:r>
      <w:r>
        <w:rPr>
          <w:color w:val="143E67"/>
        </w:rPr>
        <w:t>　　现在藉着忏悔，克服你的肉身</w:t>
      </w:r>
      <w:r>
        <w:rPr>
          <w:color w:val="143E67"/>
        </w:rPr>
        <w:t>(</w:t>
      </w:r>
      <w:r>
        <w:fldChar w:fldCharType="begin"/>
      </w:r>
      <w:r>
        <w:rPr>
          <w:rStyle w:val="InternetLink"/>
        </w:rPr>
        <w:instrText xml:space="preserve"> HYPERLINK "http://bible.popcastle.com/bible/1Co_9.php?section=27" \l "27" \n _blank</w:instrText>
      </w:r>
      <w:r>
        <w:rPr>
          <w:rStyle w:val="InternetLink"/>
        </w:rPr>
        <w:fldChar w:fldCharType="separate"/>
      </w:r>
      <w:r>
        <w:rPr>
          <w:rStyle w:val="InternetLink"/>
        </w:rPr>
        <w:t>林前</w:t>
      </w:r>
      <w:r>
        <w:rPr>
          <w:rStyle w:val="InternetLink"/>
        </w:rPr>
        <w:fldChar w:fldCharType="end"/>
      </w:r>
      <w:r>
        <w:rPr>
          <w:rStyle w:val="InternetLink"/>
          <w:rFonts w:eastAsia="Times New Roman"/>
        </w:rPr>
        <w:t xml:space="preserve"> </w:t>
      </w:r>
      <w:r>
        <w:rPr>
          <w:rStyle w:val="InternetLink"/>
        </w:rPr>
        <w:t>9:27</w:t>
      </w:r>
      <w:r>
        <w:rPr>
          <w:color w:val="143E67"/>
        </w:rPr>
        <w:t>)</w:t>
      </w:r>
      <w:r>
        <w:rPr>
          <w:color w:val="143E67"/>
        </w:rPr>
        <w:t>，那时你将得到信心的保证。</w:t>
      </w:r>
      <w:r>
        <w:rPr>
          <w:color w:val="143E67"/>
        </w:rPr>
        <w:br/>
        <w:br/>
        <w:br/>
      </w:r>
      <w:r>
        <w:rPr>
          <w:color w:val="143E67"/>
        </w:rPr>
        <w:t>　　</w:t>
      </w:r>
      <w:r>
        <w:rPr>
          <w:b/>
          <w:bCs/>
          <w:color w:val="CC0000"/>
        </w:rPr>
        <w:t>七</w:t>
      </w:r>
      <w:r>
        <w:rPr>
          <w:b/>
          <w:bCs/>
          <w:color w:val="CC0000"/>
        </w:rPr>
        <w:t>.</w:t>
      </w:r>
      <w:r>
        <w:rPr>
          <w:color w:val="143E67"/>
        </w:rPr>
        <w:t xml:space="preserve"> </w:t>
      </w:r>
      <w:r>
        <w:rPr>
          <w:color w:val="143E67"/>
        </w:rPr>
        <w:t>无知的人哪，你既不能使你的生命多加一天，你为什么还想长寿呢？</w:t>
      </w:r>
      <w:r>
        <w:rPr>
          <w:color w:val="143E67"/>
        </w:rPr>
        <w:t>(</w:t>
      </w:r>
      <w:r>
        <w:fldChar w:fldCharType="begin"/>
      </w:r>
      <w:r>
        <w:rPr>
          <w:rStyle w:val="InternetLink"/>
        </w:rPr>
        <w:instrText xml:space="preserve"> HYPERLINK "http://bible.popcastle.com/bible/Luk_12.php?section=20" \l "20" \n _blank</w:instrText>
      </w:r>
      <w:r>
        <w:rPr>
          <w:rStyle w:val="InternetLink"/>
        </w:rPr>
        <w:fldChar w:fldCharType="separate"/>
      </w:r>
      <w:r>
        <w:rPr>
          <w:rStyle w:val="InternetLink"/>
        </w:rPr>
        <w:t>路</w:t>
      </w:r>
      <w:r>
        <w:rPr>
          <w:rStyle w:val="InternetLink"/>
        </w:rPr>
        <w:fldChar w:fldCharType="end"/>
      </w:r>
      <w:r>
        <w:rPr>
          <w:rStyle w:val="InternetLink"/>
          <w:rFonts w:eastAsia="Times New Roman"/>
        </w:rPr>
        <w:t xml:space="preserve"> </w:t>
      </w:r>
      <w:r>
        <w:rPr>
          <w:rStyle w:val="InternetLink"/>
        </w:rPr>
        <w:t>12:20</w:t>
      </w:r>
      <w:r>
        <w:rPr>
          <w:color w:val="143E67"/>
        </w:rPr>
        <w:t>)</w:t>
        <w:br/>
        <w:br/>
      </w:r>
      <w:r>
        <w:rPr>
          <w:color w:val="143E67"/>
        </w:rPr>
        <w:t>　　多少人受了这样的迷惑，但是突然间就给死亡掠去。</w:t>
      </w:r>
      <w:r>
        <w:rPr>
          <w:color w:val="143E67"/>
        </w:rPr>
        <w:br/>
        <w:br/>
      </w:r>
      <w:r>
        <w:rPr>
          <w:color w:val="143E67"/>
        </w:rPr>
        <w:t>　　许多时候，你可以听见这样的消息，某人暗杀，某人掉在水淹死，又一个人从高处跌下，摔破脑壳，这个人正在进食忽然死去，那个人死在游戏之时，有人死于火，有人死于刀兵，又有人死于瘟疫，还有人为盗所戕。这样说来，死是一切人的结局，人生于是就象影子一般</w:t>
      </w:r>
      <w:r>
        <w:rPr>
          <w:color w:val="143E67"/>
        </w:rPr>
        <w:t>(</w:t>
      </w:r>
      <w:r>
        <w:fldChar w:fldCharType="begin"/>
      </w:r>
      <w:r>
        <w:rPr>
          <w:rStyle w:val="InternetLink"/>
        </w:rPr>
        <w:instrText xml:space="preserve"> HYPERLINK "http://bible.popcastle.com/bible/Job_14.php?section=2" \l "2" \n _blank</w:instrText>
      </w:r>
      <w:r>
        <w:rPr>
          <w:rStyle w:val="InternetLink"/>
        </w:rPr>
        <w:fldChar w:fldCharType="separate"/>
      </w:r>
      <w:r>
        <w:rPr>
          <w:rStyle w:val="InternetLink"/>
        </w:rPr>
        <w:t>伯</w:t>
      </w:r>
      <w:r>
        <w:rPr>
          <w:rStyle w:val="InternetLink"/>
        </w:rPr>
        <w:fldChar w:fldCharType="end"/>
      </w:r>
      <w:r>
        <w:rPr>
          <w:rStyle w:val="InternetLink"/>
          <w:rFonts w:eastAsia="Times New Roman"/>
        </w:rPr>
        <w:t xml:space="preserve"> </w:t>
      </w:r>
      <w:r>
        <w:rPr>
          <w:rStyle w:val="InternetLink"/>
        </w:rPr>
        <w:t>14:2</w:t>
      </w:r>
      <w:r>
        <w:rPr>
          <w:color w:val="143E67"/>
        </w:rPr>
        <w:t>)</w:t>
      </w:r>
      <w:r>
        <w:rPr>
          <w:color w:val="143E67"/>
        </w:rPr>
        <w:t>。</w:t>
      </w:r>
      <w:r>
        <w:rPr>
          <w:color w:val="143E67"/>
        </w:rPr>
        <w:br/>
        <w:br/>
        <w:br/>
      </w:r>
      <w:r>
        <w:rPr>
          <w:color w:val="143E67"/>
        </w:rPr>
        <w:t>　　</w:t>
      </w:r>
      <w:r>
        <w:rPr>
          <w:b/>
          <w:bCs/>
          <w:color w:val="CC0000"/>
        </w:rPr>
        <w:t>八</w:t>
      </w:r>
      <w:r>
        <w:rPr>
          <w:b/>
          <w:bCs/>
          <w:color w:val="CC0000"/>
        </w:rPr>
        <w:t>.</w:t>
      </w:r>
      <w:r>
        <w:rPr>
          <w:color w:val="143E67"/>
        </w:rPr>
        <w:t xml:space="preserve"> </w:t>
      </w:r>
      <w:r>
        <w:rPr>
          <w:color w:val="143E67"/>
        </w:rPr>
        <w:t>你死了之后，还有谁纪念你，为你祷告么？</w:t>
      </w:r>
      <w:r>
        <w:rPr>
          <w:color w:val="143E67"/>
        </w:rPr>
        <w:br/>
        <w:br/>
      </w:r>
      <w:r>
        <w:rPr>
          <w:color w:val="143E67"/>
        </w:rPr>
        <w:t>　　亲爱的朋友，现在，就是现在，就应作你所能作的，因为你不知道你将何时离世，也不知道你死后的遭遇如何！</w:t>
      </w:r>
      <w:r>
        <w:rPr>
          <w:color w:val="143E67"/>
        </w:rPr>
        <w:br/>
        <w:br/>
      </w:r>
      <w:r>
        <w:rPr>
          <w:color w:val="143E67"/>
        </w:rPr>
        <w:t>　　现在，趁着还有现在，赶快为你自己积聚不朽的财富吧</w:t>
      </w:r>
      <w:r>
        <w:rPr>
          <w:color w:val="143E67"/>
        </w:rPr>
        <w:t>(</w:t>
      </w:r>
      <w:r>
        <w:rPr>
          <w:color w:val="143E67"/>
        </w:rPr>
        <w:t>太</w:t>
      </w:r>
      <w:r>
        <w:rPr>
          <w:color w:val="143E67"/>
        </w:rPr>
        <w:t>6</w:t>
      </w:r>
      <w:r>
        <w:rPr>
          <w:color w:val="143E67"/>
        </w:rPr>
        <w:t>：</w:t>
      </w:r>
      <w:r>
        <w:rPr>
          <w:color w:val="143E67"/>
        </w:rPr>
        <w:t>20</w:t>
      </w:r>
      <w:r>
        <w:rPr>
          <w:color w:val="143E67"/>
        </w:rPr>
        <w:t>；路</w:t>
      </w:r>
      <w:r>
        <w:rPr>
          <w:color w:val="143E67"/>
        </w:rPr>
        <w:t>12</w:t>
      </w:r>
      <w:r>
        <w:rPr>
          <w:color w:val="143E67"/>
        </w:rPr>
        <w:t>：</w:t>
      </w:r>
      <w:r>
        <w:rPr>
          <w:color w:val="143E67"/>
        </w:rPr>
        <w:t>33</w:t>
      </w:r>
      <w:r>
        <w:rPr>
          <w:color w:val="143E67"/>
        </w:rPr>
        <w:t>；加</w:t>
      </w:r>
      <w:r>
        <w:rPr>
          <w:color w:val="143E67"/>
        </w:rPr>
        <w:t>6</w:t>
      </w:r>
      <w:r>
        <w:rPr>
          <w:color w:val="143E67"/>
        </w:rPr>
        <w:t>：</w:t>
      </w:r>
      <w:r>
        <w:rPr>
          <w:color w:val="143E67"/>
        </w:rPr>
        <w:t>8)</w:t>
      </w:r>
      <w:r>
        <w:rPr>
          <w:color w:val="143E67"/>
        </w:rPr>
        <w:t>！</w:t>
      </w:r>
      <w:r>
        <w:rPr>
          <w:color w:val="143E67"/>
        </w:rPr>
        <w:br/>
        <w:br/>
      </w:r>
      <w:r>
        <w:rPr>
          <w:color w:val="143E67"/>
        </w:rPr>
        <w:t>　　除了灵魂的救恩，不要想任何其他的事；除了上帝的事，不要注意任何其他的事。</w:t>
      </w:r>
      <w:r>
        <w:rPr>
          <w:color w:val="143E67"/>
        </w:rPr>
        <w:br/>
        <w:br/>
      </w:r>
      <w:r>
        <w:rPr>
          <w:color w:val="143E67"/>
        </w:rPr>
        <w:t>　　现在，你要多与上帝的圣徒们接近、团契，而且效法他们的行动，到了死后，他们就要迎接你进入永恒的居所</w:t>
      </w:r>
      <w:r>
        <w:rPr>
          <w:color w:val="143E67"/>
        </w:rPr>
        <w:t>(</w:t>
      </w:r>
      <w:r>
        <w:rPr>
          <w:color w:val="143E67"/>
        </w:rPr>
        <w:t>路</w:t>
      </w:r>
      <w:r>
        <w:rPr>
          <w:color w:val="143E67"/>
        </w:rPr>
        <w:t>16</w:t>
      </w:r>
      <w:r>
        <w:rPr>
          <w:color w:val="143E67"/>
        </w:rPr>
        <w:t>：</w:t>
      </w:r>
      <w:r>
        <w:rPr>
          <w:color w:val="143E67"/>
        </w:rPr>
        <w:t>9</w:t>
      </w:r>
      <w:r>
        <w:rPr>
          <w:color w:val="143E67"/>
        </w:rPr>
        <w:t>；来</w:t>
      </w:r>
      <w:r>
        <w:rPr>
          <w:color w:val="143E67"/>
        </w:rPr>
        <w:t>11)</w:t>
      </w:r>
      <w:r>
        <w:rPr>
          <w:color w:val="143E67"/>
        </w:rPr>
        <w:t>。</w:t>
      </w:r>
      <w:r>
        <w:rPr>
          <w:color w:val="143E67"/>
        </w:rPr>
        <w:br/>
        <w:br/>
        <w:br/>
      </w:r>
      <w:r>
        <w:rPr>
          <w:color w:val="143E67"/>
        </w:rPr>
        <w:t>　　</w:t>
      </w:r>
      <w:r>
        <w:rPr>
          <w:b/>
          <w:bCs/>
          <w:color w:val="CC0000"/>
        </w:rPr>
        <w:t>九</w:t>
      </w:r>
      <w:r>
        <w:rPr>
          <w:b/>
          <w:bCs/>
          <w:color w:val="CC0000"/>
        </w:rPr>
        <w:t>.</w:t>
      </w:r>
      <w:r>
        <w:rPr>
          <w:color w:val="143E67"/>
        </w:rPr>
        <w:t xml:space="preserve"> </w:t>
      </w:r>
      <w:r>
        <w:rPr>
          <w:color w:val="143E67"/>
        </w:rPr>
        <w:t>看你自己如同此世的旅客，世上的一切事物都与你毫不相干</w:t>
      </w:r>
      <w:r>
        <w:rPr>
          <w:color w:val="143E67"/>
        </w:rPr>
        <w:t>(</w:t>
      </w:r>
      <w:r>
        <w:fldChar w:fldCharType="begin"/>
      </w:r>
      <w:r>
        <w:rPr>
          <w:rStyle w:val="InternetLink"/>
        </w:rPr>
        <w:instrText xml:space="preserve"> HYPERLINK "http://bible.popcastle.com/bible/1Pe_2.php?section=11" \l "11" \n _blank</w:instrText>
      </w:r>
      <w:r>
        <w:rPr>
          <w:rStyle w:val="InternetLink"/>
        </w:rPr>
        <w:fldChar w:fldCharType="separate"/>
      </w:r>
      <w:r>
        <w:rPr>
          <w:rStyle w:val="InternetLink"/>
        </w:rPr>
        <w:t>彼前</w:t>
      </w:r>
      <w:r>
        <w:rPr>
          <w:rStyle w:val="InternetLink"/>
        </w:rPr>
        <w:fldChar w:fldCharType="end"/>
      </w:r>
      <w:r>
        <w:rPr>
          <w:rStyle w:val="InternetLink"/>
          <w:rFonts w:eastAsia="Times New Roman"/>
        </w:rPr>
        <w:t xml:space="preserve"> </w:t>
      </w:r>
      <w:r>
        <w:rPr>
          <w:rStyle w:val="InternetLink"/>
        </w:rPr>
        <w:t>2:11</w:t>
      </w:r>
      <w:r>
        <w:rPr>
          <w:color w:val="143E67"/>
        </w:rPr>
        <w:t>)</w:t>
      </w:r>
      <w:r>
        <w:rPr>
          <w:color w:val="143E67"/>
        </w:rPr>
        <w:t>。</w:t>
      </w:r>
      <w:r>
        <w:rPr>
          <w:color w:val="143E67"/>
        </w:rPr>
        <w:br/>
        <w:br/>
      </w:r>
      <w:r>
        <w:rPr>
          <w:color w:val="143E67"/>
        </w:rPr>
        <w:t>　　要使你的心完全超脱一切，只有仰望上帝，因为你在此世本无常存之家</w:t>
      </w:r>
      <w:r>
        <w:rPr>
          <w:color w:val="143E67"/>
        </w:rPr>
        <w:t>(</w:t>
      </w:r>
      <w:r>
        <w:fldChar w:fldCharType="begin"/>
      </w:r>
      <w:r>
        <w:rPr>
          <w:rStyle w:val="InternetLink"/>
        </w:rPr>
        <w:instrText xml:space="preserve"> HYPERLINK "http://bible.popcastle.com/bible/Heb_13.php?section=14" \l "14" \n _blank</w:instrText>
      </w:r>
      <w:r>
        <w:rPr>
          <w:rStyle w:val="InternetLink"/>
        </w:rPr>
        <w:fldChar w:fldCharType="separate"/>
      </w:r>
      <w:r>
        <w:rPr>
          <w:rStyle w:val="InternetLink"/>
        </w:rPr>
        <w:t>来</w:t>
      </w:r>
      <w:r>
        <w:rPr>
          <w:rStyle w:val="InternetLink"/>
        </w:rPr>
        <w:fldChar w:fldCharType="end"/>
      </w:r>
      <w:r>
        <w:rPr>
          <w:rStyle w:val="InternetLink"/>
          <w:rFonts w:eastAsia="Times New Roman"/>
        </w:rPr>
        <w:t xml:space="preserve"> </w:t>
      </w:r>
      <w:r>
        <w:rPr>
          <w:rStyle w:val="InternetLink"/>
        </w:rPr>
        <w:t>13:14</w:t>
      </w:r>
      <w:r>
        <w:rPr>
          <w:color w:val="143E67"/>
        </w:rPr>
        <w:t>)</w:t>
      </w:r>
      <w:r>
        <w:rPr>
          <w:color w:val="143E67"/>
        </w:rPr>
        <w:t>。</w:t>
      </w:r>
      <w:r>
        <w:rPr>
          <w:color w:val="143E67"/>
        </w:rPr>
        <w:br/>
        <w:br/>
      </w:r>
      <w:r>
        <w:rPr>
          <w:color w:val="143E67"/>
        </w:rPr>
        <w:t>　　要天天献上祷告，叹息和眼泪，到了死后，你的灵魂才配幸福地进到主前。阿们！</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2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23" w:name="24"/>
      <w:r>
        <w:rPr>
          <w:color w:val="B70000"/>
          <w:sz w:val="48"/>
          <w:szCs w:val="48"/>
        </w:rPr>
        <w:t>第二十四章</w:t>
      </w:r>
      <w:bookmarkEnd w:id="23"/>
      <w:r>
        <w:rPr>
          <w:rFonts w:eastAsia="Times New Roman"/>
          <w:color w:val="B70000"/>
          <w:sz w:val="48"/>
          <w:szCs w:val="48"/>
        </w:rPr>
        <w:t xml:space="preserve"> </w:t>
      </w:r>
      <w:r>
        <w:rPr>
          <w:color w:val="B70000"/>
          <w:sz w:val="48"/>
          <w:szCs w:val="48"/>
        </w:rPr>
        <w:t>审判和罪人的刑罚</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无论何事，总要观其后果，而且要想你应如何和坟能无愧地站在那威严的审判者的面前</w:t>
      </w:r>
      <w:r>
        <w:rPr>
          <w:color w:val="143E67"/>
        </w:rPr>
        <w:t>(</w:t>
      </w:r>
      <w:r>
        <w:fldChar w:fldCharType="begin"/>
      </w:r>
      <w:r>
        <w:rPr>
          <w:rStyle w:val="InternetLink"/>
        </w:rPr>
        <w:instrText xml:space="preserve"> HYPERLINK "http://bible.popcastle.com/bible/Heb_10.php?section=31" \l "31" \n _blank</w:instrText>
      </w:r>
      <w:r>
        <w:rPr>
          <w:rStyle w:val="InternetLink"/>
        </w:rPr>
        <w:fldChar w:fldCharType="separate"/>
      </w:r>
      <w:r>
        <w:rPr>
          <w:rStyle w:val="InternetLink"/>
        </w:rPr>
        <w:t>来</w:t>
      </w:r>
      <w:r>
        <w:rPr>
          <w:rStyle w:val="InternetLink"/>
        </w:rPr>
        <w:fldChar w:fldCharType="end"/>
      </w:r>
      <w:r>
        <w:rPr>
          <w:rStyle w:val="InternetLink"/>
          <w:rFonts w:eastAsia="Times New Roman"/>
        </w:rPr>
        <w:t xml:space="preserve"> </w:t>
      </w:r>
      <w:r>
        <w:rPr>
          <w:rStyle w:val="InternetLink"/>
        </w:rPr>
        <w:t>10:31</w:t>
      </w:r>
      <w:r>
        <w:rPr>
          <w:color w:val="143E67"/>
        </w:rPr>
        <w:t>)</w:t>
      </w:r>
      <w:r>
        <w:rPr>
          <w:color w:val="143E67"/>
        </w:rPr>
        <w:t>。在他的眼中，没有一件东西能够隐藏，他不为贿赂所诱，也不容纳饰非之巧言，但却要按公义施行判断。</w:t>
      </w:r>
      <w:r>
        <w:rPr>
          <w:color w:val="143E67"/>
        </w:rPr>
        <w:br/>
        <w:br/>
      </w:r>
      <w:r>
        <w:rPr>
          <w:color w:val="143E67"/>
        </w:rPr>
        <w:t>　　愚蠢无知的罪人哪，人的怒容都已使你惊惶，那么将来在知道你一切恶行的上帝面前，你又将何辞以对呢？</w:t>
      </w:r>
      <w:r>
        <w:rPr>
          <w:color w:val="143E67"/>
        </w:rPr>
        <w:t>(</w:t>
      </w:r>
      <w:r>
        <w:fldChar w:fldCharType="begin"/>
      </w:r>
      <w:r>
        <w:rPr>
          <w:rStyle w:val="InternetLink"/>
        </w:rPr>
        <w:instrText xml:space="preserve"> HYPERLINK "http://bible.popcastle.com/bible/Job_9.php?section=2" \l "2" \n _blank</w:instrText>
      </w:r>
      <w:r>
        <w:rPr>
          <w:rStyle w:val="InternetLink"/>
        </w:rPr>
        <w:fldChar w:fldCharType="separate"/>
      </w:r>
      <w:r>
        <w:rPr>
          <w:rStyle w:val="InternetLink"/>
        </w:rPr>
        <w:t>伯</w:t>
      </w:r>
      <w:r>
        <w:rPr>
          <w:rStyle w:val="InternetLink"/>
        </w:rPr>
        <w:fldChar w:fldCharType="end"/>
      </w:r>
      <w:r>
        <w:rPr>
          <w:rStyle w:val="InternetLink"/>
          <w:rFonts w:eastAsia="Times New Roman"/>
        </w:rPr>
        <w:t xml:space="preserve"> </w:t>
      </w:r>
      <w:r>
        <w:rPr>
          <w:rStyle w:val="InternetLink"/>
        </w:rPr>
        <w:t>9:2</w:t>
      </w:r>
      <w:r>
        <w:rPr>
          <w:color w:val="143E67"/>
        </w:rPr>
        <w:t>)</w:t>
        <w:br/>
        <w:br/>
      </w:r>
      <w:r>
        <w:rPr>
          <w:color w:val="143E67"/>
        </w:rPr>
        <w:t>　　你为什么不作准备</w:t>
      </w:r>
      <w:r>
        <w:rPr>
          <w:color w:val="143E67"/>
        </w:rPr>
        <w:t>(</w:t>
      </w:r>
      <w:r>
        <w:fldChar w:fldCharType="begin"/>
      </w:r>
      <w:r>
        <w:rPr>
          <w:rStyle w:val="InternetLink"/>
        </w:rPr>
        <w:instrText xml:space="preserve"> HYPERLINK "http://bible.popcastle.com/bible/Luk_16.php?section=9" \l "9" \n _blank</w:instrText>
      </w:r>
      <w:r>
        <w:rPr>
          <w:rStyle w:val="InternetLink"/>
        </w:rPr>
        <w:fldChar w:fldCharType="separate"/>
      </w:r>
      <w:r>
        <w:rPr>
          <w:rStyle w:val="InternetLink"/>
        </w:rPr>
        <w:t>路</w:t>
      </w:r>
      <w:r>
        <w:rPr>
          <w:rStyle w:val="InternetLink"/>
        </w:rPr>
        <w:fldChar w:fldCharType="end"/>
      </w:r>
      <w:r>
        <w:rPr>
          <w:rStyle w:val="InternetLink"/>
          <w:rFonts w:eastAsia="Times New Roman"/>
        </w:rPr>
        <w:t xml:space="preserve"> </w:t>
      </w:r>
      <w:r>
        <w:rPr>
          <w:rStyle w:val="InternetLink"/>
        </w:rPr>
        <w:t>16:9</w:t>
      </w:r>
      <w:r>
        <w:rPr>
          <w:color w:val="143E67"/>
        </w:rPr>
        <w:t>)</w:t>
      </w:r>
      <w:r>
        <w:rPr>
          <w:color w:val="143E67"/>
        </w:rPr>
        <w:t>，逃避那审判的日子呢？在那日，谁也不能为别人申辩答复，每一个人都得应付自己的审判。</w:t>
      </w:r>
      <w:r>
        <w:rPr>
          <w:color w:val="143E67"/>
        </w:rPr>
        <w:br/>
        <w:br/>
      </w:r>
      <w:r>
        <w:rPr>
          <w:color w:val="143E67"/>
        </w:rPr>
        <w:t>　　但愿你现在的辛劳成为你的福分，你的眼泪得蒙悦纳</w:t>
      </w:r>
      <w:r>
        <w:rPr>
          <w:color w:val="143E67"/>
        </w:rPr>
        <w:t>(</w:t>
      </w:r>
      <w:r>
        <w:fldChar w:fldCharType="begin"/>
      </w:r>
      <w:r>
        <w:rPr>
          <w:rStyle w:val="InternetLink"/>
        </w:rPr>
        <w:instrText xml:space="preserve"> HYPERLINK "http://bible.popcastle.com/bible/2Co_6.php?section=4" \l "4" \n _blank</w:instrText>
      </w:r>
      <w:r>
        <w:rPr>
          <w:rStyle w:val="InternetLink"/>
        </w:rPr>
        <w:fldChar w:fldCharType="separate"/>
      </w:r>
      <w:r>
        <w:rPr>
          <w:rStyle w:val="InternetLink"/>
        </w:rPr>
        <w:t>林后</w:t>
      </w:r>
      <w:r>
        <w:rPr>
          <w:rStyle w:val="InternetLink"/>
        </w:rPr>
        <w:fldChar w:fldCharType="end"/>
      </w:r>
      <w:r>
        <w:rPr>
          <w:rStyle w:val="InternetLink"/>
          <w:rFonts w:eastAsia="Times New Roman"/>
        </w:rPr>
        <w:t xml:space="preserve"> </w:t>
      </w:r>
      <w:r>
        <w:rPr>
          <w:rStyle w:val="InternetLink"/>
        </w:rPr>
        <w:t>6:4</w:t>
      </w:r>
      <w:r>
        <w:rPr>
          <w:color w:val="143E67"/>
        </w:rPr>
        <w:t>)</w:t>
      </w:r>
      <w:r>
        <w:rPr>
          <w:color w:val="143E67"/>
        </w:rPr>
        <w:t>，你的呻吟得蒙垂听，你的忧愁带给你平安，洁净你灵魂。</w:t>
      </w:r>
      <w:r>
        <w:rPr>
          <w:color w:val="143E67"/>
        </w:rPr>
        <w:br/>
        <w:br/>
        <w:br/>
      </w:r>
      <w:r>
        <w:rPr>
          <w:color w:val="143E67"/>
        </w:rPr>
        <w:t>　　</w:t>
      </w:r>
      <w:r>
        <w:rPr>
          <w:b/>
          <w:bCs/>
          <w:color w:val="CC0000"/>
        </w:rPr>
        <w:t>二</w:t>
      </w:r>
      <w:r>
        <w:rPr>
          <w:b/>
          <w:bCs/>
          <w:color w:val="CC0000"/>
        </w:rPr>
        <w:t>.</w:t>
      </w:r>
      <w:r>
        <w:rPr>
          <w:color w:val="143E67"/>
        </w:rPr>
        <w:t xml:space="preserve"> </w:t>
      </w:r>
      <w:r>
        <w:rPr>
          <w:color w:val="143E67"/>
        </w:rPr>
        <w:t>忍耐的人必毫无瑕疵</w:t>
      </w:r>
      <w:r>
        <w:rPr>
          <w:color w:val="143E67"/>
        </w:rPr>
        <w:t>(</w:t>
      </w:r>
      <w:r>
        <w:fldChar w:fldCharType="begin"/>
      </w:r>
      <w:r>
        <w:rPr>
          <w:rStyle w:val="InternetLink"/>
        </w:rPr>
        <w:instrText xml:space="preserve"> HYPERLINK "http://bible.popcastle.com/bible/Jas_1.php?section=4" \l "4" \n _blank</w:instrText>
      </w:r>
      <w:r>
        <w:rPr>
          <w:rStyle w:val="InternetLink"/>
        </w:rPr>
        <w:fldChar w:fldCharType="separate"/>
      </w:r>
      <w:r>
        <w:rPr>
          <w:rStyle w:val="InternetLink"/>
        </w:rPr>
        <w:t>雅</w:t>
      </w:r>
      <w:r>
        <w:rPr>
          <w:rStyle w:val="InternetLink"/>
        </w:rPr>
        <w:fldChar w:fldCharType="end"/>
      </w:r>
      <w:r>
        <w:rPr>
          <w:rStyle w:val="InternetLink"/>
          <w:rFonts w:eastAsia="Times New Roman"/>
        </w:rPr>
        <w:t xml:space="preserve"> </w:t>
      </w:r>
      <w:r>
        <w:rPr>
          <w:rStyle w:val="InternetLink"/>
        </w:rPr>
        <w:t>1:4</w:t>
      </w:r>
      <w:r>
        <w:rPr>
          <w:color w:val="143E67"/>
        </w:rPr>
        <w:t>)</w:t>
      </w:r>
      <w:r>
        <w:rPr>
          <w:color w:val="143E67"/>
        </w:rPr>
        <w:t>。他受了的害，却丝毫不顾自己的痛苦，反倒为人的恶行而伤心。他乐意为仇敌祷告</w:t>
      </w:r>
      <w:r>
        <w:rPr>
          <w:color w:val="143E67"/>
        </w:rPr>
        <w:t>(</w:t>
      </w:r>
      <w:r>
        <w:rPr>
          <w:color w:val="143E67"/>
        </w:rPr>
        <w:t>路</w:t>
      </w:r>
      <w:r>
        <w:rPr>
          <w:color w:val="143E67"/>
        </w:rPr>
        <w:t>23</w:t>
      </w:r>
      <w:r>
        <w:rPr>
          <w:color w:val="143E67"/>
        </w:rPr>
        <w:t>：</w:t>
      </w:r>
      <w:r>
        <w:rPr>
          <w:color w:val="143E67"/>
        </w:rPr>
        <w:t>34</w:t>
      </w:r>
      <w:r>
        <w:rPr>
          <w:color w:val="143E67"/>
        </w:rPr>
        <w:t>；徒</w:t>
      </w:r>
      <w:r>
        <w:rPr>
          <w:color w:val="143E67"/>
        </w:rPr>
        <w:t>7</w:t>
      </w:r>
      <w:r>
        <w:rPr>
          <w:color w:val="143E67"/>
        </w:rPr>
        <w:t>：</w:t>
      </w:r>
      <w:r>
        <w:rPr>
          <w:color w:val="143E67"/>
        </w:rPr>
        <w:t>60)</w:t>
      </w:r>
      <w:r>
        <w:rPr>
          <w:color w:val="143E67"/>
        </w:rPr>
        <w:t>，而且从心里饶恕他们的过失。他若得罪了人，就毫不迟疑地向人认罪求恕；他富于同情，却不轻易发怒，他常努力压制自己，使身体完全属于心灵。</w:t>
      </w:r>
      <w:r>
        <w:rPr>
          <w:color w:val="143E67"/>
        </w:rPr>
        <w:br/>
        <w:br/>
      </w:r>
      <w:r>
        <w:rPr>
          <w:color w:val="143E67"/>
        </w:rPr>
        <w:t>　　趁着在世的进时候，洁净诸罪，弃绝恶行，免得留着后来受罚。</w:t>
      </w:r>
      <w:r>
        <w:rPr>
          <w:color w:val="143E67"/>
        </w:rPr>
        <w:br/>
        <w:br/>
      </w:r>
      <w:r>
        <w:rPr>
          <w:color w:val="143E67"/>
        </w:rPr>
        <w:t>　　我们若放纵肉体的欲望，实在只是自欺。</w:t>
      </w:r>
      <w:r>
        <w:rPr>
          <w:color w:val="143E67"/>
        </w:rPr>
        <w:br/>
        <w:br/>
        <w:br/>
      </w:r>
      <w:r>
        <w:rPr>
          <w:color w:val="143E67"/>
        </w:rPr>
        <w:t>　　</w:t>
      </w:r>
      <w:r>
        <w:rPr>
          <w:b/>
          <w:bCs/>
          <w:color w:val="CC0000"/>
        </w:rPr>
        <w:t>三</w:t>
      </w:r>
      <w:r>
        <w:rPr>
          <w:b/>
          <w:bCs/>
          <w:color w:val="CC0000"/>
        </w:rPr>
        <w:t>.</w:t>
      </w:r>
      <w:r>
        <w:rPr>
          <w:color w:val="143E67"/>
        </w:rPr>
        <w:t xml:space="preserve"> </w:t>
      </w:r>
      <w:r>
        <w:rPr>
          <w:color w:val="143E67"/>
        </w:rPr>
        <w:t>地狱的火为何而设呢？还不是为你的罪吗？</w:t>
      </w:r>
      <w:r>
        <w:rPr>
          <w:color w:val="143E67"/>
        </w:rPr>
        <w:br/>
        <w:br/>
      </w:r>
      <w:r>
        <w:rPr>
          <w:color w:val="143E67"/>
        </w:rPr>
        <w:t>　　你现在愈放纵自己，随从肉体的欲望，后来你的刑罚就要愈重，你实在是在为你自己积聚更多的地狱火焰的燃料罢了！</w:t>
      </w:r>
      <w:r>
        <w:rPr>
          <w:color w:val="143E67"/>
        </w:rPr>
        <w:br/>
        <w:br/>
      </w:r>
      <w:r>
        <w:rPr>
          <w:color w:val="143E67"/>
        </w:rPr>
        <w:t>　　人在何事上犯了罪，他就要在同样的事上受苦刑。</w:t>
      </w:r>
      <w:r>
        <w:rPr>
          <w:color w:val="143E67"/>
        </w:rPr>
        <w:br/>
        <w:br/>
      </w:r>
      <w:r>
        <w:rPr>
          <w:color w:val="143E67"/>
        </w:rPr>
        <w:t>　　在那里，懒惰者要受火棒的驱策，贪者要受饥渴之苦。</w:t>
      </w:r>
      <w:r>
        <w:rPr>
          <w:color w:val="143E67"/>
        </w:rPr>
        <w:br/>
        <w:br/>
      </w:r>
      <w:r>
        <w:rPr>
          <w:color w:val="143E67"/>
        </w:rPr>
        <w:t>　　在那里，奢侈纵欲的人要被掷在硫磺火湖里，嫉妒的人要和疯狗一般哀号不已。</w:t>
      </w:r>
      <w:r>
        <w:rPr>
          <w:color w:val="143E67"/>
        </w:rPr>
        <w:br/>
        <w:br/>
        <w:br/>
      </w:r>
      <w:r>
        <w:rPr>
          <w:color w:val="143E67"/>
        </w:rPr>
        <w:t>　　</w:t>
      </w:r>
      <w:r>
        <w:rPr>
          <w:b/>
          <w:bCs/>
          <w:color w:val="CC0000"/>
        </w:rPr>
        <w:t>四</w:t>
      </w:r>
      <w:r>
        <w:rPr>
          <w:b/>
          <w:bCs/>
          <w:color w:val="CC0000"/>
        </w:rPr>
        <w:t>.</w:t>
      </w:r>
      <w:r>
        <w:rPr>
          <w:color w:val="143E67"/>
        </w:rPr>
        <w:t xml:space="preserve"> </w:t>
      </w:r>
      <w:r>
        <w:rPr>
          <w:color w:val="143E67"/>
        </w:rPr>
        <w:t>无论何罪，都有它该得的刑罚。在那里骄傲的人将充满了惊慌；贪心的人将受贫穷的折磨。</w:t>
      </w:r>
      <w:r>
        <w:rPr>
          <w:color w:val="143E67"/>
        </w:rPr>
        <w:br/>
        <w:br/>
      </w:r>
      <w:r>
        <w:rPr>
          <w:color w:val="143E67"/>
        </w:rPr>
        <w:t>　　在那里受片刻的刑罚，其痛苦远甚于在世作千年的痛悔。</w:t>
      </w:r>
      <w:r>
        <w:rPr>
          <w:color w:val="143E67"/>
        </w:rPr>
        <w:br/>
        <w:br/>
      </w:r>
      <w:r>
        <w:rPr>
          <w:color w:val="143E67"/>
        </w:rPr>
        <w:t>　　在那里，受咒诅的人永远不能得着安静和安慰</w:t>
      </w:r>
      <w:r>
        <w:rPr>
          <w:color w:val="143E67"/>
        </w:rPr>
        <w:t>(</w:t>
      </w:r>
      <w:r>
        <w:rPr>
          <w:color w:val="143E67"/>
        </w:rPr>
        <w:t>伯</w:t>
      </w:r>
      <w:r>
        <w:rPr>
          <w:color w:val="143E67"/>
        </w:rPr>
        <w:t>40</w:t>
      </w:r>
      <w:r>
        <w:rPr>
          <w:color w:val="143E67"/>
        </w:rPr>
        <w:t>：</w:t>
      </w:r>
      <w:r>
        <w:rPr>
          <w:color w:val="143E67"/>
        </w:rPr>
        <w:t>12</w:t>
      </w:r>
      <w:r>
        <w:rPr>
          <w:color w:val="143E67"/>
        </w:rPr>
        <w:t>，</w:t>
      </w:r>
      <w:r>
        <w:rPr>
          <w:color w:val="143E67"/>
        </w:rPr>
        <w:t>41</w:t>
      </w:r>
      <w:r>
        <w:rPr>
          <w:color w:val="143E67"/>
        </w:rPr>
        <w:t>：</w:t>
      </w:r>
      <w:r>
        <w:rPr>
          <w:color w:val="143E67"/>
        </w:rPr>
        <w:t>)</w:t>
      </w:r>
      <w:r>
        <w:rPr>
          <w:color w:val="143E67"/>
        </w:rPr>
        <w:t>，但是在世上我们还可有享受休息和朋友安慰的机会。</w:t>
      </w:r>
      <w:r>
        <w:rPr>
          <w:color w:val="143E67"/>
        </w:rPr>
        <w:br/>
        <w:br/>
      </w:r>
      <w:r>
        <w:rPr>
          <w:color w:val="143E67"/>
        </w:rPr>
        <w:t>　　现在，你要为罪自责忧伤，到了审判的日子才可以同蒙福的人同享安乐。</w:t>
      </w:r>
      <w:r>
        <w:rPr>
          <w:color w:val="143E67"/>
        </w:rPr>
        <w:br/>
        <w:br/>
      </w:r>
      <w:r>
        <w:rPr>
          <w:color w:val="143E67"/>
        </w:rPr>
        <w:t>　　因为那时，义人将起来审判那些迫害他们的人。</w:t>
      </w:r>
      <w:r>
        <w:rPr>
          <w:color w:val="143E67"/>
        </w:rPr>
        <w:br/>
        <w:br/>
      </w:r>
      <w:r>
        <w:rPr>
          <w:color w:val="143E67"/>
        </w:rPr>
        <w:t>　　那时，现在谦卑忍受世人凌辱的，都要站起来审判凌辱他们的人。</w:t>
      </w:r>
      <w:r>
        <w:rPr>
          <w:color w:val="143E67"/>
        </w:rPr>
        <w:br/>
        <w:br/>
      </w:r>
      <w:r>
        <w:rPr>
          <w:color w:val="143E67"/>
        </w:rPr>
        <w:t>　　那时，贫穷和谦卑的将坦然无惧，但是骄傲的人却到处遭遇惊吓。</w:t>
      </w:r>
      <w:r>
        <w:rPr>
          <w:color w:val="143E67"/>
        </w:rPr>
        <w:br/>
        <w:br/>
        <w:br/>
      </w:r>
      <w:r>
        <w:rPr>
          <w:color w:val="143E67"/>
        </w:rPr>
        <w:t>　　</w:t>
      </w:r>
      <w:r>
        <w:rPr>
          <w:b/>
          <w:bCs/>
          <w:color w:val="CC0000"/>
        </w:rPr>
        <w:t>五</w:t>
      </w:r>
      <w:r>
        <w:rPr>
          <w:b/>
          <w:bCs/>
          <w:color w:val="CC0000"/>
        </w:rPr>
        <w:t>.</w:t>
      </w:r>
      <w:r>
        <w:rPr>
          <w:color w:val="143E67"/>
        </w:rPr>
        <w:t xml:space="preserve"> </w:t>
      </w:r>
      <w:r>
        <w:rPr>
          <w:color w:val="143E67"/>
        </w:rPr>
        <w:t>那时，那些学习在世上做愚人，而且甘心为基督的缘故受人藐视的，将要显明为智慧的人。</w:t>
      </w:r>
      <w:r>
        <w:rPr>
          <w:color w:val="143E67"/>
        </w:rPr>
        <w:br/>
        <w:br/>
      </w:r>
      <w:r>
        <w:rPr>
          <w:color w:val="143E67"/>
        </w:rPr>
        <w:t>　　那时，过去所忍受的一切苦痛，都要变成欢乐；罪人之口却被塞住</w:t>
      </w:r>
      <w:r>
        <w:rPr>
          <w:color w:val="143E67"/>
        </w:rPr>
        <w:t>(</w:t>
      </w:r>
      <w:r>
        <w:fldChar w:fldCharType="begin"/>
      </w:r>
      <w:r>
        <w:rPr>
          <w:rStyle w:val="InternetLink"/>
        </w:rPr>
        <w:instrText xml:space="preserve"> HYPERLINK "http://bible.popcastle.com/bible/Psm_107.php?section=42" \l "42"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107:42</w:t>
      </w:r>
      <w:r>
        <w:rPr>
          <w:color w:val="143E67"/>
        </w:rPr>
        <w:t>)</w:t>
        <w:br/>
        <w:br/>
      </w:r>
      <w:r>
        <w:rPr>
          <w:color w:val="143E67"/>
        </w:rPr>
        <w:t>　　那时，一些虔诚的人都将欢愉；不信的人却要哀苦。那时，克制欲望的人要欢愉；沉溺于逸乐者却要愁苦</w:t>
      </w:r>
      <w:r>
        <w:rPr>
          <w:color w:val="143E67"/>
        </w:rPr>
        <w:t>(</w:t>
      </w:r>
      <w:r>
        <w:fldChar w:fldCharType="begin"/>
      </w:r>
      <w:r>
        <w:rPr>
          <w:rStyle w:val="InternetLink"/>
        </w:rPr>
        <w:instrText xml:space="preserve"> HYPERLINK "http://bible.popcastle.com/bible/2Co_4.php?section=17" \l "17" \n _blank</w:instrText>
      </w:r>
      <w:r>
        <w:rPr>
          <w:rStyle w:val="InternetLink"/>
        </w:rPr>
        <w:fldChar w:fldCharType="separate"/>
      </w:r>
      <w:r>
        <w:rPr>
          <w:rStyle w:val="InternetLink"/>
        </w:rPr>
        <w:t>林后</w:t>
      </w:r>
      <w:r>
        <w:rPr>
          <w:rStyle w:val="InternetLink"/>
        </w:rPr>
        <w:fldChar w:fldCharType="end"/>
      </w:r>
      <w:r>
        <w:rPr>
          <w:rStyle w:val="InternetLink"/>
          <w:rFonts w:eastAsia="Times New Roman"/>
        </w:rPr>
        <w:t xml:space="preserve"> </w:t>
      </w:r>
      <w:r>
        <w:rPr>
          <w:rStyle w:val="InternetLink"/>
        </w:rPr>
        <w:t>4:17</w:t>
      </w:r>
      <w:r>
        <w:rPr>
          <w:color w:val="143E67"/>
        </w:rPr>
        <w:t>)</w:t>
      </w:r>
      <w:r>
        <w:rPr>
          <w:color w:val="143E67"/>
        </w:rPr>
        <w:t>。</w:t>
      </w:r>
      <w:r>
        <w:rPr>
          <w:color w:val="143E67"/>
        </w:rPr>
        <w:br/>
        <w:br/>
      </w:r>
      <w:r>
        <w:rPr>
          <w:color w:val="143E67"/>
        </w:rPr>
        <w:t>　　那时，装饰丑陋者将显荣华，轻裘华服者反被藐视。</w:t>
      </w:r>
      <w:r>
        <w:rPr>
          <w:color w:val="143E67"/>
        </w:rPr>
        <w:br/>
        <w:br/>
      </w:r>
      <w:r>
        <w:rPr>
          <w:color w:val="143E67"/>
        </w:rPr>
        <w:t>　　那时，茅舍陋室要比镶金宫殿更受赞扬。</w:t>
      </w:r>
      <w:r>
        <w:rPr>
          <w:color w:val="143E67"/>
        </w:rPr>
        <w:br/>
        <w:br/>
      </w:r>
      <w:r>
        <w:rPr>
          <w:color w:val="143E67"/>
        </w:rPr>
        <w:t>　　那时，恒久忍耐对于我们比一切世上的权力更为可贵。</w:t>
      </w:r>
      <w:r>
        <w:rPr>
          <w:color w:val="143E67"/>
        </w:rPr>
        <w:br/>
        <w:br/>
      </w:r>
      <w:r>
        <w:rPr>
          <w:color w:val="143E67"/>
        </w:rPr>
        <w:t>　　那时，纯朴的顺服要比一切世俗的智慧更受尊荣</w:t>
      </w:r>
      <w:r>
        <w:rPr>
          <w:color w:val="143E67"/>
        </w:rPr>
        <w:t>(</w:t>
      </w:r>
      <w:r>
        <w:fldChar w:fldCharType="begin"/>
      </w:r>
      <w:r>
        <w:rPr>
          <w:rStyle w:val="InternetLink"/>
        </w:rPr>
        <w:instrText xml:space="preserve"> HYPERLINK "http://bible.popcastle.com/bible/Isa_29.php?section=19" \l "19" \n _blank</w:instrText>
      </w:r>
      <w:r>
        <w:rPr>
          <w:rStyle w:val="InternetLink"/>
        </w:rPr>
        <w:fldChar w:fldCharType="separate"/>
      </w:r>
      <w:r>
        <w:rPr>
          <w:rStyle w:val="InternetLink"/>
        </w:rPr>
        <w:t>赛</w:t>
      </w:r>
      <w:r>
        <w:rPr>
          <w:rStyle w:val="InternetLink"/>
        </w:rPr>
        <w:fldChar w:fldCharType="end"/>
      </w:r>
      <w:r>
        <w:rPr>
          <w:rStyle w:val="InternetLink"/>
          <w:rFonts w:eastAsia="Times New Roman"/>
        </w:rPr>
        <w:t xml:space="preserve"> </w:t>
      </w:r>
      <w:r>
        <w:rPr>
          <w:rStyle w:val="InternetLink"/>
        </w:rPr>
        <w:t>29:19</w:t>
      </w:r>
      <w:r>
        <w:rPr>
          <w:color w:val="143E67"/>
        </w:rPr>
        <w:t>)</w:t>
      </w:r>
      <w:r>
        <w:rPr>
          <w:color w:val="143E67"/>
        </w:rPr>
        <w:t>。</w:t>
      </w:r>
      <w:r>
        <w:rPr>
          <w:color w:val="143E67"/>
        </w:rPr>
        <w:br/>
        <w:br/>
        <w:br/>
      </w:r>
      <w:r>
        <w:rPr>
          <w:color w:val="143E67"/>
        </w:rPr>
        <w:t>　　</w:t>
      </w:r>
      <w:r>
        <w:rPr>
          <w:b/>
          <w:bCs/>
          <w:color w:val="CC0000"/>
        </w:rPr>
        <w:t>六</w:t>
      </w:r>
      <w:r>
        <w:rPr>
          <w:b/>
          <w:bCs/>
          <w:color w:val="CC0000"/>
        </w:rPr>
        <w:t>.</w:t>
      </w:r>
      <w:r>
        <w:rPr>
          <w:color w:val="143E67"/>
        </w:rPr>
        <w:t xml:space="preserve"> </w:t>
      </w:r>
      <w:r>
        <w:rPr>
          <w:color w:val="143E67"/>
        </w:rPr>
        <w:t>那时，清明的良心要比一切哲学的知识更足使人快乐。</w:t>
      </w:r>
      <w:r>
        <w:rPr>
          <w:color w:val="143E67"/>
        </w:rPr>
        <w:br/>
        <w:br/>
      </w:r>
      <w:r>
        <w:rPr>
          <w:color w:val="143E67"/>
        </w:rPr>
        <w:t>　　那时，藐视财富的要比全世界的宝藏更受贵重。</w:t>
      </w:r>
      <w:r>
        <w:rPr>
          <w:color w:val="143E67"/>
        </w:rPr>
        <w:br/>
        <w:br/>
      </w:r>
      <w:r>
        <w:rPr>
          <w:color w:val="143E67"/>
        </w:rPr>
        <w:t>　　那时，虔诚祷告的人要比生活于珍馐美味中的人更多得安慰。</w:t>
      </w:r>
      <w:r>
        <w:rPr>
          <w:color w:val="143E67"/>
        </w:rPr>
        <w:br/>
        <w:br/>
      </w:r>
      <w:r>
        <w:rPr>
          <w:color w:val="143E67"/>
        </w:rPr>
        <w:t>　　那时，缄默寡言的要比喜爱多言的更加快乐。</w:t>
      </w:r>
      <w:r>
        <w:rPr>
          <w:color w:val="143E67"/>
        </w:rPr>
        <w:br/>
        <w:br/>
      </w:r>
      <w:r>
        <w:rPr>
          <w:color w:val="143E67"/>
        </w:rPr>
        <w:t>　　那时，善行要比巧言更为有益。</w:t>
      </w:r>
      <w:r>
        <w:rPr>
          <w:color w:val="143E67"/>
        </w:rPr>
        <w:br/>
        <w:br/>
      </w:r>
      <w:r>
        <w:rPr>
          <w:color w:val="143E67"/>
        </w:rPr>
        <w:t>　　那时，严格的生活和深刻的忏悔要比一切世上的快乐更为可乐。</w:t>
      </w:r>
      <w:r>
        <w:rPr>
          <w:color w:val="143E67"/>
        </w:rPr>
        <w:br/>
        <w:br/>
      </w:r>
      <w:r>
        <w:rPr>
          <w:color w:val="143E67"/>
        </w:rPr>
        <w:t>　　现在，多学习忍受轻暂的苦恼，那时，你就将脱离更大的哀痛。</w:t>
      </w:r>
      <w:r>
        <w:rPr>
          <w:color w:val="143E67"/>
        </w:rPr>
        <w:br/>
        <w:br/>
      </w:r>
      <w:r>
        <w:rPr>
          <w:color w:val="143E67"/>
        </w:rPr>
        <w:t>　　在世上，你是先试验你在将来所忍受的苦。</w:t>
      </w:r>
      <w:r>
        <w:rPr>
          <w:color w:val="143E67"/>
        </w:rPr>
        <w:br/>
        <w:br/>
      </w:r>
      <w:r>
        <w:rPr>
          <w:color w:val="143E67"/>
        </w:rPr>
        <w:t>　　你若不能忍受现在轻微的苦楚，那时你又怎能担当那永远的痛苦呢？</w:t>
      </w:r>
      <w:r>
        <w:rPr>
          <w:color w:val="143E67"/>
        </w:rPr>
        <w:br/>
        <w:br/>
      </w:r>
      <w:r>
        <w:rPr>
          <w:color w:val="143E67"/>
        </w:rPr>
        <w:t>　　假如现在的一点苦楚就使不能忍耐，将来地狱那么多的严重刑罚又怎么办呢？</w:t>
      </w:r>
      <w:r>
        <w:rPr>
          <w:color w:val="143E67"/>
        </w:rPr>
        <w:br/>
        <w:br/>
      </w:r>
      <w:r>
        <w:rPr>
          <w:color w:val="143E67"/>
        </w:rPr>
        <w:t>　　你要记住，两种快乐是不可兼得的；在此也要尽情享乐，将来又想与基督一同作王，那是不可能的一件事。</w:t>
      </w:r>
      <w:r>
        <w:rPr>
          <w:color w:val="143E67"/>
        </w:rPr>
        <w:br/>
        <w:br/>
        <w:br/>
      </w:r>
      <w:r>
        <w:rPr>
          <w:color w:val="143E67"/>
        </w:rPr>
        <w:t>　　</w:t>
      </w:r>
      <w:r>
        <w:rPr>
          <w:b/>
          <w:bCs/>
          <w:color w:val="CC0000"/>
        </w:rPr>
        <w:t>七</w:t>
      </w:r>
      <w:r>
        <w:rPr>
          <w:b/>
          <w:bCs/>
          <w:color w:val="CC0000"/>
        </w:rPr>
        <w:t>.</w:t>
      </w:r>
      <w:r>
        <w:rPr>
          <w:color w:val="143E67"/>
        </w:rPr>
        <w:t xml:space="preserve"> </w:t>
      </w:r>
      <w:r>
        <w:rPr>
          <w:color w:val="143E67"/>
        </w:rPr>
        <w:t>即使你的一生无时不是享受荣誉和快乐，但是你若现在死去，那一切又与你何益呢？</w:t>
      </w:r>
      <w:r>
        <w:rPr>
          <w:color w:val="143E67"/>
        </w:rPr>
        <w:t>(</w:t>
      </w:r>
      <w:r>
        <w:fldChar w:fldCharType="begin"/>
      </w:r>
      <w:r>
        <w:rPr>
          <w:rStyle w:val="InternetLink"/>
        </w:rPr>
        <w:instrText xml:space="preserve"> HYPERLINK "http://bible.popcastle.com/bible/Luk_12.php?section=20" \l "20" \n _blank</w:instrText>
      </w:r>
      <w:r>
        <w:rPr>
          <w:rStyle w:val="InternetLink"/>
        </w:rPr>
        <w:fldChar w:fldCharType="separate"/>
      </w:r>
      <w:r>
        <w:rPr>
          <w:rStyle w:val="InternetLink"/>
        </w:rPr>
        <w:t>路</w:t>
      </w:r>
      <w:r>
        <w:rPr>
          <w:rStyle w:val="InternetLink"/>
        </w:rPr>
        <w:fldChar w:fldCharType="end"/>
      </w:r>
      <w:r>
        <w:rPr>
          <w:rStyle w:val="InternetLink"/>
          <w:rFonts w:eastAsia="Times New Roman"/>
        </w:rPr>
        <w:t xml:space="preserve"> </w:t>
      </w:r>
      <w:r>
        <w:rPr>
          <w:rStyle w:val="InternetLink"/>
        </w:rPr>
        <w:t>12:20</w:t>
      </w:r>
      <w:r>
        <w:rPr>
          <w:color w:val="143E67"/>
        </w:rPr>
        <w:t>)</w:t>
        <w:br/>
        <w:br/>
      </w:r>
      <w:r>
        <w:rPr>
          <w:color w:val="143E67"/>
        </w:rPr>
        <w:t>　　所以，一切都是虚空</w:t>
      </w:r>
      <w:r>
        <w:rPr>
          <w:color w:val="143E67"/>
        </w:rPr>
        <w:t>(</w:t>
      </w:r>
      <w:r>
        <w:fldChar w:fldCharType="begin"/>
      </w:r>
      <w:r>
        <w:rPr>
          <w:rStyle w:val="InternetLink"/>
        </w:rPr>
        <w:instrText xml:space="preserve"> HYPERLINK "http://bible.popcastle.com/bible/Ecc_1.php?section=2" \l "2" \n _blank</w:instrText>
      </w:r>
      <w:r>
        <w:rPr>
          <w:rStyle w:val="InternetLink"/>
        </w:rPr>
        <w:fldChar w:fldCharType="separate"/>
      </w:r>
      <w:r>
        <w:rPr>
          <w:rStyle w:val="InternetLink"/>
        </w:rPr>
        <w:t>传</w:t>
      </w:r>
      <w:r>
        <w:rPr>
          <w:rStyle w:val="InternetLink"/>
        </w:rPr>
        <w:fldChar w:fldCharType="end"/>
      </w:r>
      <w:r>
        <w:rPr>
          <w:rStyle w:val="InternetLink"/>
          <w:rFonts w:eastAsia="Times New Roman"/>
        </w:rPr>
        <w:t xml:space="preserve"> </w:t>
      </w:r>
      <w:r>
        <w:rPr>
          <w:rStyle w:val="InternetLink"/>
        </w:rPr>
        <w:t>1:2</w:t>
      </w:r>
      <w:r>
        <w:rPr>
          <w:color w:val="143E67"/>
        </w:rPr>
        <w:t>)</w:t>
      </w:r>
      <w:r>
        <w:rPr>
          <w:color w:val="143E67"/>
        </w:rPr>
        <w:t>，除了爱上帝和专一服事他以外。</w:t>
      </w:r>
      <w:r>
        <w:rPr>
          <w:color w:val="143E67"/>
        </w:rPr>
        <w:br/>
        <w:br/>
      </w:r>
      <w:r>
        <w:rPr>
          <w:color w:val="143E67"/>
        </w:rPr>
        <w:t>　　因为尽心爱上帝的人就不怕死，也不怕刑罚，也不怕审判，也不怕地狱；因为完全的爱给他们开了一条安全的路，可能进到上帝的面前</w:t>
      </w:r>
      <w:r>
        <w:rPr>
          <w:color w:val="143E67"/>
        </w:rPr>
        <w:t>(</w:t>
      </w:r>
      <w:r>
        <w:fldChar w:fldCharType="begin"/>
      </w:r>
      <w:r>
        <w:rPr>
          <w:rStyle w:val="InternetLink"/>
        </w:rPr>
        <w:instrText xml:space="preserve"> HYPERLINK "http://bible.popcastle.com/bible/Rom_8.php?section=39" \l "39"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8:39</w:t>
      </w:r>
      <w:r>
        <w:rPr>
          <w:color w:val="143E67"/>
        </w:rPr>
        <w:t>)</w:t>
      </w:r>
      <w:r>
        <w:rPr>
          <w:color w:val="143E67"/>
        </w:rPr>
        <w:t>。</w:t>
      </w:r>
      <w:r>
        <w:rPr>
          <w:color w:val="143E67"/>
        </w:rPr>
        <w:br/>
        <w:br/>
      </w:r>
      <w:r>
        <w:rPr>
          <w:color w:val="143E67"/>
        </w:rPr>
        <w:t>　　但是沉溺于罪中的人必定害怕死亡和审判，这是无足为奇的事。</w:t>
      </w:r>
      <w:r>
        <w:rPr>
          <w:color w:val="143E67"/>
        </w:rPr>
        <w:br/>
        <w:br/>
      </w:r>
      <w:r>
        <w:rPr>
          <w:color w:val="143E67"/>
        </w:rPr>
        <w:t>　　即使爱的力量还不足吸引你离开罪恶，那么至少对于地狱的恐惧可以使你发生戒心吧！</w:t>
      </w:r>
      <w:r>
        <w:rPr>
          <w:color w:val="143E67"/>
        </w:rPr>
        <w:br/>
        <w:br/>
      </w:r>
      <w:r>
        <w:rPr>
          <w:color w:val="143E67"/>
        </w:rPr>
        <w:t>　　若是如此，对你亦非全无益处。</w:t>
      </w:r>
      <w:r>
        <w:rPr>
          <w:color w:val="143E67"/>
        </w:rPr>
        <w:br/>
        <w:br/>
      </w:r>
      <w:r>
        <w:rPr>
          <w:color w:val="143E67"/>
        </w:rPr>
        <w:t>　　但是弃绝敬畏上帝之心的人，必不能常居乐境，却将陷入魔鬼的网罗。</w:t>
      </w:r>
      <w:r>
        <w:rPr>
          <w:color w:val="143E67"/>
        </w:rPr>
        <w:br/>
        <w:t> </w:t>
      </w:r>
      <w:r>
        <w:rPr/>
        <w:t xml:space="preserve"> </w:t>
      </w:r>
    </w:p>
    <w:p>
      <w:pPr>
        <w:pStyle w:val="Normal"/>
        <w:rPr/>
      </w:pPr>
      <w:r>
        <w:rPr/>
        <mc:AlternateContent>
          <mc:Choice Requires="wps">
            <w:drawing>
              <wp:inline distT="0" distB="0" distL="0" distR="0">
                <wp:extent cx="6828790" cy="19050"/>
                <wp:effectExtent l="0" t="0" r="0" b="0"/>
                <wp:docPr id="24"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B70000"/>
          <w:sz w:val="48"/>
          <w:szCs w:val="48"/>
        </w:rPr>
      </w:pPr>
      <w:bookmarkStart w:id="24" w:name="25"/>
      <w:r>
        <w:rPr>
          <w:color w:val="B70000"/>
          <w:sz w:val="48"/>
          <w:szCs w:val="48"/>
        </w:rPr>
        <w:t>第二十五章</w:t>
      </w:r>
      <w:bookmarkEnd w:id="24"/>
      <w:r>
        <w:rPr>
          <w:rFonts w:eastAsia="Times New Roman"/>
          <w:color w:val="B70000"/>
          <w:sz w:val="48"/>
          <w:szCs w:val="48"/>
        </w:rPr>
        <w:t xml:space="preserve"> </w:t>
      </w:r>
      <w:r>
        <w:rPr>
          <w:color w:val="B70000"/>
          <w:sz w:val="48"/>
          <w:szCs w:val="48"/>
        </w:rPr>
        <w:t>改正生活的弱点</w:t>
      </w:r>
    </w:p>
    <w:p>
      <w:pPr>
        <w:pStyle w:val="Normal"/>
        <w:rPr/>
      </w:pPr>
      <w:r>
        <w:rPr>
          <w:color w:val="143E67"/>
        </w:rPr>
        <w:br/>
      </w:r>
      <w:r>
        <w:rPr>
          <w:color w:val="143E67"/>
        </w:rPr>
        <w:t>　　</w:t>
      </w:r>
      <w:r>
        <w:rPr>
          <w:b/>
          <w:bCs/>
          <w:color w:val="CC0000"/>
        </w:rPr>
        <w:t>一</w:t>
      </w:r>
      <w:r>
        <w:rPr>
          <w:b/>
          <w:bCs/>
          <w:color w:val="CC0000"/>
        </w:rPr>
        <w:t>.</w:t>
      </w:r>
      <w:r>
        <w:rPr>
          <w:color w:val="143E67"/>
        </w:rPr>
        <w:t xml:space="preserve"> </w:t>
      </w:r>
      <w:r>
        <w:rPr>
          <w:color w:val="143E67"/>
        </w:rPr>
        <w:t>要儆醒勤事上帝</w:t>
      </w:r>
      <w:r>
        <w:rPr>
          <w:color w:val="143E67"/>
        </w:rPr>
        <w:t>(</w:t>
      </w:r>
      <w:r>
        <w:fldChar w:fldCharType="begin"/>
      </w:r>
      <w:r>
        <w:rPr>
          <w:rStyle w:val="InternetLink"/>
        </w:rPr>
        <w:instrText xml:space="preserve"> HYPERLINK "http://bible.popcastle.com/bible/2Ti_4.php?section=5" \l "5" \n _blank</w:instrText>
      </w:r>
      <w:r>
        <w:rPr>
          <w:rStyle w:val="InternetLink"/>
        </w:rPr>
        <w:fldChar w:fldCharType="separate"/>
      </w:r>
      <w:r>
        <w:rPr>
          <w:rStyle w:val="InternetLink"/>
        </w:rPr>
        <w:t>提后</w:t>
      </w:r>
      <w:r>
        <w:rPr>
          <w:rStyle w:val="InternetLink"/>
        </w:rPr>
        <w:fldChar w:fldCharType="end"/>
      </w:r>
      <w:r>
        <w:rPr>
          <w:rStyle w:val="InternetLink"/>
          <w:rFonts w:eastAsia="Times New Roman"/>
        </w:rPr>
        <w:t xml:space="preserve"> </w:t>
      </w:r>
      <w:r>
        <w:rPr>
          <w:rStyle w:val="InternetLink"/>
        </w:rPr>
        <w:t>4:5</w:t>
      </w:r>
      <w:r>
        <w:rPr>
          <w:color w:val="143E67"/>
        </w:rPr>
        <w:t>)</w:t>
      </w:r>
      <w:r>
        <w:rPr>
          <w:color w:val="143E67"/>
        </w:rPr>
        <w:t>，且要常常思想你为什么离弃世俗，来就上帝，岂不是因为你活得合乎上帝的标准，而成为属灵的人吗？</w:t>
      </w:r>
      <w:r>
        <w:rPr>
          <w:color w:val="143E67"/>
        </w:rPr>
        <w:br/>
        <w:br/>
      </w:r>
      <w:r>
        <w:rPr>
          <w:color w:val="143E67"/>
        </w:rPr>
        <w:t>　　所以，要热心前进</w:t>
      </w:r>
      <w:r>
        <w:rPr>
          <w:color w:val="143E67"/>
        </w:rPr>
        <w:t>(</w:t>
      </w:r>
      <w:r>
        <w:fldChar w:fldCharType="begin"/>
      </w:r>
      <w:r>
        <w:rPr>
          <w:rStyle w:val="InternetLink"/>
        </w:rPr>
        <w:instrText xml:space="preserve"> HYPERLINK "http://bible.popcastle.com/bible/Mat_5.php?section=48" \l "48"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5:48</w:t>
      </w:r>
      <w:r>
        <w:rPr>
          <w:color w:val="143E67"/>
        </w:rPr>
        <w:t>)</w:t>
      </w:r>
      <w:r>
        <w:rPr>
          <w:color w:val="143E67"/>
        </w:rPr>
        <w:t>，因为不久你就将得到劳苦的酬报；那时将不再有恐惧，也不再有悲哀</w:t>
      </w:r>
      <w:r>
        <w:rPr>
          <w:color w:val="143E67"/>
        </w:rPr>
        <w:t>(</w:t>
      </w:r>
      <w:r>
        <w:rPr>
          <w:color w:val="143E67"/>
        </w:rPr>
        <w:t>启</w:t>
      </w:r>
      <w:r>
        <w:rPr>
          <w:color w:val="143E67"/>
        </w:rPr>
        <w:t>21</w:t>
      </w:r>
      <w:r>
        <w:rPr>
          <w:color w:val="143E67"/>
        </w:rPr>
        <w:t>：</w:t>
      </w:r>
      <w:r>
        <w:rPr>
          <w:color w:val="143E67"/>
        </w:rPr>
        <w:t>4</w:t>
      </w:r>
      <w:r>
        <w:rPr>
          <w:color w:val="143E67"/>
        </w:rPr>
        <w:t>，</w:t>
      </w:r>
      <w:r>
        <w:rPr>
          <w:color w:val="143E67"/>
        </w:rPr>
        <w:t>22</w:t>
      </w:r>
      <w:r>
        <w:rPr>
          <w:color w:val="143E67"/>
        </w:rPr>
        <w:t>：</w:t>
      </w:r>
      <w:r>
        <w:rPr>
          <w:color w:val="143E67"/>
        </w:rPr>
        <w:t>3)</w:t>
      </w:r>
      <w:r>
        <w:rPr>
          <w:color w:val="143E67"/>
        </w:rPr>
        <w:t>。</w:t>
      </w:r>
      <w:r>
        <w:rPr>
          <w:color w:val="143E67"/>
        </w:rPr>
        <w:br/>
        <w:br/>
      </w:r>
      <w:r>
        <w:rPr>
          <w:color w:val="143E67"/>
        </w:rPr>
        <w:t>　　再劳苦片刻，你就要得到极大的安息和永远的喜乐了</w:t>
      </w:r>
      <w:r>
        <w:rPr>
          <w:color w:val="143E67"/>
        </w:rPr>
        <w:t>(</w:t>
      </w:r>
      <w:r>
        <w:rPr>
          <w:color w:val="143E67"/>
        </w:rPr>
        <w:t>启</w:t>
      </w:r>
      <w:r>
        <w:rPr>
          <w:color w:val="143E67"/>
        </w:rPr>
        <w:t>21</w:t>
      </w:r>
      <w:r>
        <w:rPr>
          <w:color w:val="143E67"/>
        </w:rPr>
        <w:t>：</w:t>
      </w:r>
      <w:r>
        <w:rPr>
          <w:color w:val="143E67"/>
        </w:rPr>
        <w:t>4</w:t>
      </w:r>
      <w:r>
        <w:rPr>
          <w:color w:val="143E67"/>
        </w:rPr>
        <w:t>，</w:t>
      </w:r>
      <w:r>
        <w:rPr>
          <w:color w:val="143E67"/>
        </w:rPr>
        <w:t>22</w:t>
      </w:r>
      <w:r>
        <w:rPr>
          <w:color w:val="143E67"/>
        </w:rPr>
        <w:t>：</w:t>
      </w:r>
      <w:r>
        <w:rPr>
          <w:color w:val="143E67"/>
        </w:rPr>
        <w:t>3)</w:t>
      </w:r>
      <w:r>
        <w:rPr>
          <w:color w:val="143E67"/>
        </w:rPr>
        <w:t>。</w:t>
      </w:r>
      <w:r>
        <w:rPr>
          <w:color w:val="143E67"/>
        </w:rPr>
        <w:br/>
        <w:br/>
      </w:r>
      <w:r>
        <w:rPr>
          <w:color w:val="143E67"/>
        </w:rPr>
        <w:t>　　你若继续在你的工作上忠心、热心、无疑地，上帝也将必定诚实地厚赐于你</w:t>
      </w:r>
      <w:r>
        <w:rPr>
          <w:color w:val="143E67"/>
        </w:rPr>
        <w:t>(</w:t>
      </w:r>
      <w:r>
        <w:fldChar w:fldCharType="begin"/>
      </w:r>
      <w:r>
        <w:rPr>
          <w:rStyle w:val="InternetLink"/>
        </w:rPr>
        <w:instrText xml:space="preserve"> HYPERLINK "http://bible.popcastle.com/bible/Mat_25.php?section=23" \l "23"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25:23</w:t>
      </w:r>
      <w:r>
        <w:rPr>
          <w:color w:val="143E67"/>
        </w:rPr>
        <w:t>)</w:t>
      </w:r>
      <w:r>
        <w:rPr>
          <w:color w:val="143E67"/>
        </w:rPr>
        <w:t>。</w:t>
      </w:r>
      <w:r>
        <w:rPr>
          <w:color w:val="143E67"/>
        </w:rPr>
        <w:br/>
        <w:br/>
      </w:r>
      <w:r>
        <w:rPr>
          <w:color w:val="143E67"/>
        </w:rPr>
        <w:t>　　你应该抱着胜利的希望</w:t>
      </w:r>
      <w:r>
        <w:rPr>
          <w:color w:val="143E67"/>
        </w:rPr>
        <w:t>(</w:t>
      </w:r>
      <w:r>
        <w:fldChar w:fldCharType="begin"/>
      </w:r>
      <w:r>
        <w:rPr>
          <w:rStyle w:val="InternetLink"/>
        </w:rPr>
        <w:instrText xml:space="preserve"> HYPERLINK "http://bible.popcastle.com/bible/Rom_5.php?section=5" \l "5"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5:5</w:t>
      </w:r>
      <w:r>
        <w:rPr>
          <w:color w:val="143E67"/>
        </w:rPr>
        <w:t>)</w:t>
      </w:r>
      <w:r>
        <w:rPr>
          <w:color w:val="143E67"/>
        </w:rPr>
        <w:t>；但却不要以为胜利是必然的；否则，你就要变成疏忽或骄傲。</w:t>
      </w:r>
      <w:r>
        <w:rPr>
          <w:color w:val="143E67"/>
        </w:rPr>
        <w:br/>
        <w:br/>
        <w:br/>
      </w:r>
      <w:r>
        <w:rPr>
          <w:color w:val="143E67"/>
        </w:rPr>
        <w:t>　　</w:t>
      </w:r>
      <w:r>
        <w:rPr>
          <w:b/>
          <w:bCs/>
          <w:color w:val="CC0000"/>
        </w:rPr>
        <w:t>二</w:t>
      </w:r>
      <w:r>
        <w:rPr>
          <w:b/>
          <w:bCs/>
          <w:color w:val="CC0000"/>
        </w:rPr>
        <w:t>.</w:t>
      </w:r>
      <w:r>
        <w:rPr>
          <w:color w:val="143E67"/>
        </w:rPr>
        <w:t xml:space="preserve"> </w:t>
      </w:r>
      <w:r>
        <w:rPr>
          <w:color w:val="143E67"/>
        </w:rPr>
        <w:t>从前有一个人，因为时感畏惧和希望的矛盾，心中常常不安；有一天，他内心忧煎如焚，便跑进礼拜堂谦卑地跪在圣台前祷告。他默默地说：</w:t>
      </w:r>
      <w:r>
        <w:rPr>
          <w:color w:val="143E67"/>
        </w:rPr>
        <w:br/>
        <w:br/>
      </w:r>
      <w:r>
        <w:rPr>
          <w:color w:val="143E67"/>
        </w:rPr>
        <w:t>　　“上帝啊，我若得以知道我能一生坚持胜利的生活，我就心满意足了。”立刻他就听见上帝在他心中答复说：若是你知道了之后，你要怎样行事为人呢？现在你就应该作你在那时所要作的，你就必得到胜利的把握。</w:t>
      </w:r>
      <w:r>
        <w:rPr>
          <w:color w:val="143E67"/>
        </w:rPr>
        <w:br/>
        <w:br/>
      </w:r>
      <w:r>
        <w:rPr>
          <w:color w:val="143E67"/>
        </w:rPr>
        <w:t>　　他得到了安慰，而且觉得心中的力量增强起来了。他决定把自己完完全全地放在上帝的旨意中，于是，他的矛盾不安也就平息了。</w:t>
      </w:r>
      <w:r>
        <w:rPr>
          <w:color w:val="143E67"/>
        </w:rPr>
        <w:br/>
        <w:br/>
      </w:r>
      <w:r>
        <w:rPr>
          <w:color w:val="143E67"/>
        </w:rPr>
        <w:t>　　他并不好奇地去追究将来所要遭遇的事，但却致力于明白何为上帝纯全可喜悦的旨意</w:t>
      </w:r>
      <w:r>
        <w:rPr>
          <w:color w:val="143E67"/>
        </w:rPr>
        <w:t>(</w:t>
      </w:r>
      <w:r>
        <w:fldChar w:fldCharType="begin"/>
      </w:r>
      <w:r>
        <w:rPr>
          <w:rStyle w:val="InternetLink"/>
        </w:rPr>
        <w:instrText xml:space="preserve"> HYPERLINK "http://bible.popcastle.com/bible/Rom_12.php?section=2" \l "2" \n _blank</w:instrText>
      </w:r>
      <w:r>
        <w:rPr>
          <w:rStyle w:val="InternetLink"/>
        </w:rPr>
        <w:fldChar w:fldCharType="separate"/>
      </w:r>
      <w:r>
        <w:rPr>
          <w:rStyle w:val="InternetLink"/>
        </w:rPr>
        <w:t>罗</w:t>
      </w:r>
      <w:r>
        <w:rPr>
          <w:rStyle w:val="InternetLink"/>
        </w:rPr>
        <w:fldChar w:fldCharType="end"/>
      </w:r>
      <w:r>
        <w:rPr>
          <w:rStyle w:val="InternetLink"/>
          <w:rFonts w:eastAsia="Times New Roman"/>
        </w:rPr>
        <w:t xml:space="preserve"> </w:t>
      </w:r>
      <w:r>
        <w:rPr>
          <w:rStyle w:val="InternetLink"/>
        </w:rPr>
        <w:t>12:2</w:t>
      </w:r>
      <w:r>
        <w:rPr>
          <w:color w:val="143E67"/>
        </w:rPr>
        <w:t>)</w:t>
      </w:r>
      <w:r>
        <w:rPr>
          <w:color w:val="143E67"/>
        </w:rPr>
        <w:t>，而且按照这旨意去开始完成每一件善事。</w:t>
      </w:r>
      <w:r>
        <w:rPr>
          <w:color w:val="143E67"/>
        </w:rPr>
        <w:br/>
        <w:br/>
        <w:br/>
      </w:r>
      <w:r>
        <w:rPr>
          <w:color w:val="143E67"/>
        </w:rPr>
        <w:t>　　</w:t>
      </w:r>
      <w:r>
        <w:rPr>
          <w:b/>
          <w:bCs/>
          <w:color w:val="CC0000"/>
        </w:rPr>
        <w:t>三</w:t>
      </w:r>
      <w:r>
        <w:rPr>
          <w:b/>
          <w:bCs/>
          <w:color w:val="CC0000"/>
        </w:rPr>
        <w:t>.</w:t>
      </w:r>
      <w:r>
        <w:rPr>
          <w:color w:val="143E67"/>
        </w:rPr>
        <w:t xml:space="preserve"> </w:t>
      </w:r>
      <w:r>
        <w:rPr>
          <w:color w:val="143E67"/>
        </w:rPr>
        <w:t>大卫说：“你当倚靠耶和华而行善，住在地上，以他的信实为粮”</w:t>
      </w:r>
      <w:r>
        <w:rPr>
          <w:color w:val="143E67"/>
        </w:rPr>
        <w:t>(</w:t>
      </w:r>
      <w:r>
        <w:fldChar w:fldCharType="begin"/>
      </w:r>
      <w:r>
        <w:rPr>
          <w:rStyle w:val="InternetLink"/>
        </w:rPr>
        <w:instrText xml:space="preserve"> HYPERLINK "http://bible.popcastle.com/bible/Psm_37.php?section=3" \l "3" \n _blank</w:instrText>
      </w:r>
      <w:r>
        <w:rPr>
          <w:rStyle w:val="InternetLink"/>
        </w:rPr>
        <w:fldChar w:fldCharType="separate"/>
      </w:r>
      <w:r>
        <w:rPr>
          <w:rStyle w:val="InternetLink"/>
        </w:rPr>
        <w:t>诗</w:t>
      </w:r>
      <w:r>
        <w:rPr>
          <w:rStyle w:val="InternetLink"/>
        </w:rPr>
        <w:fldChar w:fldCharType="end"/>
      </w:r>
      <w:r>
        <w:rPr>
          <w:rStyle w:val="InternetLink"/>
          <w:rFonts w:eastAsia="Times New Roman"/>
        </w:rPr>
        <w:t xml:space="preserve"> </w:t>
      </w:r>
      <w:r>
        <w:rPr>
          <w:rStyle w:val="InternetLink"/>
        </w:rPr>
        <w:t>37:3</w:t>
      </w:r>
      <w:r>
        <w:rPr>
          <w:color w:val="143E67"/>
        </w:rPr>
        <w:t>)</w:t>
      </w:r>
      <w:r>
        <w:rPr>
          <w:color w:val="143E67"/>
        </w:rPr>
        <w:t>。</w:t>
      </w:r>
      <w:r>
        <w:rPr>
          <w:color w:val="143E67"/>
        </w:rPr>
        <w:br/>
        <w:br/>
      </w:r>
      <w:r>
        <w:rPr>
          <w:color w:val="143E67"/>
        </w:rPr>
        <w:t>　　有一件事常阻碍许多人在灵性上长进和认真改正他们生活的弱点，那便是怕困难、怕奋斗之苦。</w:t>
      </w:r>
      <w:r>
        <w:rPr>
          <w:color w:val="143E67"/>
        </w:rPr>
        <w:br/>
        <w:br/>
      </w:r>
      <w:r>
        <w:rPr>
          <w:color w:val="143E67"/>
        </w:rPr>
        <w:t>　　但是人若尽其最大的努力克服那些使他痛苦作难的弱点，他的一切德行必定远超他人之上。</w:t>
      </w:r>
      <w:r>
        <w:rPr>
          <w:color w:val="143E67"/>
        </w:rPr>
        <w:br/>
        <w:br/>
      </w:r>
      <w:r>
        <w:rPr>
          <w:color w:val="143E67"/>
        </w:rPr>
        <w:t>　　因为最努力于克服自己，诚心约束自己的人必得最大地进步和最大恩惠。</w:t>
      </w:r>
      <w:r>
        <w:rPr>
          <w:color w:val="143E67"/>
        </w:rPr>
        <w:br/>
        <w:br/>
        <w:br/>
      </w:r>
      <w:r>
        <w:rPr>
          <w:color w:val="143E67"/>
        </w:rPr>
        <w:t>　　</w:t>
      </w:r>
      <w:r>
        <w:rPr>
          <w:b/>
          <w:bCs/>
          <w:color w:val="CC0000"/>
        </w:rPr>
        <w:t>四</w:t>
      </w:r>
      <w:r>
        <w:rPr>
          <w:b/>
          <w:bCs/>
          <w:color w:val="CC0000"/>
        </w:rPr>
        <w:t>.</w:t>
      </w:r>
      <w:r>
        <w:rPr>
          <w:color w:val="143E67"/>
        </w:rPr>
        <w:t xml:space="preserve"> </w:t>
      </w:r>
      <w:r>
        <w:rPr>
          <w:color w:val="143E67"/>
        </w:rPr>
        <w:t>可是，并非所有的人都同样致力于克服和自己的工夫。</w:t>
      </w:r>
      <w:r>
        <w:rPr>
          <w:color w:val="143E67"/>
        </w:rPr>
        <w:br/>
        <w:br/>
      </w:r>
      <w:r>
        <w:rPr>
          <w:color w:val="143E67"/>
        </w:rPr>
        <w:t>　　不过，人若热心勤奋，虽然他的欲望多，亦终必收效；反之，若是他不认真追求道德的生活，即使他的性格中和，亦将无济于事。</w:t>
      </w:r>
      <w:r>
        <w:rPr>
          <w:color w:val="143E67"/>
        </w:rPr>
        <w:br/>
        <w:br/>
      </w:r>
      <w:r>
        <w:rPr>
          <w:color w:val="143E67"/>
        </w:rPr>
        <w:t>　　有两件事用于改正我们的生活特别有裨益——那便是努力脱离我们本性所近的罪恶的束缚和尽力实行我们所最缺少的善行。</w:t>
      </w:r>
      <w:r>
        <w:rPr>
          <w:color w:val="143E67"/>
        </w:rPr>
        <w:br/>
        <w:br/>
      </w:r>
      <w:r>
        <w:rPr>
          <w:color w:val="143E67"/>
        </w:rPr>
        <w:t>　　你所不喜见于他人身上的弱点，在自己身上也要努力避免。</w:t>
      </w:r>
      <w:r>
        <w:rPr>
          <w:color w:val="143E67"/>
        </w:rPr>
        <w:br/>
        <w:br/>
        <w:br/>
      </w:r>
      <w:r>
        <w:rPr>
          <w:color w:val="143E67"/>
        </w:rPr>
        <w:t>　　</w:t>
      </w:r>
      <w:r>
        <w:rPr>
          <w:b/>
          <w:bCs/>
          <w:color w:val="CC0000"/>
        </w:rPr>
        <w:t>五</w:t>
      </w:r>
      <w:r>
        <w:rPr>
          <w:b/>
          <w:bCs/>
          <w:color w:val="CC0000"/>
        </w:rPr>
        <w:t>.</w:t>
      </w:r>
      <w:r>
        <w:rPr>
          <w:color w:val="143E67"/>
        </w:rPr>
        <w:t xml:space="preserve"> </w:t>
      </w:r>
      <w:r>
        <w:rPr>
          <w:color w:val="143E67"/>
        </w:rPr>
        <w:t>无论你在哪里，总要为你的灵魂一些果子；所以每逢你看见或听见任何好榜样，就要鼓起热心去效法它。</w:t>
      </w:r>
      <w:r>
        <w:rPr>
          <w:color w:val="143E67"/>
        </w:rPr>
        <w:br/>
        <w:br/>
      </w:r>
      <w:r>
        <w:rPr>
          <w:color w:val="143E67"/>
        </w:rPr>
        <w:t>　　但是你若观察不合理的事，就要小心不要去做。你若已经做了，就要赶快努力改正过来。</w:t>
      </w:r>
      <w:r>
        <w:rPr>
          <w:color w:val="143E67"/>
        </w:rPr>
        <w:br/>
        <w:br/>
      </w:r>
      <w:r>
        <w:rPr>
          <w:color w:val="143E67"/>
        </w:rPr>
        <w:t>　　你的眼睛观察别人</w:t>
      </w:r>
      <w:r>
        <w:rPr>
          <w:color w:val="143E67"/>
        </w:rPr>
        <w:t>(</w:t>
      </w:r>
      <w:r>
        <w:fldChar w:fldCharType="begin"/>
      </w:r>
      <w:r>
        <w:rPr>
          <w:rStyle w:val="InternetLink"/>
        </w:rPr>
        <w:instrText xml:space="preserve"> HYPERLINK "http://bible.popcastle.com/bible/Mat_7.php?section=3" \l "3" \n _blank</w:instrText>
      </w:r>
      <w:r>
        <w:rPr>
          <w:rStyle w:val="InternetLink"/>
        </w:rPr>
        <w:fldChar w:fldCharType="separate"/>
      </w:r>
      <w:r>
        <w:rPr>
          <w:rStyle w:val="InternetLink"/>
        </w:rPr>
        <w:t>太</w:t>
      </w:r>
      <w:r>
        <w:rPr>
          <w:rStyle w:val="InternetLink"/>
        </w:rPr>
        <w:fldChar w:fldCharType="end"/>
      </w:r>
      <w:r>
        <w:rPr>
          <w:rStyle w:val="InternetLink"/>
          <w:rFonts w:eastAsia="Times New Roman"/>
        </w:rPr>
        <w:t xml:space="preserve"> </w:t>
      </w:r>
      <w:r>
        <w:rPr>
          <w:rStyle w:val="InternetLink"/>
        </w:rPr>
        <w:t>7:3</w:t>
      </w:r>
      <w:r>
        <w:rPr>
          <w:color w:val="143E67"/>
        </w:rPr>
        <w:t>)</w:t>
      </w:r>
      <w:r>
        <w:rPr>
          <w:color w:val="143E67"/>
        </w:rPr>
        <w:t>，照样，你也在受人的观察。</w:t>
      </w:r>
      <w:r>
        <w:rPr>
          <w:color w:val="143E67"/>
        </w:rPr>
        <w:br/>
        <w:br/>
      </w:r>
      <w:r>
        <w:rPr>
          <w:color w:val="143E67"/>
        </w:rPr>
        <w:t>　　看见弟兄热心虔诚，态度温良，谨守教规，这是多么美好愉快的一个事</w:t>
      </w:r>
      <w:r>
        <w:rPr>
          <w:color w:val="143E67"/>
        </w:rPr>
        <w:t>(</w:t>
      </w:r>
      <w:r>
        <w:rPr>
          <w:color w:val="143E67"/>
        </w:rPr>
        <w:t>弗</w:t>
      </w:r>
      <w:r>
        <w:rPr>
          <w:color w:val="143E67"/>
        </w:rPr>
        <w:t>5</w:t>
      </w:r>
      <w:r>
        <w:rPr>
          <w:color w:val="143E67"/>
        </w:rPr>
        <w:t>：；林前</w:t>
      </w:r>
      <w:r>
        <w:rPr>
          <w:color w:val="143E67"/>
        </w:rPr>
        <w:t>12</w:t>
      </w:r>
      <w:r>
        <w:rPr>
          <w:color w:val="143E67"/>
        </w:rPr>
        <w:t>：</w:t>
      </w:r>
      <w:r>
        <w:rPr>
          <w:color w:val="143E67"/>
        </w:rPr>
        <w:t>18</w:t>
      </w:r>
      <w:r>
        <w:rPr>
          <w:color w:val="143E67"/>
        </w:rPr>
        <w:t>；传</w:t>
      </w:r>
      <w:r>
        <w:rPr>
          <w:color w:val="143E67"/>
        </w:rPr>
        <w:t>3</w:t>
      </w:r>
      <w:r>
        <w:rPr>
          <w:color w:val="143E67"/>
        </w:rPr>
        <w:t>：</w:t>
      </w:r>
      <w:r>
        <w:rPr>
          <w:color w:val="143E67"/>
        </w:rPr>
        <w:t>1)</w:t>
      </w:r>
      <w:r>
        <w:rPr>
          <w:color w:val="143E67"/>
        </w:rPr>
        <w:t>。</w:t>
      </w:r>
      <w:r>
        <w:rPr>
          <w:color w:val="143E67"/>
        </w:rPr>
        <w:br/>
        <w:br/>
      </w:r>
      <w:r>
        <w:rPr>
          <w:color w:val="143E67"/>
        </w:rPr>
        <w:t>　　反之，若是看见他们生活于不道德和混乱的状态中，不能与蒙召之恩相称，那又是多么痛苦的一件事！</w:t>
      </w:r>
      <w:r>
        <w:rPr>
          <w:color w:val="143E67"/>
        </w:rPr>
        <w:br/>
        <w:br/>
      </w:r>
      <w:r>
        <w:rPr>
          <w:color w:val="143E67"/>
        </w:rPr>
        <w:t>　　他们怠惰于他们的职务，却忙碌于与他们无关的闲事，这是多么有害的事！</w:t>
      </w:r>
      <w:r>
        <w:rPr>
          <w:color w:val="143E67"/>
        </w:rPr>
        <w:br/>
        <w:br/>
        <w:br/>
      </w:r>
      <w:r>
        <w:rPr>
          <w:color w:val="143E67"/>
        </w:rPr>
        <w:t>　　</w:t>
      </w:r>
      <w:r>
        <w:rPr>
          <w:b/>
          <w:bCs/>
          <w:color w:val="CC0000"/>
        </w:rPr>
        <w:t>六</w:t>
      </w:r>
      <w:r>
        <w:rPr>
          <w:b/>
          <w:bCs/>
          <w:color w:val="CC0000"/>
        </w:rPr>
        <w:t>.</w:t>
      </w:r>
      <w:r>
        <w:rPr>
          <w:color w:val="143E67"/>
        </w:rPr>
        <w:t xml:space="preserve"> </w:t>
      </w:r>
      <w:r>
        <w:rPr>
          <w:color w:val="143E67"/>
        </w:rPr>
        <w:t>要谨记你所已经立定的志向，要常常将救主被钉十字架的记忆放在心灵的眼睛之前。</w:t>
      </w:r>
      <w:r>
        <w:rPr>
          <w:color w:val="143E67"/>
        </w:rPr>
        <w:br/>
        <w:br/>
      </w:r>
      <w:r>
        <w:rPr>
          <w:color w:val="143E67"/>
        </w:rPr>
        <w:t>　　你若看一年耶稣基督的，你就真正应该感到惭愧，因为你还一直未曾致力使自己更加象他！虽然你在上帝的道上已经多年。</w:t>
      </w:r>
      <w:r>
        <w:rPr>
          <w:color w:val="143E67"/>
        </w:rPr>
        <w:br/>
        <w:br/>
      </w:r>
      <w:r>
        <w:rPr>
          <w:color w:val="143E67"/>
        </w:rPr>
        <w:t>　　一个信徒若认真而且虔诚地追求效法耶稣的圣洁的生活和爱心，他就要在主耶稣里面丰丰富富地找到他所需要和对他有益的东西；他再不需要在耶稣之外去寻求更好的东西。</w:t>
      </w:r>
      <w:r>
        <w:rPr>
          <w:color w:val="143E67"/>
        </w:rPr>
        <w:br/>
        <w:br/>
      </w:r>
      <w:r>
        <w:rPr>
          <w:color w:val="143E67"/>
        </w:rPr>
        <w:t>　　假如钉十字架的耶稣进入了我们的心</w:t>
      </w:r>
      <w:r>
        <w:rPr>
          <w:color w:val="143E67"/>
        </w:rPr>
        <w:t>(</w:t>
      </w:r>
      <w:r>
        <w:rPr>
          <w:color w:val="143E67"/>
        </w:rPr>
        <w:t>加</w:t>
      </w:r>
      <w:r>
        <w:rPr>
          <w:color w:val="143E67"/>
        </w:rPr>
        <w:t>2</w:t>
      </w:r>
      <w:r>
        <w:rPr>
          <w:color w:val="143E67"/>
        </w:rPr>
        <w:t>：</w:t>
      </w:r>
      <w:r>
        <w:rPr>
          <w:color w:val="143E67"/>
        </w:rPr>
        <w:t>20</w:t>
      </w:r>
      <w:r>
        <w:rPr>
          <w:color w:val="143E67"/>
        </w:rPr>
        <w:t>，</w:t>
      </w:r>
      <w:r>
        <w:rPr>
          <w:color w:val="143E67"/>
        </w:rPr>
        <w:t>6</w:t>
      </w:r>
      <w:r>
        <w:rPr>
          <w:color w:val="143E67"/>
        </w:rPr>
        <w:t>：</w:t>
      </w:r>
      <w:r>
        <w:rPr>
          <w:color w:val="143E67"/>
        </w:rPr>
        <w:t>14)</w:t>
      </w:r>
      <w:r>
        <w:rPr>
          <w:color w:val="143E67"/>
        </w:rPr>
        <w:t>，不用好久，我们就要完全明白一切的真理了。</w:t>
      </w:r>
      <w:r>
        <w:rPr>
          <w:color w:val="143E67"/>
        </w:rPr>
        <w:br/>
        <w:br/>
        <w:br/>
      </w:r>
      <w:r>
        <w:rPr>
          <w:color w:val="143E67"/>
        </w:rPr>
        <w:t>　　</w:t>
      </w:r>
      <w:r>
        <w:rPr>
          <w:b/>
          <w:bCs/>
          <w:color w:val="CC0000"/>
        </w:rPr>
        <w:t>七</w:t>
      </w:r>
      <w:r>
        <w:rPr>
          <w:b/>
          <w:bCs/>
          <w:color w:val="CC0000"/>
        </w:rPr>
        <w:t>.</w:t>
      </w:r>
      <w:r>
        <w:rPr>
          <w:color w:val="143E67"/>
        </w:rPr>
        <w:t xml:space="preserve"> </w:t>
      </w:r>
      <w:r>
        <w:rPr>
          <w:color w:val="143E67"/>
        </w:rPr>
        <w:t>一个热心的信徒对于所命他和作事，总是欣然负责。</w:t>
      </w:r>
      <w:r>
        <w:rPr>
          <w:color w:val="143E67"/>
        </w:rPr>
        <w:br/>
        <w:br/>
      </w:r>
      <w:r>
        <w:rPr>
          <w:color w:val="143E67"/>
        </w:rPr>
        <w:t>　　但是，怠惰冷淡的人就要遭遇许多的患难，在各方面都受苦；因为他既缺少内心的安慰，又不敢去寻求</w:t>
      </w:r>
      <w:r>
        <w:rPr>
          <w:rFonts w:eastAsia="Times New Roman"/>
          <w:color w:val="143E67"/>
        </w:rPr>
        <w:t xml:space="preserve"> </w:t>
      </w:r>
      <w:r>
        <w:rPr>
          <w:color w:val="143E67"/>
        </w:rPr>
        <w:t>外面的逸乐。</w:t>
      </w:r>
      <w:r>
        <w:rPr>
          <w:color w:val="143E67"/>
        </w:rPr>
        <w:br/>
        <w:br/>
      </w:r>
      <w:r>
        <w:rPr>
          <w:color w:val="143E67"/>
        </w:rPr>
        <w:t>　　一个信徒的生活若不按照教规，就易于爱害，以致于毁灭他的灵性。</w:t>
      </w:r>
      <w:r>
        <w:rPr>
          <w:color w:val="143E67"/>
        </w:rPr>
        <w:br/>
        <w:br/>
      </w:r>
      <w:r>
        <w:rPr>
          <w:color w:val="143E67"/>
        </w:rPr>
        <w:t>　　寻求自由舒服的人，将长久生活于不安之中。</w:t>
      </w:r>
      <w:r>
        <w:rPr>
          <w:color w:val="143E67"/>
        </w:rPr>
        <w:br/>
        <w:br/>
      </w:r>
      <w:r>
        <w:rPr>
          <w:color w:val="143E67"/>
        </w:rPr>
        <w:t>　　因为不是这事便是那事要叫他不乐。</w:t>
      </w:r>
      <w:r>
        <w:rPr>
          <w:color w:val="143E67"/>
        </w:rPr>
        <w:br/>
        <w:br/>
        <w:br/>
      </w:r>
      <w:r>
        <w:rPr>
          <w:color w:val="143E67"/>
        </w:rPr>
        <w:t>　　</w:t>
      </w:r>
      <w:r>
        <w:rPr>
          <w:b/>
          <w:bCs/>
          <w:color w:val="CC0000"/>
        </w:rPr>
        <w:t>八</w:t>
      </w:r>
      <w:r>
        <w:rPr>
          <w:b/>
          <w:bCs/>
          <w:color w:val="CC0000"/>
        </w:rPr>
        <w:t>.</w:t>
      </w:r>
      <w:r>
        <w:rPr>
          <w:color w:val="143E67"/>
        </w:rPr>
        <w:t xml:space="preserve"> </w:t>
      </w:r>
      <w:r>
        <w:rPr>
          <w:color w:val="143E67"/>
        </w:rPr>
        <w:t>但愿我们能够别无所事，只终日用口和心赞美我们的主上帝。</w:t>
      </w:r>
      <w:r>
        <w:rPr>
          <w:color w:val="143E67"/>
        </w:rPr>
        <w:br/>
        <w:br/>
      </w:r>
      <w:r>
        <w:rPr>
          <w:color w:val="143E67"/>
        </w:rPr>
        <w:t>　　但愿你可免掉饮食睡眼的需要，只终日赞美上帝，使自己专注于灵性的生活，那样，你一定要比现在快乐得多。为了这许多的需要，你便不得不去事奉你的身体。</w:t>
      </w:r>
      <w:r>
        <w:rPr>
          <w:color w:val="143E67"/>
        </w:rPr>
        <w:br/>
        <w:br/>
      </w:r>
      <w:r>
        <w:rPr>
          <w:color w:val="143E67"/>
        </w:rPr>
        <w:t>　　但愿上帝使我们脱离这些需要，可以专心致志于灵性的营养，我们对于这灵性养料，实在尝得太少。</w:t>
      </w:r>
      <w:r>
        <w:rPr>
          <w:color w:val="143E67"/>
        </w:rPr>
        <w:br/>
        <w:br/>
        <w:br/>
      </w:r>
      <w:r>
        <w:rPr>
          <w:color w:val="143E67"/>
        </w:rPr>
        <w:t>　　</w:t>
      </w:r>
      <w:r>
        <w:rPr>
          <w:b/>
          <w:bCs/>
          <w:color w:val="CC0000"/>
        </w:rPr>
        <w:t>九</w:t>
      </w:r>
      <w:r>
        <w:rPr>
          <w:b/>
          <w:bCs/>
          <w:color w:val="CC0000"/>
        </w:rPr>
        <w:t>.</w:t>
      </w:r>
      <w:r>
        <w:rPr>
          <w:color w:val="143E67"/>
        </w:rPr>
        <w:t xml:space="preserve"> </w:t>
      </w:r>
      <w:r>
        <w:rPr>
          <w:color w:val="143E67"/>
        </w:rPr>
        <w:t>人若到了这个地步，他就不再从任何受造之物的身上寻求安慰了。那时，他就要完全以上帝为美味，那时，他对于任何遭遇也都要知足。</w:t>
      </w:r>
      <w:r>
        <w:rPr>
          <w:color w:val="143E67"/>
        </w:rPr>
        <w:br/>
        <w:br/>
      </w:r>
      <w:r>
        <w:rPr>
          <w:color w:val="143E67"/>
        </w:rPr>
        <w:t>　　那时，他将不因多得而喜，不为少有而忧；只完全把自己交托于上帝，上帝要成为他的一切</w:t>
      </w:r>
      <w:r>
        <w:rPr>
          <w:color w:val="143E67"/>
        </w:rPr>
        <w:t>(</w:t>
      </w:r>
      <w:r>
        <w:rPr>
          <w:color w:val="143E67"/>
        </w:rPr>
        <w:t>罗</w:t>
      </w:r>
      <w:r>
        <w:rPr>
          <w:color w:val="143E67"/>
        </w:rPr>
        <w:t>11</w:t>
      </w:r>
      <w:r>
        <w:rPr>
          <w:color w:val="143E67"/>
        </w:rPr>
        <w:t>：</w:t>
      </w:r>
      <w:r>
        <w:rPr>
          <w:color w:val="143E67"/>
        </w:rPr>
        <w:t>36</w:t>
      </w:r>
      <w:r>
        <w:rPr>
          <w:color w:val="143E67"/>
        </w:rPr>
        <w:t>；林前</w:t>
      </w:r>
      <w:r>
        <w:rPr>
          <w:color w:val="143E67"/>
        </w:rPr>
        <w:t>8</w:t>
      </w:r>
      <w:r>
        <w:rPr>
          <w:color w:val="143E67"/>
        </w:rPr>
        <w:t>：</w:t>
      </w:r>
      <w:r>
        <w:rPr>
          <w:color w:val="143E67"/>
        </w:rPr>
        <w:t>6</w:t>
      </w:r>
      <w:r>
        <w:rPr>
          <w:color w:val="143E67"/>
        </w:rPr>
        <w:t>，</w:t>
      </w:r>
      <w:r>
        <w:rPr>
          <w:color w:val="143E67"/>
        </w:rPr>
        <w:t>12</w:t>
      </w:r>
      <w:r>
        <w:rPr>
          <w:color w:val="143E67"/>
        </w:rPr>
        <w:t>：</w:t>
      </w:r>
      <w:r>
        <w:rPr>
          <w:color w:val="143E67"/>
        </w:rPr>
        <w:t>6</w:t>
      </w:r>
      <w:r>
        <w:rPr>
          <w:color w:val="143E67"/>
        </w:rPr>
        <w:t>，</w:t>
      </w:r>
      <w:r>
        <w:rPr>
          <w:color w:val="143E67"/>
        </w:rPr>
        <w:t>15</w:t>
      </w:r>
      <w:r>
        <w:rPr>
          <w:color w:val="143E67"/>
        </w:rPr>
        <w:t>：</w:t>
      </w:r>
      <w:r>
        <w:rPr>
          <w:color w:val="143E67"/>
        </w:rPr>
        <w:t>28)</w:t>
      </w:r>
      <w:r>
        <w:rPr>
          <w:color w:val="143E67"/>
        </w:rPr>
        <w:t>；在他看来，万物都是不灭的，却都是向上帝活着，而且都是遵着他的命令事奉他。</w:t>
      </w:r>
      <w:r>
        <w:rPr>
          <w:color w:val="143E67"/>
        </w:rPr>
        <w:br/>
        <w:br/>
        <w:br/>
      </w:r>
      <w:r>
        <w:rPr>
          <w:color w:val="143E67"/>
        </w:rPr>
        <w:t>　　</w:t>
      </w:r>
      <w:r>
        <w:rPr>
          <w:b/>
          <w:bCs/>
          <w:color w:val="CC0000"/>
        </w:rPr>
        <w:t>十</w:t>
      </w:r>
      <w:r>
        <w:rPr>
          <w:b/>
          <w:bCs/>
          <w:color w:val="CC0000"/>
        </w:rPr>
        <w:t>.</w:t>
      </w:r>
      <w:r>
        <w:rPr>
          <w:color w:val="143E67"/>
        </w:rPr>
        <w:t xml:space="preserve"> </w:t>
      </w:r>
      <w:r>
        <w:rPr>
          <w:color w:val="143E67"/>
        </w:rPr>
        <w:t>要常常记住你的归宿。光阴一去不再来，若不小心勤勉，你决无法得到道德的生活。</w:t>
      </w:r>
      <w:r>
        <w:rPr>
          <w:color w:val="143E67"/>
        </w:rPr>
        <w:br/>
        <w:br/>
      </w:r>
      <w:r>
        <w:rPr>
          <w:color w:val="143E67"/>
        </w:rPr>
        <w:t>　　假如你变成冷谈了</w:t>
      </w:r>
      <w:r>
        <w:rPr>
          <w:color w:val="143E67"/>
        </w:rPr>
        <w:t>(</w:t>
      </w:r>
      <w:r>
        <w:fldChar w:fldCharType="begin"/>
      </w:r>
      <w:r>
        <w:rPr>
          <w:rStyle w:val="InternetLink"/>
        </w:rPr>
        <w:instrText xml:space="preserve"> HYPERLINK "http://bible.popcastle.com/bible/Rev_3.php?section=16" \l "16" \n _blank</w:instrText>
      </w:r>
      <w:r>
        <w:rPr>
          <w:rStyle w:val="InternetLink"/>
        </w:rPr>
        <w:fldChar w:fldCharType="separate"/>
      </w:r>
      <w:r>
        <w:rPr>
          <w:rStyle w:val="InternetLink"/>
        </w:rPr>
        <w:t>启</w:t>
      </w:r>
      <w:r>
        <w:rPr>
          <w:rStyle w:val="InternetLink"/>
        </w:rPr>
        <w:fldChar w:fldCharType="end"/>
      </w:r>
      <w:r>
        <w:rPr>
          <w:rStyle w:val="InternetLink"/>
          <w:rFonts w:eastAsia="Times New Roman"/>
        </w:rPr>
        <w:t xml:space="preserve"> </w:t>
      </w:r>
      <w:r>
        <w:rPr>
          <w:rStyle w:val="InternetLink"/>
        </w:rPr>
        <w:t>3:16</w:t>
      </w:r>
      <w:r>
        <w:rPr>
          <w:color w:val="143E67"/>
        </w:rPr>
        <w:t>)</w:t>
      </w:r>
      <w:r>
        <w:rPr>
          <w:color w:val="143E67"/>
        </w:rPr>
        <w:t>，那就是你的祸患的开始。</w:t>
      </w:r>
      <w:r>
        <w:rPr>
          <w:color w:val="143E67"/>
        </w:rPr>
        <w:br/>
        <w:br/>
      </w:r>
      <w:r>
        <w:rPr>
          <w:color w:val="143E67"/>
        </w:rPr>
        <w:t>　　但是你若致志于灵性的奋兴，你即将得着极大的平安，而且靠着上帝恩典的帮助和对于道德的热爱，必定事半功倍。</w:t>
      </w:r>
      <w:r>
        <w:rPr>
          <w:color w:val="143E67"/>
        </w:rPr>
        <w:br/>
        <w:br/>
      </w:r>
      <w:r>
        <w:rPr>
          <w:color w:val="143E67"/>
        </w:rPr>
        <w:t>　　热心和勤勉的人，在一切事上都有充分的准备。</w:t>
      </w:r>
      <w:r>
        <w:rPr>
          <w:color w:val="143E67"/>
        </w:rPr>
        <w:br/>
        <w:br/>
      </w:r>
      <w:r>
        <w:rPr>
          <w:color w:val="143E67"/>
        </w:rPr>
        <w:t>　　抵抗罪恶、情欲，是比体力劳作更为难事。</w:t>
      </w:r>
      <w:r>
        <w:rPr>
          <w:color w:val="143E67"/>
        </w:rPr>
        <w:br/>
        <w:br/>
      </w:r>
      <w:r>
        <w:rPr>
          <w:color w:val="143E67"/>
        </w:rPr>
        <w:t>　　不忌小过的人，渐渐地就要陷入大罪。</w:t>
      </w:r>
      <w:r>
        <w:rPr>
          <w:color w:val="143E67"/>
        </w:rPr>
        <w:br/>
        <w:br/>
      </w:r>
      <w:r>
        <w:rPr>
          <w:color w:val="143E67"/>
        </w:rPr>
        <w:t>　　假如你知道善用白天的时间，晚上你必快乐。</w:t>
      </w:r>
      <w:r>
        <w:rPr>
          <w:color w:val="143E67"/>
        </w:rPr>
        <w:br/>
        <w:br/>
      </w:r>
      <w:r>
        <w:rPr>
          <w:color w:val="143E67"/>
        </w:rPr>
        <w:t>　　你要注意自己，鼓励自己，警戒自己；无论别人怎样，你总不要疏忽了自己。</w:t>
      </w:r>
      <w:r>
        <w:rPr>
          <w:color w:val="143E67"/>
        </w:rPr>
        <w:br/>
        <w:br/>
      </w:r>
      <w:r>
        <w:rPr>
          <w:color w:val="143E67"/>
        </w:rPr>
        <w:t>　　你对克己的工夫愈加致力，你所要得的益处也愈大。阿们。</w:t>
      </w:r>
    </w:p>
    <w:sectPr>
      <w:footerReference w:type="default" r:id="rId6"/>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SPIRITLESSONS%5CDocuments%5Cthomas_kempis%5Cimitation_of_christ.htm" TargetMode="External"/><Relationship Id="rId4" Type="http://schemas.openxmlformats.org/officeDocument/2006/relationships/image" Target="media/image2.jpeg"/><Relationship Id="rId5" Type="http://schemas.openxmlformats.org/officeDocument/2006/relationships/hyperlink" Target="file:///E:%5CSPIRITLESSONS%5CDocuments%5Cthomas_kempis%5Cimitation_of_christ.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5:00Z</dcterms:created>
  <dc:creator>Robert</dc:creator>
  <dc:description/>
  <cp:keywords/>
  <dc:language>en-US</dc:language>
  <cp:lastModifiedBy>Robert</cp:lastModifiedBy>
  <dcterms:modified xsi:type="dcterms:W3CDTF">2007-03-22T12:46:00Z</dcterms:modified>
  <cp:revision>2</cp:revision>
  <dc:subject/>
  <dc:title/>
</cp:coreProperties>
</file>