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Fonts w:eastAsia="Times New Roman" w:cs="Arial" w:ascii="Arial" w:hAnsi="Arial"/>
          <w:b/>
          <w:color w:val="CC3300"/>
          <w:sz w:val="48"/>
          <w:szCs w:val="20"/>
          <w:lang w:val="en-US" w:eastAsia="zxx" w:bidi="ar-SA"/>
        </w:rPr>
        <w:t>Spanish</w:t>
        <w:br/>
      </w:r>
      <w:r>
        <w:rPr>
          <w:rFonts w:eastAsia="Times New Roman" w:cs="Arial" w:ascii="Arial" w:hAnsi="Arial"/>
          <w:b/>
          <w:color w:val="CC3300"/>
          <w:sz w:val="56"/>
          <w:szCs w:val="56"/>
          <w:lang w:val="en-US" w:eastAsia="zxx" w:bidi="ar-SA"/>
        </w:rPr>
        <w:t xml:space="preserve">El infierno es verdadero. ¡Fui allí! </w:t>
      </w:r>
      <w:r>
        <w:rPr>
          <w:rFonts w:eastAsia="Times New Roman" w:cs="Arial" w:ascii="Arial" w:hAnsi="Arial"/>
          <w:b/>
          <w:color w:val="CC3300"/>
          <w:sz w:val="72"/>
          <w:szCs w:val="20"/>
          <w:lang w:val="en-US" w:eastAsia="zxx" w:bidi="ar-SA"/>
        </w:rPr>
        <w:br/>
      </w:r>
      <w:r>
        <w:rPr>
          <w:rFonts w:eastAsia="Times New Roman" w:cs="Arial" w:ascii="Arial" w:hAnsi="Arial"/>
          <w:b/>
          <w:color w:val="CC3300"/>
          <w:sz w:val="48"/>
          <w:szCs w:val="20"/>
          <w:lang w:val="en-US" w:eastAsia="zxx" w:bidi="ar-SA"/>
        </w:rPr>
        <w:t>Hell is real, I went there!</w:t>
      </w:r>
      <w:r>
        <w:rPr>
          <w:rFonts w:eastAsia="Times New Roman" w:cs="Arial" w:ascii="Arial" w:hAnsi="Arial"/>
          <w:b/>
          <w:color w:val="CC3300"/>
          <w:sz w:val="72"/>
          <w:szCs w:val="20"/>
          <w:lang w:val="en-US" w:eastAsia="zxx" w:bidi="ar-SA"/>
        </w:rPr>
        <w:br/>
      </w:r>
      <w:r>
        <w:rPr>
          <w:rFonts w:eastAsia="Times New Roman" w:cs="Arial" w:ascii="Arial" w:hAnsi="Arial"/>
          <w:color w:val="auto"/>
          <w:sz w:val="28"/>
          <w:szCs w:val="20"/>
          <w:lang w:val="en-US" w:eastAsia="zxx" w:bidi="ar-SA"/>
        </w:rPr>
        <w:t xml:space="preserve"> por </w:t>
      </w:r>
      <w:r>
        <w:rPr>
          <w:rFonts w:eastAsia="Times New Roman" w:cs="Arial" w:ascii="Arial" w:hAnsi="Arial"/>
          <w:b/>
          <w:i/>
          <w:color w:val="auto"/>
          <w:sz w:val="36"/>
          <w:szCs w:val="20"/>
          <w:lang w:val="en-US" w:eastAsia="zxx" w:bidi="ar-SA"/>
        </w:rPr>
        <w:t>Jennifer Perez</w:t>
      </w:r>
      <w:r>
        <w:rPr>
          <w:rFonts w:eastAsia="Times New Roman" w:cs="Arial" w:ascii="Arial" w:hAnsi="Arial"/>
          <w:color w:val="auto"/>
          <w:sz w:val="20"/>
          <w:szCs w:val="20"/>
          <w:lang w:val="en-US" w:eastAsia="zxx" w:bidi="ar-SA"/>
        </w:rPr>
        <w:t xml:space="preserve"> </w:t>
        <w:br/>
      </w:r>
      <w:r>
        <w:rPr>
          <w:rFonts w:eastAsia="Times New Roman" w:cs="Courier New"/>
          <w:i/>
          <w:color w:val="008000"/>
          <w:sz w:val="16"/>
          <w:szCs w:val="16"/>
          <w:lang w:val="en-US" w:eastAsia="zxx" w:bidi="ar-SA"/>
        </w:rPr>
        <w:t>(Transcribed from Audio, with help from Claudia Karlgård.)</w:t>
      </w:r>
    </w:p>
    <w:p>
      <w:pPr>
        <w:pStyle w:val="HTMLPreformatted"/>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Que Dios los bendiga hermanos, quiero por favor que abran sus biblias y busquen en Joel capitulo 2 versiculo 28, “Y despues de esto derramare mi Espiritu sobre toda carne, y profetizaran vuestros hijos y vuestras hijas, vuestros ancianos soñaran sueños, y vuestros jovenes veran visions”</w:t>
      </w:r>
    </w:p>
    <w:p>
      <w:pPr>
        <w:pStyle w:val="HTMLPreformatted"/>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HTMLPreformatted"/>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Mi nombre es Jennifer Perez y tengo 15 anios, es duro como una joven como yo venir enfrente de ustedes o venire ante ti y decirles mis errors y reconocer  que hice mal, pero con la ayuda del Espiritu Santo El me va a dar la fortaleza para hacer esto.</w:t>
      </w:r>
    </w:p>
    <w:p>
      <w:pPr>
        <w:pStyle w:val="HTMLPreformatted"/>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HTMLPreformatted"/>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Primeramente quiero decir que este testimonio es para la honra y gloria de mi Senor Jesucristo y tampoco quiero hacer una doctrina de nada de lo que yo voy a decir sino que les voy a decir lo que yo oi, senti y vi:</w:t>
      </w:r>
    </w:p>
    <w:p>
      <w:pPr>
        <w:pStyle w:val="HTMLPreformatted"/>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 xml:space="preserve">Mis padres son cristianos y siempre me han enseñado a ir en la forma del Señor, seguir al Senor, yo era cristiana hace 3 años, acepte al Señor Jesus en  mi Corazon con el hermano Nikki Cruz, yo camine con el Señor por dos años, pero yo me aleje del Señor  cuando commence la escuela secundaria. Yo pense que ya cuando yo era cristiana yo iba a atraer a mis amigos para que pudieran ser cristianos como yo, pero no fue asi, ellos me atrajeron a mi para ser en el mundo como ellos, y yo les digo que estos amigos me dieron drogas y me enseñaron como hacerlas. </w:t>
      </w:r>
    </w:p>
    <w:p>
      <w:pPr>
        <w:pStyle w:val="HTMLPreformatted"/>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Yo anduve en rebeldia con mis padres, les contestaba mal y ellos pensaban que esto era algo de jovenes que ya cuando creciera ya no lo iba a hacer, pero, en verdad eran las drogas las que me hacian actuar asi, por que cuando yo las hacia, puertas se abrian en mi mente, puertas que no se debian de abrir, y espiritus malos entraban a mi y me hacian actuar asi.</w:t>
      </w:r>
    </w:p>
    <w:p>
      <w:pPr>
        <w:pStyle w:val="HTMLPreformatted"/>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HTMLPreformatted"/>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 xml:space="preserve">Cuando yo andaba en la escuela mis amigos tambien me hicieron andar en problemas con la ley, con alcohol, El Señor ahora puedo decir que me ha limpiado de todo esto, mi testimonio cuando fue cuando ocurrio fue en mayo 2 de 1997, esto paso con un amigo, o yo creia que era mi amigo, y este amigo me pregunto esa noche si yo podia salir, mis padres son bien estrictos y no me dejan salir a ninguna parte con alguien que ellos no conocen, ellos tampoco me dejan irme a dormir a casa ajena, ellos no me alejaban de su vista, pero El Senor, siempre me tenia ahi cuidandome con las oraciones de mis padres, y esa noche como de costumbre se fueron para una oracion, todos los viernes se van, y yo les dije que no queria ir por que me sentia enferma, pero en verdad yo tenia otros planes, tambien a mi me habian invitado a salir esa noche era “promnight” una noche que los jovenes en la escuela secundaria salian para un baile, y yo tenia planes para ir con otro amigo, pero mis papas no me dejaron ir y yo me enoje, pero lo disimule. </w:t>
      </w:r>
    </w:p>
    <w:p>
      <w:pPr>
        <w:pStyle w:val="HTMLPreformatted"/>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Y entonces este otro amigo me dijo que si podia salir, me llamo por telefono esa noche y yo le dije que no, que mis padres no me dejaban ir, pero si yo me salia, me escapaba en la noche cuando mis padres estaban dormidos nunca iban a saber nada, y eso es lo que yo hice, cuando mis padres llegaron a la casa y se fueron a dormir, yo ya me habia alistado, ya estaba lista, yo fui a llamar a mi amigo y decirle que ya estaba lista para ir, y que me esperara en la calle, en la esquina de donde estaba mi casa, por que si pasaba por enfrente de mi casa, a lo mejor mis padres se despertaban, y entonces yo me regrese a mi cuarto, y puse almohadas debajo de las cobijas, por si acaso mi mama o mi papa se despertaban y fueran a verme, que ellos pudieran ver que yo estaba ahi, yo me sali por la ventana, y nosotros vivimos en una casa de dos pisos, todas las ventanas de toda la casa tienen tornillos, pero nada mas los de mi cuarto no, por que mi papas tenian confianza en mi, y yo me sali y salte del segundo piso, y gracias a Dios que nada me paso, no me quebre una pierna, por que El Señor tenia todo planeado para esa noche.</w:t>
      </w:r>
    </w:p>
    <w:p>
      <w:pPr>
        <w:pStyle w:val="HTMLPreformatted"/>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HTMLPreformatted"/>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Yo camine hacia la calle, y ya me estaban esperando alla, cuando yo entre al carro, mire tres muchachos y una muchacha, eramos dos muchachas y tres muchachos, y yo pense para mi misma, que yo no iba a hacer ninguna cosa que me pudiera hacer mal, como usar drogas, ni tomar, ni nada; por que cuando yo hacia esas cosas, no sabia que hacer, y yo tambien pense en mi misma por que, como eramos dos muchachas con tres muchachos pense que nos podian hacer algo malo, entonces ellos nos estaban llevando, en el carro, y cuando yo hable con mi amigo, el me dijo que ibamos a dar una vuelta por la ciudad, solamente en el carro, y yo tenia confianza en mi amigo y no pense nada malo. Nos llevaron a un motel y nos bajaron a mi y a mi amigo, y nos dejaron en un cuarto a mi y a mi amigo en una casita donde daban la ropa y nos dijeron que nosotros esperaramos ahi, hasta que ellos fueran y recogieran a otro amigo, pero ahora lo pienso y yo creo que ellos fueron a rentar un cuarto, por que cuando vinieron de regreso, nos llevaron al cuarto, y me dijeron: “no , no, no te preocupes, ten confianza en nosotros, nada mas vamos a esperar a los otros amigos que vengan y todos nos vamos juntos”. Y yo pense para mi misma, esta bien, son mis amigos, yo tenia confianza en ellos, yo no pense nada malo, no pense que me iban a hacer ningun daño, pero en realidad yo creia que conocia a mis amigos, pero no los conocia nada.</w:t>
      </w:r>
    </w:p>
    <w:p>
      <w:pPr>
        <w:pStyle w:val="HTMLPreformatted"/>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Me llevaron a un cuarto, y estabamos ahi hablando primero, entonces yo dije, vamos a una casita, o a un restaurante enfrente del motel, y comprar unas sodas; y yo y mi amigo fuimos  y compramos tres sodas, venimos de regreso, al cuarto, y ellos tenian vasos, y empezaron a poner las sodas en los vasos, y yo lo vi que no traian nada, no tenian nada en la mano, yo no pense , como no tenian nada, pense, ellos no van a hacer nada, como no tenian una botella de alcohol ni nada para que yo pudiera decir que me iban a poner algo en lo que iba a tomar, pero no, no tenian nada, y yo tambien tenia confianza en mis amigos, yo nunca pense que iban a hacerme a mi algo malo, yo me sali del cuarto, fui al baño a arreglar mi pelo y a hacer cosas de muchachas, y me regrese, y puse un chicle sabor de fresa en mi boca y me tome lo que yo pense que era mi soda, y cuando realice y volvi en mi, yo ya estaba en el hospital, yo me vi mi espiritu salir de mi cuerpo, tu te puedes ver en el espejo, y te ves a ti mismo, pero tu nunca te has visto tu cuerpo en una camilla, y tu afuera de tu cuerpo mirandote a ti mismo, yo vi los medicos y enfermeras al rededor de mi, de mi cuerpo, por que yo en mi espiritu yo veia a mi cuerpo, luego voltie y vi dos hombres vestidos de rojo y vinieron y me tomaron uno de cada brazo y me estaban llevando a un lugar, cuando yo mire, yo estaba en el cielo, yo mire al rededor y lo primero que vi fue una pared grande y blanca que se seguia y no tenia final, y , en medio de esa pared vi como una puerta larga, pero estaba cerrada, y tu sabes que en el Antiguo Testamento Moises describio el tabernaculo, en la palabra de Dios y cuando yo recorde esas palabras de Moises yo pude ver el Tabernaculo, o pense que ese era el Tabernaculo, de lado de esa puerta habian dos sillas, habia una silla grande y una mas pequeña en el lado derecho, y en el lado  izquierdo vi una puerta grande inmensa y negra, fea, la unica forma que yo supe que esa era una puerta era por que tenia una manija, y a mi lado izquierdo yo vi un paraiso , un paraiso grande, habia una fuente de agua cristalina, habia arboles, era bello, era muy bello el lugar, pero no habia nadie adentro, entonces yo estaba en mis rodillas llorando y llorando y El Señor estaba enfrente de mi, no pude ver su rostro, por que El, la Gloria de El es tan grande y tan brillosa, El era la luz y alumbraba todo el cielo, pero si pude ver su cuerpo de El , y en su cuerpo habia alguien mas adentro de El, era El Padre y El Hijo, estaban uno dentro del otro, estaban juntos pero se podia ver la separacion, pero se veia que estaban juntos, y de lado de El estaban dos angeles, el angel Gabriel y el angel Miguel, la forma en la que yo supe sus nombres era por que estaban escritos en sus frentes en oro, cuando yo estaba enfrente del Senor me sentia sucia por dentro, como que no era digna de estar enfrente de El, yo estaba en pecado, y El era tan Santo, que yo me sentia como si no debiera estar ahi, y El me enseño una pelicula de mi vida en mi mente, desde el principio hasta ahora, y me dijo que lo mas importante, era lo que yo hice despues de que yo era salva y si, yo les dije a mis amigos que yo era cristiana, pero yo me volvi atras. Y me volvi atras en el mundo, y anduve en drogas y peque, y me dijo con poder, que yo estaba destinada a ir al infierno.</w:t>
      </w:r>
    </w:p>
    <w:p>
      <w:pPr>
        <w:pStyle w:val="HTMLPreformatted"/>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El angel Gabriel vino y me agarro del brazo, y me llevo para esa puerta, donde yo no queria ir, la puerta estaba fea, ni queria voltear a verla, pero el angel me llevo a fuerzas, me forzo a ir, y yo trate de pararme, pero no pude, y me fui a traves de la puerta, era tan obscuro tan negro, no me podia ver a mi misma ni al angel, y entonces yo cerre mis ojos y comenzamos a bajar bien rapido, a la medida que bajabamos se ponia mas caliente y mas caliente, yo pude sentir el calor y yo sufria, cuando paramos el angel me dijo que abriera mis ojos y que viera mi nuevo hogar.</w:t>
      </w:r>
    </w:p>
    <w:p>
      <w:pPr>
        <w:pStyle w:val="HTMLPreformatted"/>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Cuando yo abri mis ojos lo primerito que yo  senti era sed , mucha sed, le dije al angel : “tengo sed, tengo sed!”, pero como que el no me queria oir, o no me oyo, y entonces yo comence a llorar y las lagrimas se me evaporaban, y habia un olor de azufre, que cuando trate de tapar mi nariz lo podia oler mas, y entonces los pelos de mis brazos se me desaparecieron, todos mis sentidos, mis cinco sentidos se me hicieron mas sensitivos, y entonces yo comence a mirar al rededor , y yo vi demonios ahi atormentando a la gente, habia unos que me llamaron la atencion, habia una señora que un demonio la estaba atormentando, y entonces este demonio le cortaba la cabeza a esa señora y la picaba y la picaba con una lanza con mucho filo, y la picaba en los ojos , en el cuerpo, en el pecho, en todas partes; no le importaba le ponia de regreso la cabeza, y la picaba y la picaba otra vez, y entonces esta mujer lloraba con agonia, yo queria tapar mi oidos pero, no podia , por que lo oia aun mas, pero sabes, cuando le cortaba la cabeza, no salia sangre, por que?, por que ella estaba en espiritu y era eterno, y entonces vi a otro demonio atormentando a un muchacho, tenia como la edad de veintiuno o veintidos o veintitres, y tenia una cadena al rededor del cuello, y estaba un pozo de lumbre de llamas, y este demonio lo tiraba ahi adentro, y cuando lo sacaba con la lanza , con el filo, lo picaba en todas partes, no le importaba, lo agarraba del cabello y le daba de golpes tambien, lo estaba picando, y entonces, lo volvia a meter de regreso y volvia a hacer eso de nuevo, y entonces este muchacho gritaba tan feo, me queria tapar los oidos otra vez, y entonces yo podia oir que , cuando lo tiraba adentro de ese pozo no lo podia oir, pero cuando lo sacaba lloraba aun mas fuerte, y entonces yo comence a mirar a otro demonio, los otros dos eran feos, pero este demonio, estaba mas feo, y este demonio, tenia caracteristicas de muchos animales, con palabras no lo puedo describir, pero era feo, e iba y asustaba a la gente, y la gente tenia mucho miedo, pero tambien estaba un demonio bello, este demonio se miraba como un angel de Jehova, pero no era, por que la diferencia era que un angel de Jehova tiene el nombre escrito en su frente en oro , y el demonio no lo tenia,  ese demonio iba y nada mas estaba mirando a la gente para ver si estaban haciendo lo que deberian de hacer, y entonces yo mire para atras, para el angel Gabriel, y el andaba mirando hacia arriba, como si no quisiera ver a la gente ser atormentada, yo lo mire , y  tenia sed, bastante sed, y yo le gritaba: “tengo sed”, tengo sed!”, pero tambien me puse a pensar: “pero por que esta todavia ahi el angel?, el se deberia de ir, por que yo voy a ser atormentada”, pero yo creo que el supo lo que estaba pensando, por que me miro, y me dijo que Dios me iba a dar otra oportunidad, en ese momento me agarro la mano, e ibamos a comenzar a subir, cuando yo oi mi nombre ser llamado, se oia como una muchacha y me estaba diciendo: “Jennifer! Ayudame! , ayudame!!” , yo tenia un deseo de ayudarla, yo trate de mirar, queria saber quien era, pero las llamas le cubrian la cara, nada mas tenia su mano ahi , tratando de agarrar la mia, yo tenia deseos de agarrarla, de agarrarle la mano y ayudarla, por que ella me conocia, yo trate de agarrarle la mano, pero mi mano se fue atraves de ella, yo queria ayudarla, pero estaba triste, por que , no tenia esperanza, entonces, comende a mirar al rededor, y vi gente, gente de mi escuela, gente que yo conocia, gente que esta viva ahorita, gente que yo vi en la tienda, iba a la tienda con mi mama y yo vi gente que conocia , que me parecia parecida, pero en realidad no sabia de sus vidas y yo mire a mis amigos y yo pense para mi misma, a lo mejor con el testimonio malo que yo tenia, al decirles que yo era cristiana , pero en realidad enseñaba mis frutos y andaba en el mundo y ellos podian estar ahi por mi, es lo que yo pensaba, y tambien vi, que en el infierno no hay tiempo, no hay pasado , presente o futuro, todo es lo mismo , y entonces el angel me agarro de la mano y comenzamos a subir y ya estaba de regreso, en  la presencia del Señor, y el Señor, estaba ahi mirandome, yo no queria mirarlo, no queria mirarle el rostro, no queria mirarlo, por que no podia, pero aunque yo hubiera podido, no quise, por que yo estaba en pecado, estaba avergonzada de mi, y yo estaba llorando y llorando, y El me dijo que me amaba, que me queria dar otra oportunidad, que esta oportunidad es mi ultima oportunidad, para que les dijera a todos los jovenes, esto, lo que yo vi en el infierno, y en el cielo, eso es lo que yo te estoy diciendo a ti ahora, a lo mejor esta es tu ultima oportunidad, El Señor cuando yo estaba enfrente de El, me decia que me amaba , asi como te ama a ti, El me dijo a mi, que me perdonaba por todas las veces que lo ofendi, y por todos los pecados que yo tenia, El tenia una voz de dulzura y me hizo sentir paz en mi corazon, entonces, El me enseño cosas, me enseño el mundo, me enseño algo que estaba alrededor del mundo, como la capa ozona esta alrededor del mundo, me enseño algo suave, como terciopelo, que estaba alrededor del mundo, yo tenia un deseo en mi de tocarlo, yo queria tocarlo!, y cuando yo lo toque me di cuenta de que era El Espiritu Santo, por que me bautizo y hable en diferentes lenguas, y en ese momento , cuando eso estaba pasando, los espiritus malignos estaban saliendo de mi, cuando mire para arriba los vi a todos salir de mi, tu sabes que en Mateo 12:45, dice la Palabra de Dios que, cuando tu tienes tu casa limpia, por que yo ya habia aceptado al Señor, y tenia mi casa limpia, pero esos espiritus que habian salido vinieron de regreso cuando yo me aleje del Señor, pero con otros siete espiritus, y yo pude ver que ellos tenian 7 y los otros, otros siete, y esos otros siete, y era ya casi que yo no los podia contar, pero El Señor me limpio de todo eso, y entonces yo vi mas cosas , vi muchas cosas, vi cosas que iban a suceder en el futuro, la vision que el Señor me dio es desde ahora y hasta el rapto, yo no se, no me enseño el rapto, pero me enseño eventos que iban a pasar, me dijo a mi que no le dijera a nadie, y yo no quiero tentar a Dios, por eso no les voy a decir, pero si les voy a decir que si El me enseño esta vision entonces estamos cerca al rapto, la forma en que El me dijo que no lo dijera era para que yo viera que cada dia es un dia mas cerca al rapto, y va a ser peor cada dia que pasa, por eso te digo a ti que ya no esperes otro momento, a lo mejor esta puede ser tu oportunidad , tambien, la muerte viene cuando tu no lo sabes, derepente, El Señor me puso en mi mente, y yo tambien pense que, no sabemos cuando vamos a morir; yo en mi mente no pensaba que a los 15 años yo me iba a morir, “apenas tengo 15 años” yo pense , “yo tengo mucha vida para vivir”, pero en realidad no es verdad, por que tu vida no esta comprada, tu vida es de Dios, y nada mas estamos aqui por un ratito, entonces cuando El me termino de enseñar estas cosas yo me senti de regreso en mi cuerpo, estaba en el hospital otra vez, me desperte y vi al rededor de mi y habia una aguja en mi brazo , bien grande!, tubos en mi,  y muchos aparatos checando mi corazon, en ese momento mis padres entraron al cuarto y yo comence a llorar, estaban enojados , se veian enojados, pero el Espiritu Santo, El Senor me dijo: “diles todo lo que paso”, y yo llore y les dije todo lo que paso, en ese momento una enfermera entro y les dijo a mis padres y a mi que estaban bien preocupados por mi, por que yo me mori y revivi tres veces, y una de esas veces yo no queria revivir, y ellos dicen que espuma salia de mi boca, y que yo decia palabras que ellos ni entendian, no sabian lo que yo estaba diciendo o tratando de decir, esa noche tambien mi mama tenia sueños malos, esa noche el perrito, que estaba en mi cuarto, dormia conmigo, fue y la estaba rasguñando el brazo a mi mama tratando de despertarla, cuando ella se desperto fue a mirar en mi cuarto para ver que estaba pasando , ella me miro o creyo que yo estaba ahi en mi cama, y se fue de regreso a su cuarto, pero vio luz de la policia en la ventana y ella fue hacia la ventana y fue a ver, y cuando vio, vio que el policia estaba caminando hacia la casa de nosotros, desperto a mi papa y ellos dos fueron a hablar con el policia para ver que estaba pasando; el policia le dijo a mi papa que yo estaba intoxicada en el hospital, que llamara al departamento de policia para que le pudieran decir donde estaba yo, en cual hospital yo estaba, y en ese momento El Señor le hablo a mi papa, le dijo: “No te preocupes, todo esta en mi mano”, el llamo al departamento de policia, y ellos le dijeron donde yo estaba,y asi fue que ellos fueron al hospital a verme, yo estuve en el hospital por tres dias, y una semana despues  hablamos con una detective, que estaba en cargo del caso, ella nos dijo a nosotros que era un milagro de Dios, esta fue su historia: ella dijo que esa noche,  la muchacha que yo estaba con ella, o la que estaba con nosotros , ella tambien se habia ido de la casa, ella no tenia permiso para salir, y se fue, y su padre tambien estaba preocupado, y fue al departamento de la policia y le dijo en que carro ella se habia ido, y la policia lo anuncio en todos los carros de patrulla, y entonces habia un oficial que estaba fuera de servicio y estaba enfrente del motel, por que habia ahi carros usados que se estaban vendiendo ahi , y el estaba mirando un carro que queria comprar y entonces el nada mas miro hacia un lado y vio el carro que estaban describiendo en el radio, y entonces el llamo con el radio y les dijo que el creia que ese era el carro del que ellos estaban hablando, y entonces mandaron policias para investigar de quien era el carro, y cuando ellos fueron vieron el carro estacionado en otro cuarto, no sabian donde era, o donde estaba la muchacha, ni los policias estaban buscando por la muchacha, los policias solo querian saber de quien era el carro que estaba estacionado ahi afuera, y entonces los policias, y entonces los policias fueron al cuarto de nosotros , pero ellos iban a comenzar ahi, por que, el cuarto donde nosotros estabamos estaba en el segundo piso en la esquina, pero no sabian en que cuarto estaba el dueño del carro, entonces iban a comenzar desde ahi y despues ir a los otros cuartos para preguntar de quien era el carro que estaba parqueado afuera, y cuando tocaron la puerta y abrieron la puerta, me vieron a mi en el suelo, no sabian que me pasaba a mi, y se fueron, y el que yo pensaba que era mi amigo creyo que los policias ya se habian ido y que ya no iban a regresar, y entonces creo que cuando el policia se fue, fue a llamar a la ambulancia, y entonces vinieron otros policias con este policia, y fueron de regreso al cuarto y  cuando abrieron la puerta este amigo con el que yo estaba hablando estaba a punto de violarme, pero el Señor uso a los policias para entrar en ese preciso momento parar todo eso, El Señor tenia todo eso planeado, y les digo a ustedes papas, si sus hijos estan perdidos, oren por ellos no paren nunca de orar por ellos!, mis padres siempre oraron por mi, y miren como estoy ahora predicando la palabra de Dios, las oraciones de mis padres trabajaron, y si , El Señor escucha las oraciones del siervo fiel, y te digo que nunca pares de orar por tu hijo o hija, porque si tu paras El Señor a lo mejor estaba en ese momento a punto de contestarte, pero tu paraste, sigue orando al Señor, y quiero decir un mensaje para todos los jovenes, yo se que la iglesia para ti es aburrida, por que yo era asi tambien, pero El Señor me esta dando, y yo le pedi el que pusiera en mi el deseo de ir a la iglesia, para oir la palabra de Dios, y ahora, a mi me gusta ir, es algo que yo busco hacer, algo que deseo hacer, cada momento, cada dia, y tambien les quiero decir que a tus amigos no les importas tu, por que a mis amigos no les importaba si yo me moria, o vivia, ellos nada mas querian usarme, yo puse toda mi confianza en ellos, pero a ellos ni les importaba yo, el unico amigo que tu debes de tener es al Señor Jesus, por que El nunca, nunca te va a dejar solo, siempre va a estar ahi contigo, ayudandote, tambien como dije, a tus amigos no les importas, se rien ahora, que vas a ganar con eso?, por que cuando tu estes enfrente del Señor tu vas a estar ahi solo, tus amigos, tus padres, tu pastor, la iglesia, nadie, nadie, nadie!, nadie va a estar ahi para ayudarte, tu vas a estar ahi sola, o solo, vas a estar ahi tratando de ayudarte a ti mismo, pero si tu estas en el pecado, tu vas a estar destinado para ir al infierno, pero el infierno no es para ti, El Señor dijo  en su palabra, que el infierno esta hecho para satanas y sus demonios , El no quiere que tu vayas ahi, por eso El mando su Hijo, para que muriera en la cruz, para que tu puedas tener vida eterna. Si, el mundo tiene muchas cosas para ofrecer, pero El Señor tiene la vida eterna, todas esas cosas del mundo te van a llevar a la muerte, para el infierno, pero El Señor te va a dar vida, y vida en abundancia, te va a dar vida eterna para que vivas para siempre, no sufriendo, pero para que estes alegre, yo te digo que si tu te has alejado de Dios, o si quieres aceptar al Señor, por que este testimonio a tocado tu vida, a lo mejor no vas a tener otro chance, esta a lo mejor va a ser la unica oportunidad que Dios te dio, y te quiero decir, que si tu quieres aceptar al Señor, o regresar a sus pasos, El Señor te quiere, y va a estar ahi con sus brazos abiertos, esperando hasta que tu vengas a El, y te digo ahora , si usted quiere aceptar al Señor incline su rostro, y voy a hacer una oracion , si te has alejado o si tienes problemas, si estas en drogas o algo, El Señor te quiere asi, El te quiere como estas, y te va a dar otra vida, si tu crees que llendo a las drogas y eso, es placer, si, es placer, pero para un ratito, este placer que nosotros los cristianos tenemos es para siempre y nunca se acaba, y te digo ahora, cierra tus ojos, y voy a hacer una oracion, para los que quieren estar con Dios y tener vida eterna:</w:t>
      </w:r>
    </w:p>
    <w:p>
      <w:pPr>
        <w:pStyle w:val="HTMLPreformatted"/>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Padre eterno que estas en los cielos, Señor, ahora mismo en este momento venimos ante ti, entramos en tu presencia Señor, ven a mi, ven a mi corazon Señor, todos los pecados que yo tengo, todos los problemas que yo tengo te los doy a ti, Señor ya no puedo con ellos, Señor, toda la carga, toda la carga que yo tenga en mi te lo doy a ti Señor , y en este momento esta es la decision mas importante de mi vida, y yo quiero hacer esa decision, quiero servirte, yo quiero que tu seas mi Salvador, yo quiero que vengas a mi corazon, y te quedes ahi Señor, yo se que tu nunca te alejas de mi, yo me he alejado de ti, Senor ahora yo vengo de regreso a ti, y yo creo, con todo mi corazon, con toda mi mente , con toda mi fuerza , que tu moriste en la cruz por mi , Señor, que tu resucitaste en el tercer dia Señor por mi, y cuando tu estabas en la cruz Señor, tu estabas pensando en mi, tu estabas pensando Señor que aunque si yo fuera la unica persona en este mundo tu hubieras muerto en la cruz por mis pecados, Señor yo vengo a ti, con todo mi corazon, y yo te voy a seguir, en el Nombre de Cristo Jesus, Amen!.</w:t>
      </w:r>
    </w:p>
    <w:p>
      <w:pPr>
        <w:pStyle w:val="HTMLPreformatted"/>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HTMLPreformatted"/>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Si usted ha hecho esta oracion conmigo, usted ya es un cristiano, usted ya es bienvenido en la familia de Dios, tu ahora tienes vida eterna, El Señor te quiere usar a ti, El quiere hacer algo contigo, y si este testimonio ha tocado tu Corazon, dalo a un amigo,a lo mejor tambien su corazon puede ser tocado, y el tambien puede recibir al Señor Jesus en este momento, por que como te digo, ya estamos en los dias finales, y esta profecia que digo, en Joel 2:28 , ya todas estan cumplidas, esta es la unica que se tiene que cumplir, y yo no voy a ser la unica predicando la palabra de Dios, se van a levantar muchos jovenes para predicar la palabra de Dios, y te digo a ti joven, o no importa si es adulto, El Señor tiene algo contigo, El Señor te quiere, y tea ma, y quiere que tu vengas a los pies de El, El te hizo a ti para que lo alabaras, no tengas verguenza de alabar al Senor, por que eso es lo que el Diablo te pone a ti, y nada mas le tienes que decir, te reprendo en el Nombre de Cristo Jesus!, y tu tienes toda la autoridad para eso.</w:t>
      </w:r>
    </w:p>
    <w:p>
      <w:pPr>
        <w:pStyle w:val="HTMLPreformatted"/>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Este fue mi testimonio, y ojala que aunque fuera un corazon el que toque, ese fue el proposito para cual el Señor me puso a mi, que El Señor los bendiga.</w:t>
      </w:r>
    </w:p>
    <w:p>
      <w:pPr>
        <w:pStyle w:val="HTMLPreformatted"/>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AMEN</w:t>
      </w:r>
    </w:p>
    <w:p>
      <w:pPr>
        <w:pStyle w:val="Normal"/>
        <w:rPr>
          <w:rFonts w:ascii="Arial" w:hAnsi="Arial" w:eastAsia="Times New Roman" w:cs="Times New Roman"/>
          <w:color w:val="auto"/>
          <w:sz w:val="20"/>
          <w:szCs w:val="20"/>
          <w:lang w:val="en-US" w:eastAsia="zxx" w:bidi="ar-SA"/>
        </w:rPr>
      </w:pPr>
      <w:r>
        <w:rPr>
          <w:rFonts w:eastAsia="Times New Roman" w:cs="Times New Roman" w:ascii="Arial" w:hAnsi="Arial"/>
          <w:color w:val="auto"/>
          <w:sz w:val="20"/>
          <w:szCs w:val="20"/>
          <w:lang w:val="en-US" w:eastAsia="zxx" w:bidi="ar-SA"/>
        </w:rPr>
      </w:r>
    </w:p>
    <w:p>
      <w:pPr>
        <w:pStyle w:val="HTMLPreformatted"/>
        <w:jc w:val="center"/>
        <w:rPr/>
      </w:pPr>
      <w:r>
        <w:rPr>
          <w:rFonts w:eastAsia="Times New Roman" w:cs="Arial" w:ascii="Arial" w:hAnsi="Arial"/>
          <w:b/>
          <w:color w:val="CC3300"/>
          <w:sz w:val="48"/>
          <w:szCs w:val="20"/>
          <w:lang w:val="en-US" w:eastAsia="zxx" w:bidi="ar-SA"/>
        </w:rPr>
        <w:t>Spanish</w:t>
        <w:br/>
      </w:r>
      <w:r>
        <w:rPr>
          <w:rFonts w:eastAsia="Times New Roman" w:cs="Arial" w:ascii="Arial" w:hAnsi="Arial"/>
          <w:b/>
          <w:color w:val="CC3300"/>
          <w:sz w:val="56"/>
          <w:szCs w:val="56"/>
          <w:lang w:val="en-US" w:eastAsia="zxx" w:bidi="ar-SA"/>
        </w:rPr>
        <w:t xml:space="preserve">El infierno es verdadero. ¡Fui allí! </w:t>
      </w:r>
      <w:r>
        <w:rPr>
          <w:rFonts w:eastAsia="Times New Roman" w:cs="Arial" w:ascii="Arial" w:hAnsi="Arial"/>
          <w:b/>
          <w:color w:val="CC3300"/>
          <w:sz w:val="72"/>
          <w:szCs w:val="20"/>
          <w:lang w:val="en-US" w:eastAsia="zxx" w:bidi="ar-SA"/>
        </w:rPr>
        <w:br/>
      </w:r>
      <w:r>
        <w:rPr>
          <w:rFonts w:eastAsia="Times New Roman" w:cs="Arial" w:ascii="Arial" w:hAnsi="Arial"/>
          <w:b/>
          <w:color w:val="CC3300"/>
          <w:sz w:val="48"/>
          <w:szCs w:val="20"/>
          <w:lang w:val="en-US" w:eastAsia="zxx" w:bidi="ar-SA"/>
        </w:rPr>
        <w:t>Hell is real, I went there!</w:t>
      </w:r>
      <w:r>
        <w:rPr>
          <w:rFonts w:eastAsia="Times New Roman" w:cs="Arial" w:ascii="Arial" w:hAnsi="Arial"/>
          <w:b/>
          <w:color w:val="CC3300"/>
          <w:sz w:val="72"/>
          <w:szCs w:val="20"/>
          <w:lang w:val="en-US" w:eastAsia="zxx" w:bidi="ar-SA"/>
        </w:rPr>
        <w:br/>
      </w:r>
      <w:r>
        <w:rPr>
          <w:rFonts w:eastAsia="Times New Roman" w:cs="Arial" w:ascii="Arial" w:hAnsi="Arial"/>
          <w:color w:val="auto"/>
          <w:sz w:val="28"/>
          <w:szCs w:val="20"/>
          <w:lang w:val="en-US" w:eastAsia="zxx" w:bidi="ar-SA"/>
        </w:rPr>
        <w:t xml:space="preserve"> por </w:t>
      </w:r>
      <w:r>
        <w:rPr>
          <w:rFonts w:eastAsia="Times New Roman" w:cs="Arial" w:ascii="Arial" w:hAnsi="Arial"/>
          <w:b/>
          <w:i/>
          <w:color w:val="auto"/>
          <w:sz w:val="36"/>
          <w:szCs w:val="20"/>
          <w:lang w:val="en-US" w:eastAsia="zxx" w:bidi="ar-SA"/>
        </w:rPr>
        <w:t>Jennifer Perez</w:t>
      </w:r>
      <w:r>
        <w:rPr>
          <w:rFonts w:eastAsia="Times New Roman" w:cs="Arial" w:ascii="Arial" w:hAnsi="Arial"/>
          <w:color w:val="auto"/>
          <w:sz w:val="20"/>
          <w:szCs w:val="20"/>
          <w:lang w:val="en-US" w:eastAsia="zxx" w:bidi="ar-SA"/>
        </w:rPr>
        <w:t xml:space="preserve"> </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1:02:00Z</dcterms:created>
  <dc:creator>homer</dc:creator>
  <dc:description/>
  <dc:language>en-US</dc:language>
  <cp:lastModifiedBy>Robert Brownell</cp:lastModifiedBy>
  <cp:lastPrinted>2113-01-01T00:00:00Z</cp:lastPrinted>
  <dcterms:modified xsi:type="dcterms:W3CDTF">2006-08-17T21:27:07Z</dcterms:modified>
  <cp:revision>38</cp:revision>
  <dc:subject/>
  <dc:title>REISEPLAN            VIA FERIEVERDEN KONGSVINGER</dc:title>
</cp:coreProperties>
</file>