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9:23:00Z</dcterms:created>
  <dc:creator/>
  <dc:description/>
  <dc:language>en-US</dc:language>
  <cp:lastModifiedBy>Robert</cp:lastModifiedBy>
  <cp:lastPrinted>2009-12-12T17:23:00Z</cp:lastPrinted>
  <dcterms:modified xsi:type="dcterms:W3CDTF">2009-12-12T09:33:00Z</dcterms:modified>
  <cp:revision>4</cp:revision>
  <dc:subject/>
  <dc:title>D;k vki fo'okl djrs gS fd LoxZ lpeqp esa ekStwn gS\ dw Fkksel ;h'kq elhg ds lkFk viuh eqykdkrksa ds ckjsa esa vn~Hkqr dgkuh crkrh gS tgk¡ ij og LoxZ dbZ ckj xbZ vkSj ujd dks nks ckj ns[kkA mudh fdrkc] **LoxZ fdruk okLrfod gS** ;g ,d fdrkc ls Hkh T;knk gS</dc:title>
</cp:coreProperties>
</file>