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56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0325" cy="1914525"/>
            <wp:effectExtent l="0" t="0" r="0" b="0"/>
            <wp:wrapSquare wrapText="bothSides"/>
            <wp:docPr id="1" name="Ricardo_Cid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ardo_Cid_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56"/>
          <w:szCs w:val="32"/>
          <w:u w:val="single"/>
        </w:rPr>
        <w:t>8 ITULA I LE LAGI</w:t>
      </w:r>
    </w:p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sia: Ricardo Ci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aaliliuina: Heather Tuigamal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O lo o fetalai mai le Alii, </w:t>
      </w:r>
      <w:r>
        <w:rPr>
          <w:i/>
          <w:color w:val="FF0000"/>
        </w:rPr>
        <w:t>“Ou te tuuina atu nei feau i o’u tagata o i le lalolagi, aua o A’u o le Ola o lo o Soifua pea i le Malo e faavavau i le Lagi.”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  <w:t>Faaaliga 4:1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Ua mavae atu ia mea, ona ou iloa atu lea, faauta, o le faitotoa ua avanoa i le lagi, o le uluai leo foi na ou faalogo ai e pei o le pu ona tautala mai ia te au, ua faapea mai, Ina sau ia i luga nei, ou te faaali atu ai ia te oe mea e tusa ona tutupu amuli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  <w:t>Faaaliga 5:11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Na a’u iloa atu foi, ma ou faalogo i le leo o agelu e to’atele, o e ua faataaliolio i le nofoalii, ma le leo o mea ola e fa atoa ma le au toeaina, o lo latou faitau aofai ua mano ni mano, ma afe ni afe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Ou te talosagaina oe faamolemole, ina ia e faafofoga lelei i se mea sa tupu ia te a’u. I se tasi aso, na ou iloa ai o lo o iai se mea o lo o finagalo ai le Atua ia te a’u, e ala i sa’u miti sa fai. Ou te manatuaina i lea miti e faapea:</w:t>
      </w:r>
    </w:p>
    <w:p>
      <w:pPr>
        <w:pStyle w:val="Normal"/>
        <w:jc w:val="both"/>
        <w:rPr/>
      </w:pPr>
      <w:r>
        <w:rPr/>
        <w:t xml:space="preserve">Sa ou savali i fafo ma le fale ma ou aga’i atu i luga o le auala i tafatafa lava o matou aiga tuaoi. Sa ou faalogoina se tagata ua ia uuina lo’u lima ma sii ia te a’u i le lagi. Sa ou tamo’emo’e solo i luga o ao ma faaneenee i le Atua Soifua. Na ou vaaia lea o se malamalama ua sulugia ai a’u, ma ou faalogoina se leo mai lea malamalama o faapea mai, </w:t>
      </w:r>
      <w:r>
        <w:rPr>
          <w:i/>
          <w:color w:val="FF0000"/>
        </w:rPr>
        <w:t xml:space="preserve">“Ricardo, Ricardo, faamavae ma lau galuega, ona e iai se mea o lo o o’u mana’o ai e te faia mo le ekalesia i le lalolagi.” </w:t>
      </w:r>
      <w:r>
        <w:rPr>
          <w:color w:val="000000"/>
        </w:rPr>
        <w:t>Ina ua mavae atu le leo</w:t>
      </w:r>
      <w:r>
        <w:rPr/>
        <w:t xml:space="preserve"> lea, sa matua’i o’u gatete ma ou ala ai loa. Sa ou nofo ane i luga ma ou tagi atu i le Atua, “Le Alii e, o le a lenei mea?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u lagonaina lenei leo e malosi mai pea ia te a’u i le tele o aso. Sa ou toe taoto e malolo, ae ou toe miti ai foi i le miti lava e tasi ma le feau o lo o finagalo ai le Alii ia te a’u. Ina ua mae’a lea sa ou nofo i luga ma faataitaio ona e foliga mai ua faateteleina le leo tele mai o le leo. A ou ala ane, e faalogoina le gatete o lo’u tino, ona ou faataitaio lea, na faapea mai nai o’u matua ia te a’u, </w:t>
      </w:r>
      <w:r>
        <w:rPr>
          <w:i/>
        </w:rPr>
        <w:t>“O le a le mea ua tupu?”</w:t>
      </w:r>
      <w:r>
        <w:rPr/>
        <w:t xml:space="preserve"> Sa ou faamatalaina iai a’u miti, ma na sau si o’u tina ma tatalo ia te a’u. Na faapea mai lana tala</w:t>
      </w:r>
      <w:r>
        <w:rPr>
          <w:i/>
        </w:rPr>
        <w:t xml:space="preserve">, “Afai o le Alii o lo o fetalai ia te oe, o le a ia faamalamalamaina atu foi lona uiga.” </w:t>
      </w:r>
      <w:r>
        <w:rPr/>
        <w:t>E umi se taimi o faia le ma mafutaga tatalo, seia oo i le aso e soso’o ai ou te usu ai i la’u galuega. Na faapea mai loa si o’u tina ia te a’u ou te sauni i le galuega. Sa o ma tatalo i le Alii ina ia faailoa mai se faamaoniaga po o se faailoga e iloa ai o Ia lea na fetalai mai ia te a’u. Sa ou sauni ma ou alu loa i la’u galuega sa ou faigaluega ai, i mea tau faasaienitisi i Ch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 lea galuega sa ou faigaluega ai, o se galuega ou te fiafia tele iai, ma e pu’e la’u pasi ou te alu ai. Na ou usu i le galuega i le aso lea, ma ina ua ou oso i lalo ma le pasi, na faateia a’u ina ua faapea mai se tagata ia te a’u, </w:t>
      </w:r>
      <w:r>
        <w:rPr>
          <w:i/>
        </w:rPr>
        <w:t>“O le a lau mea lea e fai ii? E le tatau ona e toe sau i lenei nofoaga.”</w:t>
      </w:r>
      <w:r>
        <w:rPr/>
        <w:t xml:space="preserve"> I le tele o nofoaga sa ou alu iai, e tatau lava ona iai se tagata e faimai ia te a’u i se faaupuga faapea pei ona faimai ai le tagata lea ia te a’u i lea taeao. O le mea e ofo ai ma faateia ai foi a’u, ona o tagata ia e talanoa mai faapea ia te a’u, e le o ni tagata ua fanaufouina o latou olaga mo le Alii. O le faailoga la lea na faailoa mai ai e le Atua ia te a’u, lona finagalo e ala i mea o lo o talanoa mai ai tagata nei ia te a’u. Sa ou manatu loa, ua tatau loa ona ou faamavae ma la’u galuega. Na ou alu i lo’u pule ma talanoa iai, </w:t>
      </w:r>
      <w:r>
        <w:rPr>
          <w:i/>
        </w:rPr>
        <w:t xml:space="preserve">“Ua tatau ona ou tuua le galuega ona o lo o finagalo ai le Atua ou te faamavae.” </w:t>
      </w:r>
      <w:r>
        <w:rPr/>
        <w:t xml:space="preserve">A iai se mea e finagalo ai le Atua e fai, e tatau loa ona tatou usita’i iai. Na ou iloaina le naunau mai o la’u pule ia te a’u ma faapea mai, </w:t>
      </w:r>
      <w:r>
        <w:rPr>
          <w:i/>
        </w:rPr>
        <w:t xml:space="preserve">“O le a lau mea ole a e alu e fai? O fea e te toe maua ai se isi galuega faapea pei o lenei galuega?” </w:t>
      </w:r>
      <w:r>
        <w:rPr/>
        <w:t>Sa ou faapea atu iai</w:t>
      </w:r>
      <w:r>
        <w:rPr>
          <w:i/>
        </w:rPr>
        <w:t>, “E tatau ona ou usita’i i le finagalo o le Atua.</w:t>
      </w:r>
      <w:r>
        <w:rPr/>
        <w:t xml:space="preserve">” Sa faia le matou aiga faamavae, ma, pe tusa ma le lua afe tagata sa auai ai i lea faamavaega. Ina ua mae’a lea, sa tapena loa a’u mea uma sa iai ma ou alu loa i lo matou aiga. Sa ou taunuu i le fale ma loimata, a’o faatali mai si o’u tina i le faapaologa i luma e faafeiloa’i lo’u taunuu atu. Na ou faapea atu iai, ua ou faamavae ma la’u galuega ona ua faamaonia mai e le Atua mea sa ou miti ai e ala i tagata sa latou talanoa mai ia te a’u. Na faapea mai lana tala, </w:t>
      </w:r>
      <w:r>
        <w:rPr>
          <w:i/>
        </w:rPr>
        <w:t>“Afai na fetalai mai le Alii ia te oe, o le a ia faia lava ia te oe, ma faafiafiaina ai foi lona finagalo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0" distT="0" distB="0" distL="91440" distR="9144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59690</wp:posOffset>
            </wp:positionV>
            <wp:extent cx="1110615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ma o atu i totonu o le fale ma talatalanoa ai lava seia malu ifo le afiafi. Sa ou faapea atu loa isi o’u tina, o le a ou alu e fai sina malologa, ona ou te talitonu e toe fetalai mai le Atua ia te a’u e ala i se miti. Sa ou manatu o se auala faapea o le a toe asiasi mai ai le Atua ia te a’u, peita’i e ese le auala na ui mai ai o ia ia te a’u i lea lava po. Ina ua ou alu atu i totonu o lo’u potu e sui o’u lavalava, sa ou faalogoina le luluina o le potu. Sa ou valaau leo tele, </w:t>
      </w:r>
      <w:r>
        <w:rPr>
          <w:i/>
        </w:rPr>
        <w:t xml:space="preserve">“O le mafui’e lea ua luluina Santiago Chile.” </w:t>
      </w:r>
      <w:r>
        <w:rPr/>
        <w:t>Sa ou taumafai e toe alu i fafo ma le potu, peita’i pei e iai se tagata e le o mafai ona ou iloaina o lo o ia taofiina a’u i totonu. Na mafai ona ou iloa atu si o’u tina ma le matou aiga i le isi itu ma ou tauvalaau atu iai e fesoasoani mai, peita’i e leai ma se tasi o i latou o lagona mai a’u. Na ou iloaina i lea taimi, o le tagata lea e le o mafai ona ou iloaina atu, lea o lo o ia polokaina le faitoto’a, o le agelu a le Atua. Sa ou toe solomuli mai i tua i lo’u moega ma ou tagi atu i le Atua ma faatauanau atu ina ia faailoa mai po o le a le uiga o nei m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 ou faalogoina se leo o talanoa mai ia te a’u. O le siufofoga o le Agaga Paia ua fetalai mai i se leo malu ma faapea mai, </w:t>
      </w:r>
      <w:r>
        <w:rPr>
          <w:i/>
          <w:color w:val="FF0000"/>
        </w:rPr>
        <w:t>“Ricardo, o lea ua e faamavae ma lau galuega, ou te mana’o e te alu i le falesa ma e tatalo ai mo le fitu itula i aso uma lava, mo oe, faatasi ai ma la’u ekalesia i le lalolagi”</w:t>
      </w:r>
    </w:p>
    <w:p>
      <w:pPr>
        <w:pStyle w:val="Normal"/>
        <w:jc w:val="both"/>
        <w:rPr>
          <w:i/>
          <w:i/>
        </w:rPr>
      </w:pPr>
      <w:r>
        <w:rPr/>
        <w:t xml:space="preserve">Ina ua uma atu le fetalaiga mai le Alii, na uma ai loa foi iina ma le luluina o le potu. Sa ou tau tagotago atu loa i le faitoto’a, ma ou iloa ai ua mafai ona ou toe alu i fafo. Sa ou tamo’e fiafia isi o’u tina ma ou alaga leo tele, </w:t>
      </w:r>
      <w:r>
        <w:rPr>
          <w:i/>
        </w:rPr>
        <w:t>“Na ou faalogo i le Siufofoga o le Agaga Paia.”</w:t>
      </w:r>
      <w:r>
        <w:rPr/>
        <w:t xml:space="preserve"> Na ou alu i fafo ma le fale ma ou alaga ai ma le fiafia tele ona ua faalogoina le Agaga Paia o fetalai mai ia te a’u. E iai nisi tagata latou te le talitonu o lo o fetalai mai pea le Atua ia i tatou i ona po nei, ae ou te ta’utino atu e moni ma faamaoni e talanoa mai o Ia ia i tatou. E fetalai i tagata, afai na mafai ona talanoa ma Aperaamo, e mafai foi ona talanoa mai ia i tatou o lana ekalesia i le taimi lenei. Sa ou alu loa i le falesa ma ou talanoa i le ta’ita’i o le ekalesia, ma ia taliaina loa o le a tatala le falesa i le valu i le taeao o aso uma lava, ina ia ou usita’i i le faatonuga ua faatonuina ai a’u e le Atua e fai, ou te  tatalo mo lana ekalesia. O taeao uma lava, ou te alu ai i le falesa ma tatalo ai i le lua itula, e oo loa i le tolu, ua ou leiloa po o a nisi manaoga ou te tatalo ai, ona ou faapea atu lea i le Alii, </w:t>
      </w:r>
      <w:r>
        <w:rPr>
          <w:i/>
        </w:rPr>
        <w:t>“Le Alii e, o a nisi mea ou te tatalo ai, o lea e totoe le isi fa itula?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a ou lagonaina le gogolo mai o lalo ifo o le fale amata mai le faitoto’a pito i tua o le falesa. O le falesa i lea taimi, ua lue i le itu taumatau ma le itu tauagavale pei ua ota vaai i se tagata ae faasua-ava, ua taumalua solo. I lea lava taimi na ou toe faalogoina ai le fetalai mai o le Alii ia te a’u i se leo pei ona ou faalogo ai i la’u miti. O le leo na ia fetalai muamua mai ai, e foliga o lo o ia faatonu mai ia te a’u i se mea e fai. Peita’i o le leo lea ua ou faalogoina i le taimi lea, na ou iloa ai le faanoanoa o lona finagalo ina ua faapea mai, </w:t>
      </w:r>
      <w:r>
        <w:rPr>
          <w:i/>
          <w:color w:val="FF0000"/>
        </w:rPr>
        <w:t>“Ricardo, Ricardo, tatalo mo la’u ekalesia i le lalolagi, ua le toe tutusa le tulaga ua oo iai la’u ekalesia, ua tele le suiga. Ua leai se faatuatua mai o tagata ia te a’u. E le talitonu mai ma latou le iloa o lo o o’u soifua pea. Ta’u atu i la’u ekalesia, o A’u o le Ola o lo o Soifua pea. Ia e tatalo malosi mo la’u ekalesia, ona ua le toe tatalo ma mafuta mai e ala i le anapogi.</w:t>
      </w:r>
      <w:r>
        <w:rPr>
          <w:color w:val="FF0000"/>
        </w:rPr>
        <w:t>”</w:t>
      </w:r>
      <w:r>
        <w:rPr/>
        <w:t xml:space="preserve"> Na mou malie atu le luluina o le falesa ina ua mae’a le fetalaiga a le Alii. Sa faaauauina la’u mafutaga tatalo, ma ou savali i luga ma lalo ole falesa i nai itula o lo o totoe, ma ou faatoga atu i le Atua ina ia toe faaolaolaina le naunau atu o tagata ia te 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le Aso Tofi o le vaiaso lona lua talu ona amataina lenei galuega, ou te ala ane i le taeao, ua matua le mafai le tiga o sooga o ponaivi o lo’u tino. Na fafagu a’u e si o’u tina ou te nofo i luga ou te alu i le falesa e tatalo, ae ou tali atu iai, ua matua tiga lava lo’u tino atoa. Na faapea mai lea, e sili pe a ou nofo ou te tatalo i le fale ae aua ou te alu i le falesa. Peita’i ane, sa ou toe faamanatuina iai, o le falesa o lo o finagalo le Atua ou te alu e tatalo ai. Sa ia fesoasoani mai loa i le faiga o o’u lavalava ma ave loa a’u i le falesa. I le taeao lea, e to’atele nisi sa iai ile falesa o lo o tatalo. Sa ou talosaga loa iai ina ia latou tatalo mo a’u ona o le tiga o lo o faalogoina i lo’u tino, ma ua le mafai ai lava ona ou tatalo. Na tatalo ma faee mai o latou lima ia te a’u, ma na ou lagonaina le toe faafouina o lo’u malosi mai le Atua!! Aleluia! Sa ou tatalo, ma tatalo pea, ma ou faatoga atu i le Atua  i lona alofa tunoa ina ia iai i luga o le malo o Chile, o aiga aemaise o tagata o lo o faia nisi o tulaga faasolitulafono, faapea lana ekales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Na uma la’u mafutaga tatalo i lea aso ma sa ou tuai i le sauniga i le afiafi. Ina ua uma toe upu a le faifeau, na sisi’i i luga o’u lima ma sa ou lagonaina se tagata o savali ane ma pa’i mai i lo’u tua. O le taimi lava lea, na leai atu ai lava ma so’u malosi ma ou pau ai loa i lalo. Na fesili mai le faifeau ia te a’u pe o le a le mea ua tupu. Sa ou tali atu iai, ou te leiloaina, ae ua matua’i leai so’u malosi ma ua tau le mafai foi ona ou tautala. Na o mai le ekalesia ma tatalo ma fetagisi ona o le tulaga ua ou oo iai ma sa iai nisi sa o latou vaaia se agelu o sau ma faapea mai ia te a’u ou te tuua lo’u tino. Na taofi e le agelu le toe gaioi o lo’u tino ina ua faapea mai le tala a le faifeau, </w:t>
      </w:r>
      <w:r>
        <w:rPr>
          <w:i/>
        </w:rPr>
        <w:t>“So o se tagata lava ua iai le faatagana a le Alii, e faapena ona faamamaluina e ana agelu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toe faapea mai le faifeau, </w:t>
      </w:r>
      <w:r>
        <w:rPr>
          <w:i/>
        </w:rPr>
        <w:t xml:space="preserve">“O le a le umi o lo o mana’o ai le agelu e ave oe? </w:t>
      </w:r>
      <w:r>
        <w:rPr/>
        <w:t>Sa ou fesili loa i le agelu,</w:t>
      </w:r>
      <w:r>
        <w:rPr>
          <w:i/>
        </w:rPr>
        <w:t xml:space="preserve"> “E te avea a’u mo se itula? Pe lua? Pe tolu foi? </w:t>
      </w:r>
      <w:r>
        <w:rPr/>
        <w:t>Na tali mai le agelu ia te a’u.</w:t>
      </w:r>
      <w:r>
        <w:rPr>
          <w:i/>
        </w:rPr>
        <w:t xml:space="preserve"> “E leai, e te alu mo le valu itula e</w:t>
      </w:r>
      <w:r>
        <w:rPr/>
        <w:t xml:space="preserve"> </w:t>
      </w:r>
      <w:r>
        <w:rPr>
          <w:i/>
        </w:rPr>
        <w:t>feiloa’i ma Iesu i le lagi sau tua tolu, ona o lo o fia talanoa o Ia ia te oe. E le o a’u e avea oe i le lagi, ona o a’u o le agelu o lo o leoleoina oe i aso uma o lo o e ola ai i le lalolagi. E to’a lua agelu o le a o mai mai le lagi ma ave oe i le lagi sau tua tolu i se taimi o le po ne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a ou faamatalaina i le faifeau ma ia manatu ai loa e ave a’u i le taavale a se tasi o uso i le fale o se tasi o auauna a le Atua i le fogafale lona lua o lona maota e tuu ai a’u. A o o’u taoto ai i le potu, sa matou faalogoina ni ta’ifau o lo o ou mai fafo ma tagata o lo o feei m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 le taimi na uma atu ai lenei tulaga na oo ia te a’u, na talanoa mai nisi o tagata e faapea, e iai ni tamaloloa se to’alua, sa o latou vaaia i le moa o le auala, sa oofu ini ofu talaloa lanu papa’e. E faapea na savavali mai nei tagata i le fale o lo o o’u iai ma aga’i mai i luga i le fogafale o lo o o’u taoto 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O ni agelu lalelei tele nei agelu. E pa’epa’e sinasina o laua lauulu e sili atu nai lo le kiona, ma o laua foliga aulelei tele. E malolosi o laua tino pei ni tagata fau fale, ae foliga mai o laua tino (pa’u) i le tino o le pepe. Na faagaioi e se tasi o agelu lo’u tino, ina ia mafai ona ou tuua lo’u tino. A o faia nei gaioiga uma, na ou lagonaina le toe tiga mai o lo’u tino. Sa taumafai se tasi o uso e fofo a’u ma ia faapea, ua afu maluluina lo’u tino. Sa latou taumafai e aumai ni mea e faamafanafana ai a’u (heaters). Sa ou le mautonu ma ou taumafai e migoi i le isi itu ma le isi itu. Na ou faalogo atu ua oo mai le oti i lo’u tino. Sa ou alaga atu loa i nisi o uso sa matou iai i lea taimi, </w:t>
      </w:r>
      <w:r>
        <w:rPr>
          <w:i/>
        </w:rPr>
        <w:t>“Aua le tanuina a’u, ou te toe sau!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Aveeseina le agaga o Ricardo ae tuua lona ti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lu ese lo’u agaga ma lo’u tino faalelalolagi nei, a o o’u iai pea i luga o le moega, ae o le taimi lea na ou vaaia le au uso ua latou iloiloina lo’u tino ma faapea a latou upu, </w:t>
      </w:r>
      <w:r>
        <w:rPr>
          <w:i/>
        </w:rPr>
        <w:t>“Ua alu, ua alu ese ma lona tino.”</w:t>
      </w:r>
      <w:r>
        <w:rPr/>
        <w:t xml:space="preserve"> O le taimi lea o lo o o’u iai i o latou tafatafa ma ou faapea atu iai, </w:t>
      </w:r>
      <w:r>
        <w:rPr>
          <w:i/>
        </w:rPr>
        <w:t>“O lea ou te ii.”</w:t>
      </w:r>
      <w:r>
        <w:rPr/>
        <w:t xml:space="preserve"> Peita’i e le i mafai ona latou lagonaina mai a’u ona ua aveeseina lo’u agaga mai lo’u tino. Na ou iloa atu ua latou aui lo’u tino i se palanike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Sa faapea mai loa le tasi o agelu ia te a’u, </w:t>
      </w:r>
      <w:r>
        <w:rPr>
          <w:i/>
        </w:rPr>
        <w:t>“Ua tatau ona tatou o ona o lo o faatali mai Iesu mo oe.”</w:t>
      </w:r>
      <w:r>
        <w:rPr/>
        <w:t xml:space="preserve"> Na aapa mai agelu ua tofu i laua ma o’u lima ma sii ane a’u i le lagi ma na pei o le emo o le uila lo matou sopoia vave atu o nisi o nofoaga. </w:t>
      </w:r>
      <w:r>
        <w:rPr>
          <w:color w:val="000000"/>
        </w:rPr>
        <w:t xml:space="preserve">Ou te faapea atu ia te oe, tusa pe ete le talitonu mai i lenei molimau, O lo tatou Alii ma lo tatou Faaola o Iesu Keriso o lo o Soifua pea e oo i le faavava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000000"/>
        </w:rPr>
        <w:t xml:space="preserve">Ina ua mavae le aveina o a’u i le lagi, na faapea mai le fetalaiga a Iesu, o le a ou toe foi i lo’u tino i le lalolagi. Sa ou faapea atu iai, </w:t>
      </w:r>
      <w:r>
        <w:rPr>
          <w:i/>
          <w:color w:val="000000"/>
        </w:rPr>
        <w:t xml:space="preserve">“O ai i le lalolagi o le a talitonu mai ia te a’u, ou te fia mafuta pea ma oe!! E leai ma se tasi o le a talitonu mai i lenei faaaliga, e le faatuatua uma ma talitonu tagata. E vaivai tele le faatuatua o tagata i se tulaga faapea, o ai o le a talitonu mai.” </w:t>
      </w:r>
      <w:r>
        <w:rPr>
          <w:color w:val="000000"/>
        </w:rPr>
        <w:t>Na tali mai le Alii ma faapea mai,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>“E iai lava tagata o le a talitonu i lau molimau, na o i latou lava o e o lo o iai i la’u ekalesia moni e talitonu iai.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a ua ou tuua lo’u tino i lena po, sa faapea ona ou lele i se saoasaoa e le ma faatusaina, e ma te feiloa’i ma Iesu e pei ona ia finagalo iai. Na mafai ona ou iloa mai le paneta o le lalolagi. Sa ou sopoia atu le masina, le masina lea o lo o sulugia ai le lalolagi i le po. Sa ou vaaia foi le la, e mata’utia le tele, ma mafai ona ou iloa ai ni mea peiseai ni aloiafi o lo o afua mai le la lea o lo o mafanafana ai le lalolagi. Na faaauau atu pea lenei malaga ma agelu, ma ou vaaia ai foi fetu. Na faatagaina a’u e le Atua ou te vaai i le la, masina ma fetu ona e iai sona mafuaaga. Na mafai ona ou vaai i foafoaga a le Atua, ina ia faailoa mai i le lalolagi, o lo tatou Atua e Mata’utia ma Ofoofogia, o Le sa foafoaina mea uma lava o i le lagi ma le lalolagi!!! E le faatauvaa o Ia, ae o le Atua Soifua, e Silisili Ese lava Ia, e Maualuga ma Mamalu lona Nofoali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matou aga’i atu pea seia o matou taunuu atu i se nofoaga e leai ni fetu o iai. E leai foi se foliga o ni meaola e iai, ae ua na o le pouliuli lava. Na mafai ona ou vaai i lalo ma ou iloa ai ua i lalo ifo uma fetu i le mea o lo o o’u iai. Na amata ona oo mai lagona fefe ia te a’u ma ou fesili atu loa i le agelu, </w:t>
      </w:r>
      <w:r>
        <w:rPr>
          <w:i/>
          <w:color w:val="000000"/>
        </w:rPr>
        <w:t xml:space="preserve">“O fea e te lua avea iai a’u?” Faamolemole toe faafoi a’u i lo’u tino i le lalolagi!” </w:t>
      </w:r>
      <w:r>
        <w:rPr>
          <w:color w:val="000000"/>
        </w:rPr>
        <w:t xml:space="preserve">Na fetagofi mai agelu ua u’u mau a’u, ma tuu mai o la vae ta’itasi ma peiseai ua loka mau ai a’u. Sa ua na o lo’u taumafai e punou ona o lagona fefe ua oo mai. Na faapea mai agelu ia te a’u, </w:t>
      </w:r>
      <w:r>
        <w:rPr>
          <w:i/>
          <w:color w:val="000000"/>
        </w:rPr>
        <w:t xml:space="preserve">“Filemu! O lo o ma aveina oe i le lagi sautuatolu o lo o faatali mai ai Iesu, o lo o fia talanoa ia te oe.” </w:t>
      </w:r>
      <w:r>
        <w:rPr>
          <w:color w:val="000000"/>
        </w:rPr>
        <w:t xml:space="preserve">Na taofi lea e agelu la matou malaga ae i lea taimi, sa ou tilotilo solo i itulagi uma peita’i sa le mafai ona ou iloaina se mea e tasi. Ou te leiloa po o fea lea ua matou oo mai iai, pau lo’u mafaufau sa iai, o le lagi sautualua lea ua oo ia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a ou pipi’i mau i agelu a’o laua taofi mauina a’u, ae o le taimi lea na ou faalogoina ni leo e foliga o ni meaola i o matou luga a’e, </w:t>
      </w:r>
      <w:r>
        <w:rPr>
          <w:i/>
          <w:color w:val="000000"/>
        </w:rPr>
        <w:t>“Ricardo, aua e te fefe o lo o tatou faatasi ma Iesu.”</w:t>
      </w:r>
      <w:r>
        <w:rPr>
          <w:color w:val="000000"/>
        </w:rPr>
        <w:t xml:space="preserve"> o le tala lea a agelu. Na la toe faapea mai, </w:t>
      </w:r>
      <w:r>
        <w:rPr>
          <w:i/>
          <w:color w:val="000000"/>
        </w:rPr>
        <w:t>“Tuu i luga lou ulu ma e vaai ane i luga.”</w:t>
      </w:r>
      <w:r>
        <w:rPr>
          <w:color w:val="000000"/>
        </w:rPr>
        <w:t xml:space="preserve"> Na faateia a’u ina ua ou vaai ane, e foliga o ni meaola o lo o femigoia’i solo ane. Na faapea mai le tasi agelu, </w:t>
      </w:r>
      <w:r>
        <w:rPr>
          <w:i/>
          <w:color w:val="000000"/>
        </w:rPr>
        <w:t xml:space="preserve">“O le a faaali atu ia te oe mea ia o lo o i o tatou luga ane.” </w:t>
      </w:r>
      <w:r>
        <w:rPr>
          <w:color w:val="000000"/>
        </w:rPr>
        <w:t xml:space="preserve">O le isi agelu na ou vaaia, ua faaloaloa atu ona lima i le isi itu ma faasolo i le isi itu pei e foliga o lo o ia taumafai e faaavanoa le lagi i o matou luga ane, ina ia ou iloa ai leo pei ni manu o lo o faalogoina. Ina ua matafi ese le lagi lea, pei o se ao ona alu ese, o se vaaiga na ou ofo ai, ina ua ou vaaia, ua na o temoni ma agaga leaga o lo o faatumulia ai lea lagi. Na fetu’u e le Alii i le Suafa o Iesu!! E moni ma faamaoni, so o se mea lava ua tupu i le lalolagi lenei, o lo o faamaonia mai i le Afioga Paia a le Atua. Ua lata le afio mai o le Alii!! E faapefea ona ou faamatalaina atu le afio mai o le Alii, ou te faapea atu, </w:t>
      </w:r>
      <w:r>
        <w:rPr>
          <w:b/>
          <w:color w:val="000000"/>
        </w:rPr>
        <w:t xml:space="preserve">“UA MATUA’I  LATA MAI LAVA LE AFIO MAI O LO TATOU ALII!! </w:t>
      </w:r>
      <w:r>
        <w:rPr>
          <w:color w:val="000000"/>
        </w:rPr>
        <w:t>Sa ou faapea atu i le agelu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“O le a lenei nofoaga?” </w:t>
      </w:r>
      <w:r>
        <w:rPr>
          <w:color w:val="000000"/>
        </w:rPr>
        <w:t>Na faapea mai le tasi agelu,</w:t>
      </w:r>
      <w:r>
        <w:rPr>
          <w:i/>
          <w:color w:val="000000"/>
        </w:rPr>
        <w:t xml:space="preserve"> “O le vanimonimo lea o lo o nofo ai satani ma ana au o temoni</w:t>
      </w:r>
      <w:r>
        <w:rPr>
          <w:color w:val="000000"/>
        </w:rPr>
        <w:t xml:space="preserve">.” Sa ou toe faapea atu, </w:t>
      </w:r>
      <w:r>
        <w:rPr>
          <w:i/>
          <w:color w:val="000000"/>
        </w:rPr>
        <w:t>“E leitioa a tele agaga leaga i le lalolagi!”</w:t>
      </w:r>
      <w:r>
        <w:rPr>
          <w:color w:val="000000"/>
        </w:rPr>
        <w:t xml:space="preserve"> O temoni la nei o lo o o atu i le lalolagi ma faaleagaina le tele o tagata i faaosoosoga ma faavaivai le taumafai o tagata. O le lalolagi e matua tumu i nei temoni. E faitau miliona ma miliona e le ma faitaul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91440" distR="9144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5085</wp:posOffset>
            </wp:positionV>
            <wp:extent cx="1257300" cy="1179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1440" distR="91440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line">
              <wp:posOffset>-45085</wp:posOffset>
            </wp:positionV>
            <wp:extent cx="955675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Na faavaai a’u i foliga o nei temoni ma o le tele o nei foliga mataga ma      le tau faamata’u, lea ua tele ina sau i ata i le televise. O foliga o nei mea  e auleaga, mataga ma tetele!!! Sa ou vaai i le lalolagi i le Thundercats ma le Power Rangers aemaise o nisi o ata komi ma ata tau faafefe (pei ona faaigoaina o ata aitu). O nei ata uma lava sa ou vaai iai i le lalolagi, na ou faamaonia ma iloa ina ua ou vaaia foliga o nei temoni i le vanimonimo, o lo o faatagaina tele e tagata le tiapolo i le faia o nei ata i faletifaga ma luga o televise. O le tele o ata komi o lo o iai nei e foliga uma i le vaaiga sa ou vaai ai i temoni nei. Aisea ua malosi ai le faalogogata o fanau i nei ona po? E mafua mai lea ona ua ulufia e temoni alo ma fanau i le taimi e matamata ai i ata faapea ma o latou faata’ita’iina aga o nei ata. O le mea lea e taua ai lo tatou a’oa’oina lelei o outou alo ma tatou fanau, ina ia vaai lelei ata e le tatau ona matamata ai. Na faapea mai le tasi agelu ia te a’u, o mea lava ia e moni ma faamaoni. O nei temoni uma o lo o feola ma e mafua ona oo mai i le lalolagi, ona o le faatagaina po o le tuu avanoa o tagata i le tiapolo. Sa faifai mai nei temoni ia te a’u, o le lotu, o le Atua le Tama, o Iesu Keriso ma le lalolagi aua foi latou te le ava i le Atua ma ana foafo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a ou vaai tino foi i se tasi o meaola (temoni) e igoa ia Hugo, o se ata komi ua lauiloa i Chile. E oso fua lava lou fefe e te vaai iai. Na soso mai lea meaola po o lea temoni i o’u tafatafa ma faapea mai, </w:t>
      </w:r>
      <w:r>
        <w:rPr>
          <w:i/>
          <w:color w:val="000000"/>
        </w:rPr>
        <w:t xml:space="preserve">“O le a matou o i le lalolagi e faaumatia uma tamaiti!!” </w:t>
      </w:r>
      <w:r>
        <w:rPr>
          <w:color w:val="000000"/>
        </w:rPr>
        <w:t>O le a sou fingalo? Aisea ua fasioti ai e nisi tamaiti isi tamaiti?</w:t>
      </w:r>
      <w:r>
        <w:rPr>
          <w:i/>
          <w:color w:val="000000"/>
        </w:rPr>
        <w:t xml:space="preserve"> E</w:t>
      </w:r>
      <w:r>
        <w:rPr>
          <w:color w:val="000000"/>
        </w:rPr>
        <w:t xml:space="preserve"> mafua mai lea ona faimai nisi o fanau o se mea sa latou vaai iai i le televise (TV), ma faapea mai e fai le mea lea ma le mea lea. O lo o matua totoina e nei temoni le feitaga’i i le lalolagi. O lo’u manaoga i le Alii ia faamamaina Chile mai nei amioga. Na toe faapea mai se tasi o agelu, </w:t>
      </w:r>
      <w:r>
        <w:rPr>
          <w:i/>
          <w:color w:val="000000"/>
        </w:rPr>
        <w:t>“Vaai pea iai!”</w:t>
      </w:r>
      <w:r>
        <w:rPr>
          <w:color w:val="000000"/>
        </w:rPr>
        <w:t xml:space="preserve"> Na faapea mai nei temoni, </w:t>
      </w:r>
      <w:r>
        <w:rPr>
          <w:i/>
          <w:color w:val="000000"/>
        </w:rPr>
        <w:t xml:space="preserve">“o lo o matou taumafai e faaleagaina ekalesia, peita’i e le mafai, ona pe a faaleagaina le tasi e tula’i mai le to’aafe e sui tulaga i le ua faaleagaina!” </w:t>
      </w:r>
      <w:r>
        <w:rPr>
          <w:color w:val="000000"/>
        </w:rPr>
        <w:t xml:space="preserve">I le amataga o le ekalesia sa taumafai satani e faaleagaina ekalesia o lo o laugaina ai le Afioga Paia a le Atua ma lona finagalo, peita’i e le mafai ona oo iai ana faiga saua ona o lo o malu puipuia e Iesu Keriso! Viia le Atua! Na toe faapea upu a nei temoni ia i latou lava, </w:t>
      </w:r>
      <w:r>
        <w:rPr>
          <w:i/>
          <w:color w:val="000000"/>
        </w:rPr>
        <w:t xml:space="preserve">“ia tatou faia se isi mea fou, tatou o i totonu o ekalesia, aua e tele ekalesia o lo o i le lalolagi tatou te pulea! o le a tatou o e faaaoga tagata o lo o iai, ia latou fela’uaia tala, ma faafaitatala, ma fevaevaea’i tagata i totonu o le lotu, o le a tatou faatoilaloina ekalesia i le vaivaiga o le faitala ona tiga ai lea o le Agaga Paia ma alu ese ai, ae tuua le ekalesia e pule ai tatou.” </w:t>
      </w:r>
      <w:r>
        <w:rPr>
          <w:color w:val="000000"/>
        </w:rPr>
        <w:t xml:space="preserve">O le tiapolo e fealua’i solo e saili se tasi e faaleagaina o i latou o e alolofa i le Atu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FF"/>
          <w:u w:val="single"/>
        </w:rPr>
        <w:t>1 Peteru 5:8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Ia outou faautauta, ia outou mataala, ona o le ua fai outou mona fili, o le tiapolo lea, o lo o fealualua’i o ia e pei o se leona tagi, ua saili se tasi e ain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u te le i toe fia vaai i nei temoni, ae faapea mai le agelu ia te a’u, ou te vaai pea i le mea laa tupu. Na ou vaaia nei temoni ua felelei solo ina ua atagia mai le susulu mai o se fetu. Na momoli mai e lenei fetu le viiga ma le faamanu i le Atua. Na ou vaaia e le o se fetu, ae o agelu e faitau fia miliona o lo o ti’eti’e mai i solofanua papa’e ma latou vivi’i i le Alii!! Sa latou alalaga e faapea, </w:t>
      </w:r>
      <w:r>
        <w:rPr>
          <w:i/>
          <w:color w:val="000000"/>
        </w:rPr>
        <w:t xml:space="preserve">“E paia, e paia, e paia le o lo o Soifua mai lea tupulaga i lea tupulaga! O le Alii, o le Alefa ma le Omeka, o le Amataga ma le Gataaga, o tagata uma o lo o iai le manava e vivi’i ia te Ia!!” </w:t>
      </w:r>
      <w:r>
        <w:rPr>
          <w:color w:val="000000"/>
        </w:rPr>
        <w:t xml:space="preserve">Na ou vaaia le tau o agelu ma temoni seia oo ina ou le toe vaaia se temoni. Na faapea mai lea o agelu, </w:t>
      </w:r>
      <w:r>
        <w:rPr>
          <w:i/>
          <w:color w:val="000000"/>
        </w:rPr>
        <w:t>“Aua e te toe fefe ona e sili atu le to’atele o agelu o lo o ua tatou faatasi nai lo le au tau a le fili!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aga’i atu nei agelu i le lagi sautuatolu. Na vaevaeina ini vaega se lua o nisi i le itu tauagavale, o nisi i le itu taumatau. Na ou vaaia le lagi ua avanoa ma le mamalu o le Atua i lea taimi i o’u lum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(E iai se satelite i le lalolagi sa latou taumafai e pu’eina se ata o lea aai. E moni ma faamaoni! Sa faasalalauina foi i luga o le leitio ma le televise lenei vaaiga.) Na mafai ona ou iloa atu le ala o lo o ui ai nei agelu a’o latou faane’ene’e i le Atua Soifua. Na latou tuli esea temoni a’o latou vivi’i ma alalaga i le viiga o le Atua ma faamanu i lona Suafa Paia! Na tuua a’u e nei agelu ma faapea mai, </w:t>
      </w:r>
      <w:r>
        <w:rPr>
          <w:i/>
          <w:color w:val="000000"/>
        </w:rPr>
        <w:t>“E tatau ona e faatali atu ii!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ou vaai mamao atu mai le nofoaga o lo o o’u iai, i se tagata o lo o laei i se ofu talaloa pa’epa’e, o lo o ti’eti’e foi i se solofanua pa’epa’e. Ina ua latalata mai le tagata lea ia te a’u, o se mea na ou maitauina,  e le i vivi’i iai agelu pe faaneenee ia te ia. Pe tusa e fa mita lo ma va na tu mai ai. O se agelu aulelei tele e sili atu nai lo isi agelu. Sa ou fia faalogo atu o tautala mai o ia ia te a’u. Peita’i sa ia vaavaai mai mo sina taimi ma alaga leo tele, </w:t>
      </w:r>
      <w:r>
        <w:rPr>
          <w:i/>
          <w:color w:val="000000"/>
        </w:rPr>
        <w:t>“O a’u o Mikaele le agelu sili, o lo o puipuia oe faapea le ekalesia i le lalolagi!”</w:t>
      </w:r>
      <w:r>
        <w:rPr>
          <w:color w:val="000000"/>
        </w:rPr>
        <w:t xml:space="preserve"> Sa ma feiloa’i ma ou vaavaai lelei i ona foliga, o se agelu aulelei tele! Na faliu o ia i le isi itu ma faasino lona lima i le ala ou te ui ai i lea aai. Na ia faapea mai, </w:t>
      </w:r>
      <w:r>
        <w:rPr>
          <w:i/>
          <w:color w:val="000000"/>
        </w:rPr>
        <w:t>“Ulufale atu ia, o lo o faatali Iesu mo oe!”</w:t>
      </w:r>
      <w:r>
        <w:rPr>
          <w:color w:val="000000"/>
        </w:rPr>
        <w:t xml:space="preserve"> A’o o’u savali atu i lea auala na ou vaaia agelu o latou alalaga ma vivi’i i le Alii. Sa na o le maligi o o’u loimata a’o aga’i atu i lea aa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lea aai e fausia i auro ma maa taua. Ou te le i vaai muamua i se nofoaga faapea i le lalolagi, ma e oo i se tagata i le lalolagi na te le mafaia ona fausia ia ituaiga fausaga. O lo tatou Atua ma lo tatou Alii o Iesu Keriso ua saunia lenei aai matagofie mo i tatou. A’o o’u iai i fafo o lea aai, na ou vaaia le faitoto’a e ulufale atu ai o lo o matala tele i tua. O ia faitoto’a o lo o matala lava i le taimi nei. Na mafai ona ou iloa atu totonu o lona puipui, ma e faia i penina ma maa taua. Na ou faalogo atu i totonu e faitau fia miliona ma miliona leo o lo o latou vivi’i ma faane’ene’e i le Atua. Sa ou gatete a’o o’u faalogo mai fafo i nei leo. Na ou faalogoina se leo sa matua galulu ai le lagi, ae mavae atu le leo lea, ae ou faalogoina leo e miliona ma miliona o lo o latou vivi’i i le Atua ma faapea atu, “E paia, e paia, e paia le Tama’i Mamoe a le Atua, le Tama, o le Ou le viiga ma le Mamalu e faavavau, faavavau lava, AMENE!” O le leo lea na alaga muamua sa faapea mai</w:t>
      </w:r>
      <w:r>
        <w:rPr>
          <w:color w:val="FF0000"/>
        </w:rPr>
        <w:t xml:space="preserve">, “IA PAIA, AUA O A’U LE PAIA! NA O I LATOU O E FAAPAIAINA E ULUFALE MAI I LE AAI NEI, A AUNOA MA LE FAAPAIAINA E LE MAFAI ONA VAAI I LE ALII.” </w:t>
      </w:r>
      <w:r>
        <w:rPr>
          <w:color w:val="000000"/>
        </w:rPr>
        <w:t xml:space="preserve">A aunoa i tatou ma le olaga faapaiaina ma faamamaina tatou te le vaaia o Ia i lona Mamal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000000"/>
        </w:rPr>
        <w:t xml:space="preserve">Na faapea mai se leo ia te a’u, </w:t>
      </w:r>
      <w:r>
        <w:rPr>
          <w:i/>
          <w:color w:val="000000"/>
        </w:rPr>
        <w:t>“Ulufale atu ia,”</w:t>
      </w:r>
      <w:r>
        <w:rPr>
          <w:color w:val="000000"/>
        </w:rPr>
        <w:t xml:space="preserve"> ona ou ulufale atu loa lea i le aai. Na ou vaaia le nofoalii matagofie ma mamalu peiseai o lo o i luga o se afi, ma, a’o sasao mai lea afi i le nofoalii, sa ou faatalitali pe o le a se mea o le a tupu.  Sa ou vaaia le Alii o Iesu, le Tupu o tupu ma le Alii o alii. Na ou lagonaina ua mou atu lo’u malosi ma faafuase’i ona ou pau i lalo. Na faaloaloa mai aao o le Alii mai le sasao ane o le afi, ma faapea mai ia te a’u, </w:t>
      </w:r>
      <w:r>
        <w:rPr>
          <w:i/>
          <w:color w:val="FF0000"/>
        </w:rPr>
        <w:t>“Tula’i i luga.”</w:t>
      </w:r>
      <w:r>
        <w:rPr>
          <w:color w:val="000000"/>
        </w:rPr>
        <w:t xml:space="preserve"> Na toe oo vave mai lo’u malosi ma ou tu i luga ma ou pa’i atu ia te Ia. Ina ua ou vaai atu i ona fofoga, e matua’i le faatusatusaina lava ma ata o lo o tusia e le au tusiata i le lalolagi. O le tele o tagata o lo o latou faia lona faatusa, ae ou te ta’utino atu ia te outou, e le taitai ona foliga iai lo tatou Alii i nei faatusa uma o lo o faia. O Ia o le Atua Soifua, o le Atua Malosi ma le Ofoofogia. Na ia fetalai mai</w:t>
      </w:r>
      <w:r>
        <w:rPr>
          <w:i/>
          <w:color w:val="000000"/>
        </w:rPr>
        <w:t xml:space="preserve">, </w:t>
      </w:r>
      <w:r>
        <w:rPr>
          <w:i/>
          <w:color w:val="FF0000"/>
        </w:rPr>
        <w:t xml:space="preserve">“E le o a’u o se Atua e faia i lima, ae o A’u o le Atua Soifua, e Soifua pea e oo i le Faavavau!!” </w:t>
      </w:r>
      <w:r>
        <w:rPr>
          <w:color w:val="000000"/>
        </w:rPr>
        <w:t>Na ia toe faapea mai,</w:t>
      </w:r>
      <w:r>
        <w:rPr>
          <w:i/>
          <w:color w:val="FF0000"/>
        </w:rPr>
        <w:t xml:space="preserve"> “Ta’u atu i la’u ekalesia i le lalolagi, o a’u o le Atua o le lagi ma le lalolagi, ta’u atu i o’u tagata, o le lagi o se nofoaga moni ma o lo o o’u faatali mo i latou!!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Na ia toe faapea mai, </w:t>
      </w:r>
      <w:r>
        <w:rPr>
          <w:i/>
          <w:color w:val="FF0000"/>
        </w:rPr>
        <w:t>“Sau ta o, ou te fia faaali atu ia te oe se mea mata’utia.”</w:t>
      </w:r>
      <w:r>
        <w:rPr/>
        <w:t xml:space="preserve"> Na ma vaai ifo i lalo i le lalolagi ma mea uma lava o iai. Na faapea mai lea o Iesu ia te a’u, </w:t>
      </w:r>
      <w:r>
        <w:rPr>
          <w:i/>
          <w:color w:val="FF0000"/>
        </w:rPr>
        <w:t>“Vaai atu i la’u ekalesia!”</w:t>
      </w:r>
      <w:r>
        <w:rPr/>
        <w:t xml:space="preserve"> Sa ou vaaia nisi o uso o lo o femisaa’i ma nisi o uso, ma foliga o lo o fevaa’i. O nisi o ekalesia o lo o faasagatau i nisi ekalesia. Na faapea mai lea o le Alii, </w:t>
      </w:r>
      <w:r>
        <w:rPr>
          <w:i/>
          <w:color w:val="FF0000"/>
        </w:rPr>
        <w:t xml:space="preserve">“Ua tauau ina mou atu le faatuatua o la’u ekalesia, ua latou le toe manana’o e talitonu mai ia te a’u, ua faateleina le faavaivai o tagata i le lalolagi ma latou le talitonu o lo o o’u Soifua pea e faavavau. Ta’u atu i o’u tagata, o le a ou faia ni mea tetele i le lalolagi! Ua leai se faaolaolaina i la’u ekalesia ae ua solomuli ese tagata.” </w:t>
      </w:r>
      <w:r>
        <w:rPr>
          <w:color w:val="000000"/>
        </w:rPr>
        <w:t>Na tutulu le Alii ma faapea mai,</w:t>
      </w:r>
      <w:r>
        <w:rPr>
          <w:i/>
          <w:color w:val="FF0000"/>
        </w:rPr>
        <w:t xml:space="preserve"> “O le ekalesia lea e le o sa’u ekalesia!”</w:t>
      </w:r>
      <w:r>
        <w:rPr/>
        <w:t xml:space="preserve"> Na ou faapea atu iai, Le Alii e, aua ia e te fetalai mai faapena! O matou lava o lau ekalesia. Na tali mai o Ia, </w:t>
      </w:r>
      <w:r>
        <w:rPr>
          <w:i/>
          <w:color w:val="FF0000"/>
        </w:rPr>
        <w:t>“E leai, o la’u ekalesia e talitonu i vavega ma faailoga e tutupu! Ua ausage la’u ekalesia! O le mea lea ta’u atu ia i latou, o le a ou alu atu e toe faatula’i mai i latou!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000000"/>
        </w:rPr>
        <w:t xml:space="preserve">Na ia faapea mai ia te a’u ma te savavali pea. Na ma ulufale atu i se faitoto’a ma ou iloa ai le matagofie o totonu o lo o fola i auro. Na ou sagisagi fiafia atu ma tamo’e i luga ma lalo o lea auala, ma ou tago atu i auro i le auala ua lulu’u mai ma faasalalau i o’u luga ona o lo’u fiafia tele i le matagofie ua vaaia. Na faapea mai lea o le Alii ia te a’u, ou te toe sau e ta’u atu i le lalolagi foliga matagofie o le lagi, ma e fola i auro magaala i le lagi. </w:t>
      </w:r>
      <w:r>
        <w:rPr>
          <w:i/>
          <w:color w:val="FF0000"/>
        </w:rPr>
        <w:t>“O mea uma ia ua saunia mo la’u fanau, peita’i i totonu o la’u ekalesia e to’atele tagata gaoi o lo o latou faoa le sefulua’i ma le taulaga! Ta’u atu i o’u tagata, e leai, leai lava maua se avanoa i le lagi o se tagata e soifua i se olaga gaoi!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 mana’omia le faasa’osa’o o tatou ala i le Alii. Na ou vaaia se laulau tele lava pe a ma le fia miliona latou te nofoia. O lo o iai luga o lea laulau le anoanoa’i o taumafa ma ona teuga matagofie. E le gata i lea, o pale matagofie ma ipu uaina malamalama. Na toe fetalai mai le Alii, </w:t>
      </w:r>
      <w:r>
        <w:rPr>
          <w:i/>
          <w:color w:val="000000"/>
        </w:rPr>
        <w:t xml:space="preserve">“Ricardo o mea uma nei ua saunia mo la’u fanau!” </w:t>
      </w:r>
      <w:r>
        <w:rPr>
          <w:color w:val="000000"/>
        </w:rPr>
        <w:t>O le laulau lea ua saunia mo le aiga a le Tama’i Mamo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000000"/>
        </w:rPr>
        <w:t xml:space="preserve">E iai se tasi o tuafafine na aveina foi i le lagi ma faavaai iai e Iesu, agelu o lo o latou tapenaina le laulau lea o le tausamaaga! Sa ou faapea atu lea i le Alii, </w:t>
      </w:r>
      <w:r>
        <w:rPr>
          <w:i/>
          <w:color w:val="000000"/>
        </w:rPr>
        <w:t xml:space="preserve">“Aisea ua vaai ai lea tuafafine i tapenaga sa faia e agelu, ae o lea ua ou le vaai iai ini tapenaga o fai?” </w:t>
      </w:r>
      <w:r>
        <w:rPr>
          <w:color w:val="000000"/>
        </w:rPr>
        <w:t>Na tali mai le Alii,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 xml:space="preserve">“Ua mae’a ona tapenaina le laulau o le tausamaaga.” </w:t>
      </w:r>
      <w:r>
        <w:rPr>
          <w:color w:val="000000"/>
        </w:rPr>
        <w:t>E iai ma pale ua saunia mo i latou o lo o galulue ma usita’i i le Alii. Sa ou toe faapea atu</w:t>
      </w:r>
      <w:r>
        <w:rPr>
          <w:i/>
          <w:color w:val="000000"/>
        </w:rPr>
        <w:t xml:space="preserve">, “Le Alii e, o afea e te afio atu ai? Pe a mae’a ona tapenaina mea uma? O le a le umi e faatali ai ona e toe afio atu lea? Faaali mai ia te a’u le taimi o totoe i le uati a le lagi! Le Alii e, e toe fia minute o totoe ona oo lea i le vaeluaga o le po? E toe tasi se minute, pe toe lima minute?” </w:t>
      </w:r>
      <w:r>
        <w:rPr>
          <w:color w:val="000000"/>
        </w:rPr>
        <w:t xml:space="preserve">E to’atele ni tagata sa fai a latou faalepo (miti) i le taimi e afio mai ai le Alii, pe tusa o le vaeluaga o le po. Na silasila mai le Alii ia te a’u ma faapea mai, </w:t>
      </w:r>
      <w:r>
        <w:rPr>
          <w:i/>
          <w:color w:val="FF0000"/>
        </w:rPr>
        <w:t>“Ricardo e le o toe iai se taimi i le lagi!”</w:t>
      </w:r>
      <w:r>
        <w:rPr>
          <w:color w:val="000000"/>
        </w:rPr>
        <w:t xml:space="preserve"> Sa ou toe faapea atu, </w:t>
      </w:r>
      <w:r>
        <w:rPr>
          <w:i/>
          <w:color w:val="000000"/>
        </w:rPr>
        <w:t xml:space="preserve">“Le Alii e, afai ua leai se taimi aisea ua tuai ai ona e afio atu?” </w:t>
      </w:r>
      <w:r>
        <w:rPr>
          <w:color w:val="000000"/>
        </w:rPr>
        <w:t xml:space="preserve">Na sisii i luga aao o le Alii ma faaali mai ia te a’u se faatusa i lona aao i le taimi o totoe ma faapea mai, </w:t>
      </w:r>
      <w:r>
        <w:rPr>
          <w:i/>
          <w:color w:val="FF0000"/>
        </w:rPr>
        <w:t xml:space="preserve">“E toe pau le taimi o totoe o le alofa tunoa o le Tama mo i latou o lo o faatalatu pea ma le maua se agaga e salamo ai ma faia lona finagalo.” </w:t>
      </w:r>
      <w:r>
        <w:rPr>
          <w:color w:val="000000"/>
        </w:rPr>
        <w:t xml:space="preserve">Ua tuai ona afio mai le Alii ona o lo o ia tuu avanoa mai ia i tatou ina ia tatou salamo faamaoni ma liliu atu ia te Ia ma o tatou loto atoatoa. Ua faaigoaina le taimi o lo o tatou iai, </w:t>
      </w:r>
      <w:r>
        <w:rPr>
          <w:i/>
          <w:color w:val="000000"/>
        </w:rPr>
        <w:t>“O le taimi o le Alofa tunoa o le Atua.”</w:t>
      </w:r>
      <w:r>
        <w:rPr>
          <w:color w:val="000000"/>
        </w:rPr>
        <w:t xml:space="preserve"> E afio mai le Alii i so o se taimi, o le mea lea e tatau ai ona tatou saili ia te Ia ma o tatou loto atoatoa, saili i le anapogi ma mafuta i le tatalo, ma faia mea uma lava o lo o ia finagalo ai ia i tatou. Na toe faapea mai le Alii, </w:t>
      </w:r>
      <w:r>
        <w:rPr>
          <w:i/>
          <w:color w:val="FF0000"/>
        </w:rPr>
        <w:t>“O lo o outou iai i le taimi o le Alofa tunoa o le Atua!”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Na ou vaaia se agelu o tu i lo ma itu taumatau ma alaga mai, </w:t>
      </w:r>
      <w:r>
        <w:rPr>
          <w:i/>
        </w:rPr>
        <w:t xml:space="preserve">“Ua oo mai le taimi!! Ua uma le taimi. O tapenaga uma ua mae’a! Ua sauni le Alii e faafeiloa’i lana ekalesia!” </w:t>
      </w:r>
      <w:r>
        <w:rPr/>
        <w:t xml:space="preserve">E toe afio mai le Alii, ma o upu uma o lo o tusia i lana Afioga Paia o lo o faaali mai ai ni mea o le a tutupu i le lalolagi. O le au saienitisi foi ua latou iloaina o le a iai se mea mata’utia o le a tupu i le lalolagi, peita’i latou te le o malamalama pe o le a lea mea o le a tupu! Peita’i o tatou o le ekalesia ua tatou malamalama ua lata mai le afio mai o le Alii. Ina ua uma ona alaga le agelu, na ou vaaia le faitau miliona o agelu o lo o latou alalaga fiafia ma osooso ona o le ekalesia a le Atua ua afio a’e i le lagi. Sa ou tuu fesili pea, </w:t>
      </w:r>
      <w:r>
        <w:rPr>
          <w:i/>
        </w:rPr>
        <w:t>“O le a le mea ua tupu?”</w:t>
      </w:r>
      <w:r>
        <w:rPr/>
        <w:t xml:space="preserve"> E leai ma se tasi e tali mai, ae ua na o le alalaga fiafia i le talalelei. A o alalaga agelu ma faaneenee i le suafa o Iesu sa faapena foi ona ou vivi’i faatasi ma i latou. I le taimi lava lea, ina ua sisi’i o’u lima i luga, sa ou lagonaina pei e sii ese a’u ese tagata mai le lagi i se taimi vave l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le taimi lenei i le lagi, o lo o alalaga ma vivi’i agelu ona o le ekalesia o le a afio a’e. Na toe faafoi mai a’u i le lalolagi ma tuu i tafatafa o le pulelaa o le falesa o lo o o’u tatalo ai aso uma. </w:t>
      </w:r>
      <w:r>
        <w:rPr>
          <w:b/>
        </w:rPr>
        <w:t>Ua puupuu le taimi!!</w:t>
      </w:r>
      <w:r>
        <w:rPr/>
        <w:t xml:space="preserve"> Afai e te le talitonu mai ia te a’u ma lenei molimau, o lou lava faitalia e te le talitonu ai. Peita’i e toe afio mai le Alii ma e faavavau lava. O nisi o tagata Kerisiano latou te le o talitonu i le siitiaga, ae faamolemole e mana’omia lo tatou mataala ona o lo o alofa mai o Ia ia i tatou ma finagalo ina ia tatou talitonu iai.</w:t>
      </w:r>
    </w:p>
    <w:p>
      <w:pPr>
        <w:pStyle w:val="Normal"/>
        <w:jc w:val="both"/>
        <w:rPr/>
      </w:pPr>
      <w:r>
        <w:rPr/>
        <w:t>(Maligi loimata o Ricar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O le taimi lea na ou iloa ai, o lo o iai le Alii i o’u tafatafa, na ia fetalai mai lea faapea, </w:t>
      </w:r>
      <w:r>
        <w:rPr>
          <w:i/>
          <w:color w:val="FF0000"/>
        </w:rPr>
        <w:t>“Ricardo o foliga ia o le a vaaia i le aso o le siitiaga pe afai o le a tupu i le taimi nei lava!”</w:t>
      </w:r>
      <w:r>
        <w:rPr>
          <w:color w:val="000000"/>
        </w:rPr>
        <w:t xml:space="preserve"> Sa ou vaaia le lalolagi atoa faatasi ai ma le Mana o le Agaga Paia, o le o lo o ia aumaia le filemu tatou te ola ma soifua ai i lenei lalolagi le tumau. Sa ou vaaia i lea taimi se asu o aga’i mai i totonu o le falesa ma siomia a’u. Sa ou fesili i le Alii, “O le a lenei mea?” Na tali mai o Ia, </w:t>
      </w:r>
      <w:r>
        <w:rPr>
          <w:i/>
          <w:color w:val="FF0000"/>
        </w:rPr>
        <w:t>“O le vaaiga lea o le a oo i le aso o le Siitiaga.”</w:t>
      </w:r>
      <w:r>
        <w:rPr>
          <w:color w:val="000000"/>
        </w:rPr>
        <w:t xml:space="preserve">  Sa ou vaaia tagata o lo o feei ma faaleaga mai faitoto’a o le falesa ona o lo o fia o mai i totonu. O nisi o lo o feei ma fetagisi mai faapea, </w:t>
      </w:r>
      <w:r>
        <w:rPr>
          <w:i/>
          <w:color w:val="000000"/>
        </w:rPr>
        <w:t xml:space="preserve">“O fea o iai, O fea o iai la’u fanau? Ua leai ma nisi ua o uma!” </w:t>
      </w:r>
      <w:r>
        <w:rPr>
          <w:color w:val="000000"/>
        </w:rPr>
        <w:t xml:space="preserve">O tamaiti laiti uma i le lalolagi e aveeseina e le Atua i le taimi lea o le Siitiaga e leai ma se tasi e totoe. O le tagata muamua lava na ou vaaia ua sau i totonu o le falesa ma tagi leo tele, o le ta’ita’i o le aufaipese, </w:t>
      </w:r>
      <w:r>
        <w:rPr>
          <w:i/>
          <w:color w:val="000000"/>
        </w:rPr>
        <w:t xml:space="preserve">“O fea o iai le ekalesia! Ua ou le alu! Ua ou misia le siitiaga! Ua tuua a’u!” </w:t>
      </w:r>
      <w:r>
        <w:rPr>
          <w:color w:val="000000"/>
        </w:rPr>
        <w:t xml:space="preserve">Ina ua mavae atu ia, ae ou vaaia nisi o faifeau, o nisi o uso ma tuafafine ma se tasi o faifeau asiasi i itumalo, o lo o fetagisi ma faapea, </w:t>
      </w:r>
      <w:r>
        <w:rPr>
          <w:i/>
          <w:color w:val="000000"/>
        </w:rPr>
        <w:t>“Ua ou le alu! Ua ou misia le Siitiaga!”</w:t>
      </w:r>
      <w:r>
        <w:rPr>
          <w:color w:val="000000"/>
        </w:rPr>
        <w:t xml:space="preserve"> O le to’atele o</w:t>
      </w:r>
      <w:r>
        <w:rPr>
          <w:i/>
          <w:color w:val="000000"/>
        </w:rPr>
        <w:t xml:space="preserve"> ulugalii sa ou vaaia ua o mai i le falesa e saili ai a latou fanau. Na tali atu iai tagata o lo o i totonu, “E le o iinei i latou, ua aveeseina e le Alii!” </w:t>
      </w:r>
      <w:r>
        <w:rPr>
          <w:color w:val="000000"/>
        </w:rPr>
        <w:t>E na o le fetagisi o nei tagata ina ua faalogo i lenei tala. E moni lava, e afio mai le Alii ma aveeseina lana ekales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O tagata ua na o le fetagisi ma faapea o latou moomooga, ana iloa lava o latou talitonu ia Iesu Keriso. So o se tasi lava e le talitonu ia Iesu o Ia o le Mesia, o le a fano! Na ou vaaia le to’atele o tagata aemaise o faifeau o lo o fetagisi ona ua misia le siitiaga. Na o atu nei tagata ma faapea atu i faifeau, </w:t>
      </w:r>
      <w:r>
        <w:rPr>
          <w:b/>
          <w:i/>
          <w:color w:val="000000"/>
        </w:rPr>
        <w:t>“Aisea na tou le laugaina ai le UPU moni, aisea na tou le a’oa’oina mai ai matou ia ola i se olaga faapaiaina, ma lapata’i i matou i mea o le a oo mai? O outou na ua mafua ai ona matou faapenei, ua matou misia ai le siitiaga!”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le to’atele o tagata o le a le siitia ona e le o soifua ma ola i le soifuaga e tatau ma le Kerisiano, o le ola faapaiaina. E taua le laugaina o le UPU a le Atua ma ta’u sa’o i tagata lona finagalo ina ia ola i se olaga faapaiaina, aemaise ia a’oa’oina tagata ina ia salamo faamaoni ma liliu ese i o latou ala leaga! Na ou vaaia tagata ua latou le iloa ma ava i faifeau, ae ua latou fasi faatigaina ma tatoso solo o latou ulu. Ua na le fetagisi o faifeau ma aioi i tagata e aua le faia i latou. E le i mafai ona taofiina ai lagona tiga o tagata ae ua atili ai, ona o le taimi lea ua ulufia e agaga leaga tagata, ina ua aveeseina le ekalesia a le Atua e ala i le Siiti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 iai nisi o ekalesia o le a misia le siitiaga. Na ou vaaia se tasi o uso ua taumafai e faaleaga ona mata ona o lagona o le tiga ua oo iai i lea taimi. O nisi o tagata ua sasa o latou ulu i faitoto’a ma puipui o fale ona ua faatoa latou silafia ma malamalama ua na o Iesu lava le tali peita’i ua tuai, ua uma le avanoa na tuuina mai e salamo ai. O nisi tagata sa ou vaaia, ua latou faaleagaina lava e i latou o latou tino, ma o latou ulu ma i’u ai ina afaina ma pauu ifo i le eleele. O totonu o le falesa, ua lava toto uma ona o tagata nei ua faaleagaina o latou tino. Na ou vaaia se tasi o talavou o tagi atu i le Atua ma faapea ana upu, </w:t>
      </w:r>
      <w:r>
        <w:rPr>
          <w:i/>
          <w:color w:val="000000"/>
        </w:rPr>
        <w:t xml:space="preserve">“Faamolemole le Alii e, ave atu a’u!” </w:t>
      </w:r>
      <w:r>
        <w:rPr>
          <w:color w:val="000000"/>
        </w:rPr>
        <w:t xml:space="preserve">Ae paga lea ua tuai, ua aveeseina le ekalesia a Iesu Keriso. Na ou pau i lalo i lea lava taimi, ona o le mata’utia o nei vaaiga o loo o’u vaai atu iai, i le faaali mai e le Alii o puapuaga o le a oo iai le lalolagi, pe a mavae atu le aveeseina o lana ekalesia filifilia e ala i le Siitiag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fetalai mai le Alii ia te a’u, </w:t>
      </w:r>
      <w:r>
        <w:rPr>
          <w:i/>
          <w:color w:val="FF0000"/>
        </w:rPr>
        <w:t>“I le taimi o puapuaga o le a oo i le lalolagi, o le a oo ini tiga e sili atu e le i oo muamua iai.”</w:t>
      </w:r>
      <w:r>
        <w:rPr>
          <w:color w:val="000000"/>
        </w:rPr>
        <w:t xml:space="preserve"> Sa ou toe faapea atu iai, “Aisea e le o mafai ai ona uma ola o tagata ia o lo o matua manunu’a tigaina?” Na tali mai le Alii ma faapea mai, </w:t>
      </w:r>
      <w:r>
        <w:rPr>
          <w:i/>
          <w:color w:val="FF0000"/>
        </w:rPr>
        <w:t>“O le taimi lea e saili ai e tagata le oti, latou te le toe maua, o le a le toe iai se oti i le lalolagi i le taimi lea.”</w:t>
      </w:r>
      <w:r>
        <w:rPr>
          <w:color w:val="000000"/>
        </w:rPr>
        <w:t xml:space="preserve"> Sa ou toe faapea atu, “Aisea ua le o ai le tele o nei faifeau ma nei tagata?” Na tali mai o Ia, </w:t>
      </w:r>
      <w:r>
        <w:rPr>
          <w:i/>
          <w:color w:val="FF0000"/>
        </w:rPr>
        <w:t>“Ou te iloa lelei i latou, ou te malamalama lelei i o latou loto.”</w:t>
      </w:r>
      <w:r>
        <w:rPr>
          <w:color w:val="000000"/>
        </w:rPr>
        <w:t xml:space="preserve"> E silafia lelei e le Atua i tatou, na te silafiaina lelei o tatou loto. O lea taimi na faafuase’i ona ou pau i lalo, ua foliga ua ou leiloa se mea. Na toe faapea mai Iesu, </w:t>
      </w:r>
      <w:r>
        <w:rPr>
          <w:i/>
          <w:color w:val="FF0000"/>
        </w:rPr>
        <w:t>“Ua ou faaali atu nei mea ia te oe, ina ia e alu atu e faailoa ma lapata’i ai la’u ekalesia, ina ia latou lagona. Ta’u atu ia i latou, afai e salamo nei, o le a ou faamagaloina i latou manu o maua le avanoa. Ua ou sauni e faia ni mea tetele i le lalolagi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u te mana’o faamolemole ina ia e talitonu mai, ua matua’i tupu ma ola le ekalesia i Chile. Na faapea mai le Alii, </w:t>
      </w:r>
      <w:r>
        <w:rPr>
          <w:i/>
          <w:color w:val="FF0000"/>
        </w:rPr>
        <w:t>“Ta’u atu i o’u tagata, afai latou te ole mai mo le faamagaloina o a latou agasala, o le a ou faia lava.”</w:t>
      </w:r>
      <w:r>
        <w:rPr>
          <w:color w:val="000000"/>
        </w:rPr>
        <w:t xml:space="preserve"> Sa ou toe vaaia se tasi o faaaliga i se afi ua ufitia ai le lagi atoa. Na faapea mai lea o Iesu, </w:t>
      </w:r>
      <w:r>
        <w:rPr>
          <w:i/>
          <w:color w:val="FF0000"/>
        </w:rPr>
        <w:t>“Ua e vaai atu  iai? O le afi lena na e vaaia i luga o le lalolagi, o le afi o lo o i luga o le malo o Chile. O le a to’atele tagata Chile e liliu mai! O le a suia e le Atua le malo o Chile!”</w:t>
      </w:r>
      <w:r>
        <w:rPr>
          <w:color w:val="993300"/>
        </w:rPr>
        <w:t xml:space="preserve"> </w:t>
      </w:r>
      <w:r>
        <w:rPr>
          <w:color w:val="000000"/>
        </w:rPr>
        <w:t xml:space="preserve">Sa ou vaaia le afi ua sosolo ane ma aga’i ane i luga o Chile ona faapea mai lea o le Alii, </w:t>
      </w:r>
      <w:r>
        <w:rPr>
          <w:i/>
          <w:color w:val="FF0000"/>
        </w:rPr>
        <w:t>“O fofoga o lo’u Tama ua i luga o Chile.”</w:t>
      </w:r>
      <w:r>
        <w:rPr>
          <w:color w:val="000000"/>
        </w:rPr>
        <w:t xml:space="preserve"> A pau mai lea afi i luga o Chile, o le a silafia e nisi o atunuu ma latou faamaonia ai le gaioi o le Mana o le Atua i le malo. O ekalesia i le lalolagi  o le a alalaga fiafia ona o le gaioi,  o le Agaga Paia o le Atua i Chile. Na toe ave a’u e le Alii i se faaaliga i se nofoaga e taua o le “Paseo Humada” ma faavaai a’u i tagata e le atoatoa le malosi, ua pipili. Sa ou vaaia ai lea faaaliga nisi o i latou e talitonu ia Iesu, o lo o tatalo ai luga o nei tagata ina ia toe faafoi mai e le Atua le malosi atoatoa i o latou tino e ala i o latou ponaivi ina ia toe tutupu. Na ou vaaia le sosolo atu o ponaivi a’o faia lenei galuega e tagata o lo o tatalo. O tagata foi o lo o faaletonu o latou lima (mumutu), sa ou vaaia le toe sosolo atu o ponaivi ma faaatoatoaina ai o latou lima. I le taimi lava lenei, o lo o faaali mai lava e le Atua vavega mata’utia ma le ofoofogia. O totonu o ekalesia, o lo o vaaia ai le mana o le faamalologa a le Atua i tagata. I lenei lava vaitaimi, e mafai ona faatula’i mai e le Atua le tagata ua oo i le tuugamau, ma faaaogaina foi oe e le Atua e faaaoga meaalofa ia na faia e le au aposetolo pei ona taua i lana Afioga Pa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la’u molimau lena i se mea na finagalo ai le Atua ia te a’u (Ricardo Cid). Ua lata le toe afio mai o le Alii! Ia iai pea lona filemu ia te outou! Amene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Tusia: Ricardo Cid</w:t>
      </w:r>
    </w:p>
    <w:sectPr>
      <w:headerReference w:type="default" r:id="rId6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 xml:space="preserve">                </w:t>
      <w:tab/>
      <w:tab/>
      <w:tab/>
    </w:r>
    <w:r>
      <w:rPr>
        <w:rStyle w:val="PageNumber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9:00Z</dcterms:created>
  <dc:creator>Heather</dc:creator>
  <dc:description/>
  <cp:keywords/>
  <dc:language>en-US</dc:language>
  <cp:lastModifiedBy>Heaven is so Real</cp:lastModifiedBy>
  <cp:lastPrinted>2007-11-29T21:55:00Z</cp:lastPrinted>
  <dcterms:modified xsi:type="dcterms:W3CDTF">2007-12-07T09:39:00Z</dcterms:modified>
  <cp:revision>6</cp:revision>
  <dc:subject/>
  <dc:title>8 ITULA I LE LAGI</dc:title>
</cp:coreProperties>
</file>